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Załącznik nr 1                                                                                                                                                 do Zarządzania nr 147/09                                                                                                                                                                                   Prezydenta Miasta Łomża                                                                                                                             z dnia 31 lipca 2009r.                                                                                                                </w:t>
      </w:r>
    </w:p>
    <w:p>
      <w:pPr>
        <w:pStyle w:val="Zawartotabeli"/>
        <w:spacing w:lineRule="atLeast" w:line="100" w:before="0" w:after="283"/>
        <w:jc w:val="center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Regulamin                                                                                                                                                        III otwartego konkursu ofert na realizację w roku 2009 zadań publicznych</w:t>
      </w:r>
      <w:r>
        <w:rPr>
          <w:rFonts w:eastAsia="AELPMH+TimesNewRoman;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                                                              w sferze kultury, sztuki, ochrony dóbr kultury i tradycji, a także w sferze podtrzymywania tradycji narodowej, pielęgnowania polskości oraz rozwoju świadomości narodowej,                              obywatelskiej i kulturowej 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1. Rodzaj zadania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realizacja przedsięwzięć kulturalnych: festiwali, przeglądów, prezentacji i innych działań oraz projektów służących zaspokajaniu potrzeb kulturalnych mieszkańców miasta i wzbogacających ofertę kulturalną miasta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promowanie działań i dokonań lokalnych twórców, wspieranie jubileuszy, wspieranie edukacji kulturalnej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promowanie działań literackich, w tym projektów wydawniczych oraz przedsięwziąć artystycznych                                 i promujących literaturę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obchody uroczystości i przedsięwziąć rocznicowych o dużym znaczeniu dla miasta i regionu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obchody uroczystości i przedsięwziąć rocznicowych związanych z tradycjami walk o niepodległość                           i suwerenność Rzeczypospolitej Polskiej.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2. Wysokość środków publicznych przeznaczonych na realizację zadania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Maksymalna wysokość środków przeznaczonych na realizację II części zadania określona jest w budżecie miasta w dziale 750 – Administracja publiczna, rozdział 75075 </w:t>
      </w:r>
    </w:p>
    <w:p>
      <w:pPr>
        <w:pStyle w:val="Zawartotabeli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  <w:t>§ 2820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– dotacja celowa z budżetu  na finansowanie lub dofinansowanie zadań zleconych do realizacji stowarzyszeniom, wynosi  -  </w:t>
      </w: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  <w:t>45.000,00 zł,</w:t>
      </w:r>
    </w:p>
    <w:p>
      <w:pPr>
        <w:pStyle w:val="Zawartotabeli"/>
        <w:jc w:val="both"/>
        <w:rPr>
          <w:rFonts w:ascii="Arial" w:hAnsi="Arial" w:eastAsia="Lucida Sans Unicode" w:cs="Arial"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Zawartotabeli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  <w:t>§ 2800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– dotacja celowa z budżetu dla pozostałych jednostek sektora finansów publicznych, wynosi – </w:t>
      </w: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  <w:t>14.004,00 zł ,</w:t>
      </w:r>
    </w:p>
    <w:p>
      <w:pPr>
        <w:pStyle w:val="Zawartotabeli"/>
        <w:jc w:val="both"/>
        <w:rPr>
          <w:rFonts w:ascii="Arial" w:hAnsi="Arial" w:eastAsia="Lucida Sans Unicode" w:cs="Arial"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Zawartotabeli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  <w:t xml:space="preserve">§ 2810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– dotacja celowa z budżetu na finansowanie lub dofinansowanie zadań zleconych do realizacji fundacjom, wynosi – </w:t>
      </w: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  <w:t>4.800,00 zł .</w:t>
      </w:r>
    </w:p>
    <w:p>
      <w:pPr>
        <w:pStyle w:val="Zawartotabeli"/>
        <w:jc w:val="both"/>
        <w:rPr>
          <w:rFonts w:ascii="Arial" w:hAnsi="Arial" w:eastAsia="Lucida Sans Unicode" w:cs="Arial"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3. Zasady przyznawania dotacji</w:t>
        <w:br/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br/>
        <w:t xml:space="preserve">Przyznawanie dotacji następuje na zasadach określonych w Uchwale nr 26/V/07 Rady Miejskiej Łomży                 z dnia 21 lutego 2007r. /na stronie: </w:t>
      </w: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  <w:lang w:val="pl-PL" w:eastAsia="zxx" w:bidi="zxx"/>
          </w:rPr>
          <w:t>http://um.lomza.pl/bip</w:t>
        </w:r>
      </w:hyperlink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br/>
        <w:br/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4. Termin realizacji zadania –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zxx"/>
        </w:rPr>
        <w:t>do 30 grudnia 2009r.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5. Warunki realizacji zadania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br/>
        <w:br/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Zadanie, w zależności od jego charakteru, powinno w szczególności spełniać następujące warunki: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popularyzować wiedzę o Łomży i Ziemi Łomżyńskiej;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być przygotowane dla szerokiego grona odbiorców, gwarantować wysokie wartości kulturotwórcze;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podejmować ważną problematykę historyczną lub odnoszącą się do teraźniejszości;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pływać na promocję miasta i regionu, poprzez budowanie i utrwalanie tożsamości kulturowej.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6. Termin składania ofert 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do 31 sierpnia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2009r.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7. Terminy i tryb stosowany przy dokonywaniu wyboru oferty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- ofertę realizacji zadania (druk do odbioru w Biurze Promocji Miasta Urzędu Miejskiego w Łomży /Stary Rynek 14, I piętro, pok. 124/ lub na stronie: </w:t>
      </w:r>
      <w:hyperlink r:id="rId3">
        <w:r>
          <w:rPr>
            <w:rStyle w:val="InternetLink"/>
            <w:rFonts w:eastAsia="Lucida Sans Unicode" w:cs="Arial" w:ascii="Arial" w:hAnsi="Arial"/>
            <w:sz w:val="22"/>
            <w:szCs w:val="22"/>
            <w:lang w:val="pl-PL" w:eastAsia="zxx" w:bidi="zxx"/>
          </w:rPr>
          <w:t>www.lomza.pl/bip/</w:t>
        </w:r>
      </w:hyperlink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) należy złożyć według wzoru, stanowiącego załącznik nr 1 do  Uchwały nr 26/V/07 Rady Miejskiej Łomży z dnia 21 lutego 2007r. w Biurze promocji Miasta Urzędu Miejskiego w Łomży (Stary Rynek 14, I piętro, pok. 124);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- postępowanie konkursowe przeprowadza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komisja, powołania przez Prezydenta Miasta Łomża, w skład której wchodzą: przedstawiciele Biura Promocji Miasta, przedstawiciel Biura Kultury Sportu i Turystyki Urzędu Miejskiego w Łomży, przedstawiciel Komisji Rozwoju, Przedsiębiorczości i Zagospodarowania Przestrzennego Rady Miejskiej Łomży;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- oferty niekompletne, złożone na innych drukach i nieprawidłowo wypełnione nie będą rozpatrywane; - oferty złożone po terminie rozpatrywane będą przy kolejnym naborze wniosków;</w:t>
        <w:br/>
        <w:t>- ostateczną decyzję o wyborze ofert i przyznaniu bądź odmowie przyznania dotacji podejmuje Rada Miejska Łomży na wniosek Prezydenta Miasta Łomża;</w:t>
        <w:br/>
        <w:t xml:space="preserve">- termin rozpatrzenia ofert określa się na 14 dni od terminu zakończenia przyjmowania wniosków. 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astrzega się prawo unieważnienia konkursu bez podania przyczyn.</w:t>
      </w:r>
    </w:p>
    <w:sectPr>
      <w:type w:val="nextPage"/>
      <w:pgSz w:w="11906" w:h="16838"/>
      <w:pgMar w:left="737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sprawie">
    <w:name w:val="w sprawie"/>
    <w:basedOn w:val="Normal"/>
    <w:qFormat/>
    <w:pPr>
      <w:spacing w:before="0" w:after="160"/>
      <w:ind w:left="0" w:right="0"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.lomza.pl/bip/prawo.php?wiad=1511" TargetMode="External"/><Relationship Id="rId3" Type="http://schemas.openxmlformats.org/officeDocument/2006/relationships/hyperlink" Target="http://www.lomza.pl/bi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5:44Z</dcterms:created>
  <dc:creator/>
  <dc:description/>
  <dc:language>en-US</dc:language>
  <cp:lastModifiedBy/>
  <cp:lastPrinted>2009-07-31T10:13:00Z</cp:lastPrinted>
  <dcterms:modified xsi:type="dcterms:W3CDTF">1601-01-01T00:02:05Z</dcterms:modified>
  <cp:revision>1</cp:revision>
  <dc:subject/>
  <dc:title/>
</cp:coreProperties>
</file>