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52 /09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 kwietnia 2009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9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alizacja programów szkolenia sportowego dzieci i młodzieży w piłce noż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na terenie miasta otwartych imprez (zawodów) sportowych i sportowo-rekreacyjnych, w tym otwartych imprez sportowo-rekreacyjnych w roku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ń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.220 zł (osiemdziesiąt siedem tysięcy dwieście dwadzieścia złotych),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48.300 zł  z przeznaczeniem na zadanie A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 następuje na zasadzie powierzenia lub wspierania wykonywania zadania publicznego (refundacji)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15 grudnia 2009 roku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apewniające ciągłość szkolenia w istniejących dotychczas grupach młodzieżowych Łomżyńskiego Klubu Spor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 popularyzować sport i kulturę fizyczną na terenie Łomży, stwarzać możliwości bezpiecznej rekreacji szczególnie podczas wakacji let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15 grudnia 2009 roku</w:t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.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 do dnia ogłoszenia konkursu, lub termin zrealizowanego zadania popkrywa się z terminem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uje Prezydent Miasta Łomży, lub Rada Miejska Łomży po zapoznaniu się z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śla się do 10 czerwca 2006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 w roku 2008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6"/>
        <w:gridCol w:w="3969"/>
        <w:gridCol w:w="850"/>
        <w:gridCol w:w="850"/>
        <w:gridCol w:w="851"/>
      </w:tblGrid>
      <w:tr>
        <w:trPr>
          <w:trHeight w:val="4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 (stowarzys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(z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zieci i młodzieży w zakresie piłki noż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Mikołajkowy Turniej Piłki Ręcznej Dziewc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Ogólnopolski Turniej Minikoszykówki Chłopców OLSZTYNEK 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e zawody strzelectwa spo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ŁKS „Prefbet-Śniadow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ygotowań do sezonu halowego i przełaj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Perspektyw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y Turniej Piłki Noż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Perspektyw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zieci i młodzieży w zakresie piłki noż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. Kl. Bie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II Grand Prix </w:t>
            </w: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. Kl. Bie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Łomzyński Półmar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2:00Z</dcterms:created>
  <dc:creator>OKS</dc:creator>
  <dc:description/>
  <dc:language>en-US</dc:language>
  <cp:lastModifiedBy>.</cp:lastModifiedBy>
  <cp:lastPrinted>2005-06-09T09:59:00Z</cp:lastPrinted>
  <dcterms:modified xsi:type="dcterms:W3CDTF">2009-04-09T10:52:00Z</dcterms:modified>
  <cp:revision>2</cp:revision>
  <dc:subject/>
  <dc:title>Załącznik nr 1 do Zarządzenia Nr     /05</dc:title>
</cp:coreProperties>
</file>