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Zarządzenie Nr     /08</w:t>
      </w:r>
      <w:r>
        <w:rPr>
          <w:rFonts w:cs="Arial" w:ascii="Arial" w:hAnsi="Arial"/>
          <w:color w:val="333333"/>
          <w:sz w:val="20"/>
          <w:szCs w:val="20"/>
        </w:rPr>
        <w:br/>
        <w:t>z dnia: 15 grudnia 2008 roku</w:t>
        <w:br/>
        <w:t xml:space="preserve">w sprawie: </w:t>
      </w:r>
      <w:r>
        <w:rPr>
          <w:rFonts w:cs="Arial" w:ascii="Arial" w:hAnsi="Arial"/>
          <w:b/>
          <w:bCs/>
          <w:color w:val="333333"/>
          <w:sz w:val="20"/>
          <w:szCs w:val="20"/>
        </w:rPr>
        <w:t>ustalenia Regulaminu Organizacyjnego Urzędu Miejskiego w Łomży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color w:val="333333"/>
          <w:sz w:val="20"/>
          <w:szCs w:val="20"/>
        </w:rPr>
        <w:t>Na podstawie art. 33 ust 2 ustawy z dnia 8 marca 1990 roku o samorządzie gminnym tekst jednolity /Dz. U. Nr 142 z 2001 roku poz. 1591 z późniejszymi zmianami zarządzam co następuje:</w:t>
        <w:br/>
        <w:br/>
        <w:t>&amp; 1.</w:t>
        <w:br/>
        <w:br/>
        <w:t xml:space="preserve">Ustalam tekst jednolity regulamin organizacyjnego Urzędu Miejskiego w Łomży stanowiący załącznik do niniejszego zarządzenia uwzględniający treść określoną Zarządzeniem </w:t>
      </w:r>
      <w:r>
        <w:rPr>
          <w:rFonts w:cs="Arial" w:ascii="Arial" w:hAnsi="Arial"/>
          <w:bCs/>
          <w:color w:val="333333"/>
          <w:sz w:val="20"/>
          <w:szCs w:val="20"/>
        </w:rPr>
        <w:t xml:space="preserve">nr 89/07 Prezydenta Miasta Łomża z dnia 27 kwietnia 2007 r w sprawie regulaminu organizacyjnego Urzędu Miasta Łomża </w:t>
      </w:r>
      <w:r>
        <w:rPr>
          <w:rFonts w:cs="Arial" w:ascii="Arial" w:hAnsi="Arial"/>
          <w:color w:val="333333"/>
          <w:sz w:val="20"/>
          <w:szCs w:val="20"/>
        </w:rPr>
        <w:t>z późniejszymi zmianami wprowadzonymi zarządzeniami Prezydenta Miasta Łomża:</w:t>
      </w:r>
    </w:p>
    <w:p>
      <w:pPr>
        <w:pStyle w:val="Normal"/>
        <w:spacing w:lineRule="auto" w:line="360" w:before="0" w:after="240"/>
        <w:rPr/>
      </w:pPr>
      <w:r>
        <w:rPr>
          <w:rFonts w:cs="Verdana" w:ascii="Verdana" w:hAnsi="Verdana"/>
          <w:b w:val="false"/>
          <w:bCs w:val="false"/>
          <w:color w:val="333333"/>
          <w:sz w:val="20"/>
          <w:szCs w:val="20"/>
        </w:rPr>
        <w:t xml:space="preserve">Zarządzeniem Nr 75/07 z dnia: 25 kwietnia 2007 roku w sprawie: zmiany Zarządzenia Nr 89/07 Prezydenta Miasta Łomża z dnia 27 kwietnia 2007 roku w sprawie ustalenia regulaminu organizacyjnego Urzędu Miejskiego w Łomży. </w:t>
      </w: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>.</w:t>
      </w:r>
    </w:p>
    <w:p>
      <w:pPr>
        <w:pStyle w:val="Normal"/>
        <w:spacing w:lineRule="auto" w:line="360" w:before="0" w:after="240"/>
        <w:rPr>
          <w:rFonts w:ascii="Verdana" w:hAnsi="Verdana" w:cs="Verdana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333333"/>
          <w:sz w:val="20"/>
          <w:szCs w:val="20"/>
        </w:rPr>
        <w:t xml:space="preserve">Zarządzeniem Nr 304/07 z dnia: 28 grudnia 2007 roku w sprawie: zmiany zarządzenia nr 89/07 Prezydenta Miasta Łomza z dnia 27 kwietnia 2007 r w sprawie regulaminu organizacyjnego Urzędu Miasta Łomża </w:t>
      </w:r>
    </w:p>
    <w:p>
      <w:pPr>
        <w:pStyle w:val="Normal"/>
        <w:spacing w:lineRule="auto" w:line="360" w:before="0" w:after="240"/>
        <w:rPr>
          <w:rFonts w:ascii="Verdana" w:hAnsi="Verdana" w:cs="Verdana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333333"/>
          <w:sz w:val="20"/>
          <w:szCs w:val="20"/>
        </w:rPr>
        <w:t xml:space="preserve">Zarządzeniem Nr 231/08 z dnia: 29 listopada 2008 roku w sprawie: zmiany zarządzenia nr 89/07 Prezydenta Miasta Łomża z dnia 27 kwietnia 2007 r w sprawie regulaminu organizacyjnego Urzędu Miasta Łomża </w:t>
      </w:r>
    </w:p>
    <w:p>
      <w:pPr>
        <w:pStyle w:val="Normal"/>
        <w:spacing w:lineRule="auto" w:line="360" w:before="0" w:after="240"/>
        <w:rPr/>
      </w:pPr>
      <w:r>
        <w:rPr>
          <w:rFonts w:cs="Verdana" w:ascii="Verdana" w:hAnsi="Verdana"/>
          <w:b w:val="false"/>
          <w:bCs w:val="false"/>
          <w:color w:val="333333"/>
          <w:sz w:val="20"/>
          <w:szCs w:val="20"/>
        </w:rPr>
        <w:t xml:space="preserve">Zarządzeniem Nr z dnia: 243/08 z dnia 15 grudnia 2008 roku w sprawie: zmiany zarządzenia nr 231/08 Prezydenta Miasta Łomża z dnia 29 listopada 2008 r w sprawie </w:t>
      </w:r>
      <w:r>
        <w:rPr>
          <w:rFonts w:eastAsia="Times New Roman" w:cs="Verdana" w:ascii="Verdana" w:hAnsi="Verdana"/>
          <w:b w:val="false"/>
          <w:bCs w:val="false"/>
          <w:color w:val="333333"/>
          <w:sz w:val="20"/>
          <w:szCs w:val="20"/>
        </w:rPr>
        <w:t xml:space="preserve">w sprawie zmiany zarządzenia nr 89/07 Prezydenta Miasta Łomża z dnia 27 kwietnia 2007 r w sprawie regulaminu organizacyjnego Urzędu Miasta Łomża 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color w:val="333333"/>
          <w:sz w:val="20"/>
          <w:szCs w:val="20"/>
        </w:rPr>
        <w:t>&amp; 2</w:t>
        <w:br/>
        <w:br/>
        <w:t>Zarządzenie wchodzi w życie z dniem 15 grudnia 2008 r</w:t>
        <w:br/>
        <w:t>&amp; 3</w:t>
        <w:br/>
        <w:br/>
        <w:t xml:space="preserve">Traci moc Zarządzenie </w:t>
      </w:r>
      <w:r>
        <w:rPr>
          <w:rFonts w:cs="Arial" w:ascii="Arial" w:hAnsi="Arial"/>
          <w:bCs/>
          <w:color w:val="333333"/>
          <w:sz w:val="20"/>
          <w:szCs w:val="20"/>
        </w:rPr>
        <w:t xml:space="preserve">nr 89/07 Prezydenta Miasta Łomża z dnia 27 kwietnia 2007 r w sprawie regulaminu organizacyjnego Urzędu Miasta Łomża </w:t>
      </w:r>
      <w:r>
        <w:rPr>
          <w:rFonts w:cs="Arial" w:ascii="Arial" w:hAnsi="Arial"/>
          <w:color w:val="333333"/>
          <w:sz w:val="20"/>
          <w:szCs w:val="20"/>
        </w:rPr>
        <w:t>z późniejszymi zmianami</w:t>
        <w:br/>
        <w:br/>
        <w:t>&amp; 4</w:t>
        <w:br/>
        <w:br/>
        <w:t>Wykonanie zarządzenia powierzam Sekretarzowi Miasta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color w:val="333333"/>
          <w:sz w:val="20"/>
          <w:szCs w:val="20"/>
        </w:rPr>
        <w:br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33333"/>
          <w:sz w:val="16"/>
          <w:szCs w:val="16"/>
        </w:rPr>
        <w:t>Załącznik do zarządzenia nr 244/08</w:t>
        <w:br/>
        <w:tab/>
        <w:tab/>
        <w:tab/>
        <w:tab/>
        <w:tab/>
        <w:tab/>
        <w:tab/>
        <w:tab/>
        <w:tab/>
        <w:t xml:space="preserve">Prezydenta Miasta Łomża </w:t>
        <w:br/>
        <w:tab/>
        <w:tab/>
        <w:tab/>
        <w:tab/>
        <w:tab/>
        <w:tab/>
        <w:tab/>
        <w:tab/>
        <w:tab/>
        <w:t>z dnia 15 grudnia 2008 roku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b/>
          <w:color w:val="333333"/>
          <w:sz w:val="20"/>
          <w:szCs w:val="20"/>
        </w:rPr>
        <w:t>REGULAMIN ORGANIZACYJNY URZĘDU MIEJSKIEGO W ŁOMŻY</w:t>
        <w:br/>
      </w:r>
      <w:r>
        <w:rPr>
          <w:rFonts w:cs="Arial" w:ascii="Arial" w:hAnsi="Arial"/>
          <w:color w:val="333333"/>
          <w:sz w:val="20"/>
          <w:szCs w:val="20"/>
        </w:rPr>
        <w:br/>
        <w:t xml:space="preserve">SPIS TREŚCI </w:t>
        <w:br/>
        <w:br/>
        <w:t xml:space="preserve">ROZDZIAŁ I </w:t>
        <w:br/>
        <w:t xml:space="preserve">Postanowienia ogólne </w:t>
        <w:br/>
        <w:br/>
        <w:t xml:space="preserve">2. ROZDZIAŁ II </w:t>
        <w:br/>
        <w:t xml:space="preserve">Zasady kierowania urzędem </w:t>
        <w:br/>
        <w:br/>
        <w:t xml:space="preserve">3. ROZDZIAŁ III </w:t>
        <w:br/>
        <w:t xml:space="preserve">Organizacja urzędu </w:t>
        <w:br/>
        <w:br/>
        <w:t xml:space="preserve">4. ROZDZIAŁ IV </w:t>
        <w:br/>
        <w:t xml:space="preserve">Zadania naczelników wydziałów i kierowników biur </w:t>
        <w:br/>
        <w:t xml:space="preserve">5. ROZDZIAŁ V </w:t>
        <w:br/>
        <w:t xml:space="preserve">Zakresy działania komórek organizacyjnych </w:t>
        <w:br/>
        <w:br/>
        <w:t xml:space="preserve">6. ROZDZIAŁ VI </w:t>
        <w:br/>
        <w:t xml:space="preserve">Zasady opracowywania projektów uchwał Rady Miejskiej oraz współdziałania Biura Rady Miejskiej z komórkami organizacyjnymi urzędu </w:t>
        <w:br/>
        <w:br/>
        <w:t xml:space="preserve">7. ROZDZIAŁ VII </w:t>
        <w:br/>
        <w:t xml:space="preserve">Zasady podpisywania pism i decyzji </w:t>
        <w:br/>
        <w:br/>
        <w:t xml:space="preserve">8. ROZDZIAŁ VIII </w:t>
        <w:br/>
        <w:t xml:space="preserve">Upoważnienia </w:t>
        <w:br/>
        <w:br/>
        <w:t xml:space="preserve">9. ROZDZIAŁ IX </w:t>
        <w:br/>
        <w:t xml:space="preserve">Skargi i wnioski </w:t>
        <w:br/>
        <w:br/>
        <w:t xml:space="preserve">10. ROZDZIAŁ X </w:t>
        <w:br/>
        <w:t xml:space="preserve">Rozpatrywanie interpelacji i wniosków radnych </w:t>
        <w:br/>
        <w:br/>
        <w:t xml:space="preserve">11. ROZDZIAŁ XI </w:t>
        <w:br/>
        <w:t xml:space="preserve">Postanowienia końcowe </w:t>
        <w:br/>
      </w:r>
    </w:p>
    <w:p>
      <w:pPr>
        <w:pStyle w:val="Normal"/>
        <w:spacing w:lineRule="auto" w:line="360" w:before="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OZDZIAŁ I – POSTANOWIENIA OGÓLNE</w:t>
      </w:r>
    </w:p>
    <w:p>
      <w:pPr>
        <w:pStyle w:val="Normal"/>
        <w:spacing w:lineRule="auto" w:line="360" w:before="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§ 1</w:t>
        <w:br/>
        <w:t>Regulamin organizacyjny, zwany dalej "regulaminem” określa:</w:t>
        <w:br/>
        <w:t>1. zasady funkcjonowania urzędu,</w:t>
        <w:br/>
        <w:t>2. organizację wewnętrzną urzędu,</w:t>
        <w:br/>
        <w:t>3. zakres działania urzędu.</w:t>
      </w:r>
    </w:p>
    <w:p>
      <w:pPr>
        <w:pStyle w:val="Normal"/>
        <w:spacing w:lineRule="auto" w:line="360" w:before="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§ 2</w:t>
        <w:br/>
        <w:t>Ilekroć w Regulaminie jest mowa o:</w:t>
        <w:br/>
        <w:t>1. regulaminie należy przez to rozumieć Regulamin Organizacyjny Urzędu Miejskiego w Łomży,</w:t>
        <w:br/>
        <w:t>2. mieście należy przez to rozumieć miasto na prawach powiatu Łomżę,</w:t>
        <w:br/>
        <w:t>3. prezydencie należy przez to rozumieć Prezydenta Miasta Łomża pełniącego również funkcję                starosty,</w:t>
        <w:br/>
        <w:t>4. urzędzie należy przez to rozumieć Urząd Miejski w Łomży</w:t>
        <w:br/>
        <w:t>5. radzie należy przez to rozumieć Radę Miejską Łomży,</w:t>
        <w:br/>
        <w:t>6. zastępcach prezydenta należy przez to rozumieć Zastępców Prezydenta Miasta Łomża,</w:t>
        <w:br/>
        <w:t>7. sekretarzu należy przez to rozumieć Sekretarza Miasta,</w:t>
        <w:br/>
        <w:t>8. skarbniku należy przez to rozumieć Skarbnika Miasta,</w:t>
        <w:br/>
        <w:t>9. naczelnikach należy przez to rozumieć naczelników wydziałów oraz kierowników komórek organizacyjnych na prawach wydziału,</w:t>
        <w:br/>
        <w:t xml:space="preserve">10 kierownikach należy przez to rozumieć kierowników oddziałów i biur </w:t>
        <w:br/>
        <w:t>11. wydziałach należy przez to rozumieć jednostki organizacyjne urzędu o tej nazwie działające na prawach wydziału</w:t>
        <w:br/>
        <w:t xml:space="preserve">12. oddziałach należy przez to rozumieć wewnętrzne jednostki organizacyjne działające w ramach wydziałów, </w:t>
        <w:br/>
        <w:t>13. stanowisku pracy, biurach należy przez to rozumieć jedno lub wieloosobowe grupy pracowników działające w ramach wydziałów lub poza nim,</w:t>
        <w:br/>
        <w:t>14. miejskich jednostkach organizacyjnych należy przez to rozumieć jednostkę organizacyjną utworzoną do realizacji zadań miasta Łomża Uchwałą Rady Miejskiej,</w:t>
        <w:br/>
        <w:t>15. jednostkach nadzorowanych należy przez to rozumieć jednostki i zakłady budżetowe miasta, spółki z udziałem miasta oraz fundacje, których miasto jest członkiem</w:t>
        <w:br/>
        <w:t>16. organie wykonawczym należy przez to rozumieć Prezydenta Miasta Łomża,</w:t>
        <w:br/>
        <w:t>17. kolegium prezydenta należy przez to rozumieć kolegialny organ doradczy Prezydenta Miasta, złożony z zastępców prezydenta, sekretarza i skarbnika oraz innych osób według uznania Prezydenta Miasta.</w:t>
        <w:br/>
        <w:br/>
        <w:t>§ 3</w:t>
        <w:br/>
        <w:t>Urząd jest jednostką organizacyjną miasta, przy pomocy której Prezydent Miasta wykonuje zadania z zakresu administracji publicznej, wynikające z zadań własnych miasta, zadań zleconych z mocy ustaw lub przejętych przez miasto w wyniku porozumień.</w:t>
        <w:br/>
        <w:br/>
        <w:t>§ 4</w:t>
        <w:br/>
        <w:t>Urząd działa na podstawie obowiązujących przepisów prawa, Statutu Miasta, Regulaminu Organizacyjnego oraz aktów prawnych wydawanych przez prezydenta i radę.</w:t>
        <w:br/>
        <w:br/>
        <w:t>§ 5</w:t>
        <w:br/>
        <w:t>1. Siedzibą urzędu jest miasto Łomża.</w:t>
        <w:br/>
        <w:t>2. Urząd realizuje zadania z zakresu administracji publicznej</w:t>
        <w:br/>
        <w:br/>
        <w:t>ROZDZIAŁ II - ZASADY KIEROWANIA URZĘDEM</w:t>
        <w:br/>
        <w:t>§ 6</w:t>
        <w:br/>
        <w:t>1. Prezydent kieruje urzędem na zasadzie jednoosobowego kierownictwa ponosząc odpowiedzialność za wyniki praworządnego i efektywnego funkcjonowania urzędu.</w:t>
        <w:br/>
        <w:t xml:space="preserve">2. Prezydent jest pracodawcą w rozumieniu przepisów prawa pracy, wykonuje czynności z zakresu prawa pracy na zasadach określonych w kodeksie pracy i ustawie o Pracownikach Samorządowych. </w:t>
        <w:br/>
        <w:br/>
        <w:t>§ 7</w:t>
        <w:br/>
        <w:t>1. Prezydent kieruje urzędem poprzez wydawanie zarządzeń, pism okólnych oraz poleceń służbowych.</w:t>
        <w:br/>
        <w:t>2. Organem doradczym prezydenta jest Kolegium Prezydenta Miasta, w którego skład wchodzą zastępcy prezydenta, sekretarz i skarbnik oraz inne osoby wg uznania Prezydenta.</w:t>
        <w:br/>
        <w:t xml:space="preserve">3. Organizację pracy kolegium reguluje prezydent odrębnym zarządzeniem. </w:t>
        <w:br/>
        <w:br/>
        <w:t>§ 8</w:t>
        <w:br/>
        <w:t xml:space="preserve">1. Prezydent Miasta powołuje dwóch zastępców </w:t>
        <w:br/>
        <w:t xml:space="preserve">2. Prezydenta w czasie jego nieobecności zastępuje pierwszy zastępca </w:t>
        <w:br/>
      </w:r>
    </w:p>
    <w:p>
      <w:pPr>
        <w:pStyle w:val="Normal"/>
        <w:spacing w:lineRule="auto" w:line="360" w:before="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§ 9</w:t>
        <w:br/>
        <w:t xml:space="preserve">Szczegółowy zakres zadań zastępców prezydenta, sekretarza i skarbnika wraz z podporządkowaniem wydziałów oraz zadania i szczegółowy tryb pracy kolegium określa Prezydent Miasta odrębnymi zarządzeniami. </w:t>
        <w:br/>
        <w:br/>
        <w:t>§ 10</w:t>
        <w:br/>
        <w:t xml:space="preserve">1. W sprawach istotnych dla funkcjonowania miasta Prezydent Miasta w drodze zarządzenia może powołać pełnomocników lub zespoły zadaniowe określając formę i zakres działania. </w:t>
        <w:br/>
        <w:t xml:space="preserve">2. W skład zespołów zadaniowych mogą wchodzić pracownicy urzędu oraz osoby spoza urzędu. </w:t>
        <w:br/>
        <w:br/>
        <w:t>§ 11</w:t>
        <w:br/>
        <w:t xml:space="preserve">Nadzór nad jednostkami organizacyjnymi miasta Łomży jest sprawowany przez Prezydenta przy pomocy właściwych komórek organizacyjnych urzędu. </w:t>
        <w:br/>
        <w:br/>
        <w:t>ROZDZIAŁ III - ORGANIZACJA URZĘDU</w:t>
        <w:br/>
        <w:br/>
        <w:t>§12</w:t>
        <w:br/>
        <w:t xml:space="preserve">W skład urzędu wchodzą następujące wydziały oraz równorzędne jednostki organizacyjne: </w:t>
        <w:br/>
        <w:t>1.  Wydział Organizacji i Obsługi       Or</w:t>
        <w:br/>
        <w:t xml:space="preserve">    A.  Biuro Prezydenta Miasta </w:t>
        <w:br/>
        <w:t xml:space="preserve">    B.  Stanowisko Kadr Urzędu</w:t>
        <w:br/>
        <w:t xml:space="preserve">    C. Stanowisko Kontroli i Analiz</w:t>
        <w:br/>
        <w:t xml:space="preserve">    D. Stanowisko ds. Zarządzania Kryzysowego</w:t>
        <w:br/>
        <w:t xml:space="preserve">    E. Biuro Obsługi Urzędu</w:t>
        <w:br/>
        <w:t xml:space="preserve">    F. Wieloosobowe Stanowisko Pracy ds. Obsługi Informatycznej</w:t>
        <w:br/>
        <w:t xml:space="preserve">    G. Stanowisko ds. Obsługi Klienta” </w:t>
        <w:br/>
        <w:br/>
        <w:t>2.  Biuro Prawne         BP</w:t>
        <w:br/>
        <w:br/>
        <w:t>3.  Wydział Spraw Obywatelskich        SO</w:t>
        <w:br/>
        <w:t xml:space="preserve">    A.  Stanowisko ds. Ewidencji Ludności i Dowodów osobistych </w:t>
        <w:br/>
        <w:t xml:space="preserve">    B.  Stanowisko ds Kancelarii Tajnej i Spraw Wojskowych </w:t>
        <w:br/>
        <w:t xml:space="preserve">    C.  Stanowisko ds. Ewidencji Działalności Gospodarczej</w:t>
        <w:br/>
        <w:t xml:space="preserve">    D.  Pełnomocnik Prezydenta ds. Ochrony Informacji Niejawnych.</w:t>
        <w:br/>
        <w:br/>
        <w:t>4.  Wydział Skarbu i Budżetu        Fn</w:t>
        <w:br/>
        <w:t xml:space="preserve">    A.  Oddział Budżetu</w:t>
        <w:br/>
        <w:t xml:space="preserve">    B.  Oddział Podatków</w:t>
        <w:br/>
        <w:t xml:space="preserve"> </w:t>
        <w:br/>
        <w:t>5.  Wydział Gospodarki Komunalnej, Ochrony Środowiska i Rolnictwa GKO</w:t>
        <w:br/>
        <w:t xml:space="preserve">    A.  Stanowisko ds. Eksploatacji Infrastruktury Miejskiej</w:t>
        <w:br/>
        <w:t xml:space="preserve">    B.  Biuro Strefy Ograniczonego Postoju </w:t>
        <w:br/>
        <w:t xml:space="preserve">    C.  Stanowisko ds. Ochrony Środowiska i Rolnictwa</w:t>
        <w:br/>
        <w:br/>
        <w:t>6.  Wydział Inwestycji      I</w:t>
        <w:br/>
        <w:br/>
        <w:t>7.  Wydział Gospodarki Nieruchomościami i Spraw Lokalowych GNL</w:t>
        <w:br/>
        <w:t xml:space="preserve">    A. Odział Spraw Lokalowych</w:t>
        <w:br/>
        <w:br/>
        <w:t xml:space="preserve">8.  Wydział Urbanistyki i Architektury           UA                         </w:t>
      </w:r>
    </w:p>
    <w:p>
      <w:pPr>
        <w:pStyle w:val="Normal"/>
        <w:spacing w:lineRule="auto" w:line="360" w:before="0" w:after="240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color w:val="333333"/>
          <w:sz w:val="20"/>
          <w:szCs w:val="20"/>
        </w:rPr>
        <w:br/>
        <w:t xml:space="preserve">9.  Wydział Budownictwa          B </w:t>
      </w:r>
    </w:p>
    <w:p>
      <w:pPr>
        <w:pStyle w:val="Normal"/>
        <w:spacing w:lineRule="auto" w:line="360" w:before="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  <w:t>10.  Wydział Oświaty          OS</w:t>
        <w:br/>
        <w:t xml:space="preserve">       A.  Oddział  Organizacji Oświaty</w:t>
        <w:br/>
        <w:t xml:space="preserve">       B.  Odział Budżetu Oświaty</w:t>
      </w:r>
    </w:p>
    <w:p>
      <w:pPr>
        <w:pStyle w:val="Normal"/>
        <w:spacing w:before="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  <w:t>11.  Powiatowy Zespół ds. Orzekania o Niepełnosprawności           PZON</w:t>
        <w:br/>
        <w:br/>
        <w:t>12.  Biuro Rady Miejskiej          BR</w:t>
        <w:br/>
        <w:br/>
        <w:t>13.  Urząd Stanu Cywilnego            USC</w:t>
        <w:br/>
        <w:br/>
        <w:t>14.  Straż Miejska       SM</w:t>
        <w:br/>
        <w:br/>
        <w:t>15.  Wydział Komunikacji        KM</w:t>
      </w:r>
    </w:p>
    <w:p>
      <w:pPr>
        <w:pStyle w:val="Normal"/>
        <w:spacing w:before="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6.  Biuro Świadczeń Rodzinnych i Alimentacyjnych   ŚR</w:t>
      </w:r>
    </w:p>
    <w:p>
      <w:pPr>
        <w:pStyle w:val="Normal"/>
        <w:spacing w:before="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7.   Wydział Rozwoju Miasta    RG</w:t>
      </w:r>
    </w:p>
    <w:p>
      <w:pPr>
        <w:pStyle w:val="Normal"/>
        <w:spacing w:lineRule="auto" w:line="360" w:before="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8.   Biuro Kultury, Sportu i Turystyki      KST</w:t>
        <w:br/>
        <w:t>19.   Biuro Promocji   Miasta          PR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spacing w:lineRule="auto" w:line="360" w:before="0" w:after="240"/>
        <w:ind w:left="360" w:righ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iuro Prasowe            BPRAS</w:t>
      </w:r>
    </w:p>
    <w:p>
      <w:pPr>
        <w:pStyle w:val="Normal"/>
        <w:tabs>
          <w:tab w:val="clear" w:pos="708"/>
          <w:tab w:val="left" w:pos="60" w:leader="none"/>
          <w:tab w:val="left" w:pos="405" w:leader="none"/>
        </w:tabs>
        <w:spacing w:lineRule="auto" w:line="360" w:before="0" w:after="240"/>
        <w:ind w:left="15" w:right="0" w:hanging="360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 </w:t>
      </w:r>
      <w:r>
        <w:rPr>
          <w:rFonts w:cs="Arial" w:ascii="Arial" w:hAnsi="Arial"/>
          <w:color w:val="333333"/>
          <w:sz w:val="20"/>
          <w:szCs w:val="20"/>
        </w:rPr>
        <w:t>§ 13</w:t>
        <w:br/>
        <w:br/>
        <w:t xml:space="preserve">W skład urzędu wchodzą następujące jednostki na prawach samodzielnych stanowisk pracy: </w:t>
        <w:br/>
        <w:br/>
        <w:t>1.  Audytor wewnętrzny     AW</w:t>
        <w:br/>
        <w:t xml:space="preserve">2.  Pełnomocnik Prezydenta ds. Zamówień Publicznych, Analiz Ekonomicznych i Nadzoru </w:t>
        <w:br/>
        <w:t xml:space="preserve">     Właścicielskiego.      ZP</w:t>
        <w:br/>
        <w:t>3.  Miejski Rzecznik Konsumentów     MRK</w:t>
        <w:br/>
        <w:t>4.  Stanowisko ds. Zdrowia i Rozwiązywania Problemów Patologii Społecznej      P</w:t>
        <w:br/>
      </w:r>
    </w:p>
    <w:p>
      <w:pPr>
        <w:pStyle w:val="Normal"/>
        <w:spacing w:lineRule="auto" w:line="360" w:before="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§ 14</w:t>
        <w:br/>
        <w:br/>
        <w:t>1.  Wydziałami , kierują Naczelnicy, przy czym:</w:t>
        <w:br/>
        <w:t xml:space="preserve">     a/  Wydziałem Spraw Obywatelskich kieruje Pełnomocnik Prezydenta ds. Ochrony Danych                   Niejawnych</w:t>
        <w:br/>
        <w:t xml:space="preserve">      b/  Urzędem Stanu Cywilnego – Kierownik,</w:t>
        <w:br/>
        <w:t xml:space="preserve">      c/  Strażą Miejską – Komendant,</w:t>
        <w:br/>
        <w:t xml:space="preserve">      d/  Powiatowym Zespołem ds. Orzekania o Niepełnosprawności – Przewodniczący,</w:t>
        <w:br/>
        <w:t xml:space="preserve">      e/  Wydziałem Organizacji i Obsługi – Sekretarz,</w:t>
        <w:br/>
        <w:t xml:space="preserve">      f/   Wydziałem Skarbu i Budżetu – Skarbnik.</w:t>
        <w:br/>
        <w:t xml:space="preserve">      g/   Wydziałem Urbanistyki i Architektury – Architekt Miejski</w:t>
        <w:br/>
        <w:t xml:space="preserve">2. Oddziałami i Biurami kierują kierownicy, </w:t>
        <w:br/>
        <w:t>3. W wydziałach mogą być tworzone stanowiska zastępców naczelnika.</w:t>
        <w:br/>
        <w:t>4. W wydziałach, oraz w równorzędnych jednostkach organizacyjnych, w których nie utworzono stanowiska zastępcy, zastępstwo pełni wyznaczony w uzgodnieniu z Prezydentem pracownik jednostki</w:t>
        <w:br/>
        <w:br/>
        <w:br/>
        <w:t>§ 15</w:t>
        <w:br/>
        <w:br/>
        <w:t>Wydziały mogą dzielić się na wewnętrzne komórki organizacyjne: oddziały, biura, samodzielne stanowiska pracy. Pracą oddziałów i biur kierują kierownicy. Pracą oddziału lub biura może kierować kierownik lub bezpośrednio naczelnik wydziału.</w:t>
        <w:br/>
        <w:br/>
        <w:t>§ 16</w:t>
        <w:br/>
        <w:br/>
        <w:t>Zakres obowiązków uprawnień i odpowiedzialności naczelnikom wydziałów i osobom zatrudnionych na samodzielnych stanowiskach pracy określa prezydent, a kierownikom oddziałów i pozostałym pracownikom bezpośredni przełożony.</w:t>
        <w:br/>
        <w:br/>
        <w:t>§ 17</w:t>
        <w:br/>
        <w:br/>
        <w:t>Obsługę prawną urzędu koordynuje Biuro Prawne.</w:t>
        <w:br/>
        <w:br/>
        <w:t>§ 18</w:t>
        <w:br/>
        <w:br/>
        <w:t xml:space="preserve">Spośród pracowników urzędu Prezydent wyznacza Rzecznika Dyscyplinarnego. </w:t>
        <w:br/>
        <w:br/>
        <w:t>ROZDZIAŁ IV ZADANIA- NACZELNIKÓW WYDZIAŁÓW ODDZIAŁÓW I BIUR</w:t>
        <w:br/>
        <w:br/>
        <w:t>§ 19</w:t>
        <w:br/>
        <w:br/>
        <w:t>Do zadań i obowiązków naczelników wydziałów i kierowników oddziałów oraz biur należy:</w:t>
        <w:br/>
        <w:t xml:space="preserve">1. Sprawne kierowanie pracą wydziału, biura, oddziału, zapewnienie prawidłowego i terminowego wykonywania zadań wydziału, oddziału lub biura wynikających z niniejszego regulaminu i przepisów prawa, </w:t>
        <w:br/>
        <w:t xml:space="preserve">2. załatwianie indywidualnych spraw z zakresu administracji publicznej w zakresie udzielonych pełnomocnictw </w:t>
        <w:br/>
        <w:t xml:space="preserve">3. opracowywanie wniosków do projektów programów rozwoju społeczno - gospodarczego miasta oraz realizacja zadań wynikających z przyjętych programów, </w:t>
        <w:br/>
        <w:t xml:space="preserve">4. opracowywanie wniosków do projektu budżetu miasta, </w:t>
        <w:br/>
        <w:t xml:space="preserve">5. realizowanie budżetu miasta w części dotyczącej wydziału, oddziału, biura, dokonywanie bieżącej i okresowej analizy realizacji budżetu w zakresie dotyczącym wydziału oraz analiza ekonomiczno - finansowa planowanych i dokonywanych przedsięwzięć gospodarczych w powiązaniu z budżetem, </w:t>
        <w:br/>
        <w:t>6. przestrzeganie obowiązujących procedur przy udzielaniu zamówień finansowanych ze środków publicznych,</w:t>
        <w:br/>
        <w:t xml:space="preserve">7. opracowywanie projektów uchwał oraz ich realizacja, </w:t>
        <w:br/>
        <w:t xml:space="preserve">8. opracowywanie projektów zarządzeń Prezydenta Miasta oraz realizacja wydanych zarządzeń, </w:t>
        <w:br/>
        <w:t xml:space="preserve">9. sporządzanie na potrzeby prezydenta projektów odpowiedzi na interpelacje i zapytania radnych oraz wystąpienia komisji rady, </w:t>
        <w:br/>
        <w:t xml:space="preserve">10. współdziałanie z innymi komórkami organizacyjnymi w celu realizacji zadań wymagających uzgodnień, </w:t>
        <w:br/>
        <w:t xml:space="preserve">11. przygotowywanie materiałów merytorycznych i sprawozdawczo-informacyjnych dla Prezydenta, jego zastępców, sekretarza i skarbnika, </w:t>
        <w:br/>
        <w:t xml:space="preserve">12. uczestnictwo w sesjach i posiedzeniach komisji Rady Miejskiej Łomży zgodnie z dyspozycją Prezydenta oraz jego zastępców, </w:t>
        <w:br/>
        <w:t xml:space="preserve">13. współdziałanie z organami administracji publicznej, organizacjami społecznymi i pozarządowymi oraz Radami Osiedlowymi, </w:t>
        <w:br/>
        <w:t>14. udzielanie wyjaśnień w sprawach skarg ludności, analizowanie źródeł i przyczyn ich powstania oraz podejmowanie działań zmierzających do ich wyeliminowania,</w:t>
        <w:br/>
        <w:t xml:space="preserve">15. nadzór nad przestrzeganiem przez pracowników postanowień regulaminów obowiązujących w urzędzie oraz tajemnicy służbowej, </w:t>
        <w:br/>
        <w:t>16. prowadzenie i aktualizacja baz danych w postaci zapisów elektronicznych według kompetencji merytorycznych jednostki, w tym ścisła współpraca w tym zakresie z Wieloosobowym Stanowiskiem Pracy ds. Obsługi Informatycznej,</w:t>
        <w:br/>
        <w:t xml:space="preserve">17. usprawnianie organizacji, metod i form pracy wydziału, lub biura, </w:t>
        <w:br/>
        <w:t xml:space="preserve">18. współpraca z Wydziałem Organizacji i Obsługi w zakresie wdrażania systemu rejestracji i obiegu dokumentów oraz aktualizacji obowiązujących procedur przy załatwianych sprawach, </w:t>
        <w:br/>
        <w:t xml:space="preserve">19. dbałość o kompetentną i kulturalną obsługę interesantów, </w:t>
        <w:br/>
        <w:t xml:space="preserve">20. koordynowanie i odpowiedzialność za wdrażanie rozwiązań systemowych właściwych dla wydziału, </w:t>
        <w:br/>
        <w:t>21. nadzór nad aktualnością i rzetelnością informacji zamieszczanych w Biuletynie Informacji Publicznej</w:t>
        <w:br/>
        <w:t>22. wnioskowanie do Prezydenta Miasta w sprawach zmian organizacji pracy w urzędzie,</w:t>
        <w:br/>
        <w:t xml:space="preserve">23. nadzór nad prawidłowym i terminowym załatwianiem spraw przez podległych pracowników, </w:t>
        <w:br/>
        <w:t xml:space="preserve">24. zapoznawanie nowo zatrudnionych pracowników wydziału z obowiązującymi regulaminami i instrukcjami oraz innymi przepisami prawa obowiązującymi na stanowisku pracy, </w:t>
        <w:br/>
        <w:t>25. współpraca z powołanymi przez Prezydenta Miasta zespołami opiniująco-doradczymi i pełnomocnikami,</w:t>
        <w:br/>
        <w:t xml:space="preserve">26. prowadzenie indywidualnych szkoleń podległych pracowników na stanowiskach pracy, </w:t>
        <w:br/>
        <w:t xml:space="preserve">27. realizacja zadań obronnych i obrony cywilnej zgodnie z wytycznymi Prezydenta, </w:t>
        <w:br/>
        <w:t xml:space="preserve">28. przygotowanie i dostosowanie procedur funkcjonalnych wydziału do standardów Unii Europejskiej, </w:t>
        <w:br/>
        <w:t xml:space="preserve">29. zapewnienie przestrzegania przepisów BHP, </w:t>
        <w:br/>
        <w:t>30. zapewnienie przestrzegania ustawy o ochronie danych osobowych i o ochronie danych niejawnych,</w:t>
        <w:br/>
        <w:t xml:space="preserve">31. racjonalne wykorzystanie i dbałość o powierzone mienie, </w:t>
        <w:br/>
        <w:t>32. nadzór nad przestrzeganiem procedur związanych z systemem jakości ISO 9001, współpraca w tym zakresie z Pełnomocnikiem ds. Wdrożenia SZJ Jakości ISO</w:t>
        <w:br/>
        <w:t xml:space="preserve">33. współdziałanie z Audytorem Wewnętrznym oraz ze Stanowiskiem Kontroli i Analiz w zakresie systemu kontroli wewnętrznej urzędu. </w:t>
        <w:br/>
        <w:br/>
        <w:t>§ 20</w:t>
        <w:br/>
        <w:br/>
        <w:t xml:space="preserve">Wydziały, realizują następujące zadania wspólne: </w:t>
        <w:br/>
        <w:t xml:space="preserve">1. zapewnienie właściwej i terminowej realizacji zadań określonych w aktach prawnych, uchwałach Rady Miejskiej Łomży, zarządzeniach i decyzjach Prezydenta Miasta Łomży, zawartych porozumieniach i umowach, </w:t>
        <w:br/>
        <w:t xml:space="preserve">2. opracowywanie propozycji do projektów programów rozwoju miasta w swoim zakresie działania, </w:t>
        <w:br/>
        <w:t xml:space="preserve">3. współdziałanie w sporządzaniu planów zagospodarowania przestrzennego miasta, </w:t>
        <w:br/>
        <w:t xml:space="preserve">4. przygotowywanie propozycji do projektu budżetu miasta, </w:t>
        <w:br/>
        <w:t xml:space="preserve">5. przygotowywanie projektów uchwał i innych materiałów dla potrzeb Prezydenta, </w:t>
        <w:br/>
        <w:t xml:space="preserve">6. opracowywanie projektów umów na realizację określonych zadań wynikających z zakresu prac wydziału, </w:t>
        <w:br/>
        <w:t xml:space="preserve">7. prowadzenie postępowania administracyjnego i wydawanie z upoważnienia Prezydenta decyzji w indywidualnych sprawach z zakresu administracji publicznej oraz stosowanie przepisów o postępowaniu egzekucyjnym w administracji, </w:t>
        <w:br/>
        <w:t xml:space="preserve">8. współdziałanie z właściwymi organami administracji rządowej, </w:t>
        <w:br/>
        <w:t xml:space="preserve">9. współdziałanie z miejskimi jednostkami organizacyjnymi w realizacji zadań miasta, </w:t>
        <w:br/>
        <w:t xml:space="preserve">10. nadzorowanie miejskich jednostek organizacyjnych w zakresie ustalonym przez Prezydenta, </w:t>
        <w:br/>
        <w:t xml:space="preserve">11. współdziałanie z organami samorządowymi i organizacjami społecznymi, </w:t>
        <w:br/>
        <w:t xml:space="preserve">12. przygotowywanie zgodnie z dyspozycją Prezydenta projektów odpowiedzi na interpelacje i wnioski radnych, komisji rady oraz wnioski i postulaty ludności, a także przygotowywanie propozycji ich załatwiania, </w:t>
        <w:br/>
        <w:t xml:space="preserve">13. udzielanie wyjaśnień w sprawach skarg ludności, analizowanie źródeł i przyczyn ich powstania oraz podejmowanie działań zmierzających do ich wyeliminowania, </w:t>
        <w:br/>
        <w:t xml:space="preserve">14. przygotowywanie sprawozdań, analiz i bieżących informacji o realizacji prowadzonych zadań, </w:t>
        <w:br/>
        <w:t xml:space="preserve">15. współdziałanie ze Stanowiskiem Kadr Urzędu w zakresie szkolenia pracowników wydziału, </w:t>
        <w:br/>
        <w:t>16. współdziałanie ze Stanowiskiem ds. Zarządzania Kryzysowego w zakresie zadań obrony cywilnej miasta,</w:t>
        <w:br/>
        <w:t xml:space="preserve">17. współdziałanie z pełnomocnikami i zespołami zadaniowymi powołanymi przez Prezydenta, </w:t>
        <w:br/>
        <w:t xml:space="preserve">18. wykonywanie zadań wynikających z przepisów prawa dotyczących statystyki państwowej, </w:t>
        <w:br/>
        <w:t xml:space="preserve">19. przygotowywanie warunków i kryteriów uczestnictwa w postępowaniu o zamówienie publiczne (Specyfikacja Istotnych Warunków Zamówienia), </w:t>
        <w:br/>
        <w:t xml:space="preserve">20. zapewnienie techniczno - biurowej obsługi zespołów zadaniowych powołanych przez Prezydenta Miasta, z którymi współpraca została przypisana wydziałowi, </w:t>
        <w:br/>
        <w:t xml:space="preserve">21. pozyskiwanie dodatkowych źródeł finansowania realizowanych zadań, </w:t>
        <w:br/>
        <w:t xml:space="preserve">22. wydawanie zaświadczeń na podstawie prowadzonych akt i ewidencji, </w:t>
        <w:br/>
        <w:t xml:space="preserve">23. podejmowanie działań mających na celu dostosowanie procedur funkcjonalnych urzędu do standardów Unii Europejskiej, </w:t>
        <w:br/>
        <w:t xml:space="preserve">24. uczestnictwo w przedsięwzięciach o charakterze integracji europejskiej, </w:t>
        <w:br/>
        <w:t>25. współdziałanie z komórkami organizacyjnymi służące doskonaleniu pracy urzędu i obsługi mieszkańców</w:t>
        <w:br/>
        <w:t>26. prowadzenie rejestrów spraw sądowych i umów z zakresu prowadzonych spraw,</w:t>
        <w:br/>
        <w:t>27. realizacja zadań związanych z wdrożeniem i utrzymaniem w urzędzie systemu jakości ISO 9001,</w:t>
        <w:br/>
        <w:t>28. współdziałanie z Biurem Prasowym.</w:t>
        <w:br/>
        <w:t>29. Przy współpracy ze Stanowiskiem ds. Zarządzania Kryzysowego sporządzanie planów operacyjnych funkcjonowania Miasta Łomża w okresie zagrożenia,</w:t>
        <w:br/>
        <w:t>30. Przygotowywanie merytorycznej strony zgłaszanych projektów do funduszy strukturalnych w ramach Sektorowych Programów Operacyjnych”</w:t>
        <w:br/>
        <w:t>31. prowadzenie rejestru opłat skarbowych uiszczanych od prowadzonych spraw,</w:t>
        <w:br/>
        <w:t>32. wykonywanie zadań wynikających z przepisów dotyczących statystyki publicznej,</w:t>
        <w:br/>
        <w:t>33. wspieranie i upowszechnianie idei samorządności.</w:t>
        <w:br/>
        <w:t xml:space="preserve">34. opracowywanie informacji do BIP i przekazywanie ich do Biura Prezydenta Miasta w celu ich wprowadzenia </w:t>
        <w:br/>
        <w:t>35. odpowiedzialność merytoryczna za informacje przekazywane na miejską stronę internetową</w:t>
        <w:br/>
        <w:br/>
        <w:t xml:space="preserve">ROZDZIAŁ V - ZAKRESY DZIAŁANIA WYDZIAŁÓW, ODDZIAŁÓW I BIUR </w:t>
        <w:br/>
        <w:br/>
        <w:t>§ 21</w:t>
        <w:br/>
        <w:br/>
        <w:t>I. WYDZIAŁ ORGANIZACJI I OBSŁUGI.</w:t>
        <w:br/>
        <w:br/>
        <w:t>A. Biuro Prezydenta Miasta</w:t>
        <w:br/>
        <w:t xml:space="preserve">1. organizowanie i dokumentowanie pracy Prezydenta Miasta, </w:t>
        <w:br/>
        <w:t xml:space="preserve">2. obsługa sekretariatów Prezydenta i zastępców, </w:t>
        <w:br/>
        <w:t xml:space="preserve">3. organizowanie współpracy Prezydenta Miasta z Radą Miejską i jej komisjami, </w:t>
        <w:br/>
        <w:t>4. koordynowanie i nadzór załatwiania przez wydziały interpelacji wniosków i zapytań radnych, oraz skarg obywateli</w:t>
        <w:br/>
        <w:t xml:space="preserve">5. koordynowanie i nadzór udzielania odpowiedzi przez zastępców prezydenta, sekretarza i skarbnika na wnioski radnych w sprawach interwencji kierowanych do Prezydenta Miasta, </w:t>
        <w:br/>
        <w:t>6. organizacja przyjęć interesantów w sprawach skarg i wniosków oraz prowadzenie rejestru przyjęć interesantów przez Prezydenta i jego zastępców,</w:t>
        <w:br/>
        <w:t>7. opracowywanie okresowych informacji o pracy Prezydenta,</w:t>
        <w:br/>
        <w:t xml:space="preserve">8. opracowywanie okresowych analiz i informacji o sposobie załatwiania skarg, wniosków i interpelacji skierowanych do Prezydenta na działalność urzędu i jednostek podporządkowanych, </w:t>
        <w:br/>
        <w:t xml:space="preserve">9. prowadzenie ewidencji zarządzeń Prezydenta Miasta i przekazywanie ich do realizacji, </w:t>
        <w:br/>
        <w:t>10. nadawanie biegu oraz publikowanie zarządzeń i innych aktów prawnych wydawanych przez Prezydenta,</w:t>
        <w:br/>
        <w:t>11. przesyłanie przez prezydenta jednostkom organizacyjnym urzędu i miasta odpisów zarządzeń Prezydenta Miasta oraz uchwał Rady Miejskiej,</w:t>
        <w:br/>
        <w:t>12. prowadzenie obsługi techniczno - biurowej Kolegium Prezydenta Miasta, i narad organizowanych przez Prezydenta</w:t>
        <w:br/>
        <w:t>13. prowadzenie obsługi techniczno – biurowej Rady Gospodarczej przy Prezydencie Miasta Łomży,</w:t>
        <w:br/>
        <w:t xml:space="preserve">14. współdziałanie przy organizowaniu obchodów rocznic, uroczystości i świąt państwowych z udziałem Prezydenta Miasta, </w:t>
        <w:br/>
        <w:t xml:space="preserve">15. koordynacja działań z zakresu dostępu do informacji publicznej, </w:t>
        <w:br/>
        <w:t xml:space="preserve">16. prowadzenie spraw związanych z organizacją i przebiegiem kontaktów oraz współpracy Prezydenta Miasta z Prezydentem, Premierem i Radą Ministrów RP, Sejmem i Senatem RP, organizacjami samorządu terytorialnego w kraju i za granicą, oraz z parlamentarzystami, organizacjami społecznymi i pozarządowymi oraz innymi podmiotami, </w:t>
        <w:br/>
        <w:t xml:space="preserve">17. ewidencja i monitorowanie realizacji ustaleń podjętych na naradach z udziałem prezydenta, wdrażanie </w:t>
        <w:br/>
        <w:t xml:space="preserve">dyspozycji prezydenta co do sposobu realizacji zadań, </w:t>
        <w:br/>
        <w:t xml:space="preserve">18. realizowanie zadań związanych z funkcjami reprezentacyjnymi i obowiązkami protokolarnymi Prezydenta, </w:t>
        <w:br/>
        <w:t>19. przygotowywanie i prowadzenie korespondencji zwykłej i okolicznościowej Prezydenta,</w:t>
        <w:br/>
        <w:t>20. organizacja i obsługa techniczno-biurowa narad zwoływanych przez Prezydenta Miasta,</w:t>
        <w:br/>
        <w:t>21. przygotowywanie projektów regulaminów oraz innych aktów prawnych umożliwiających prawidłowe funkcjonowanie urzędu,</w:t>
        <w:br/>
        <w:t>22. Prowadzenie spraw Biuletynu Informacji Publicznej,</w:t>
        <w:br/>
        <w:t>23. Przesyłanie drogą elektroniczną Uchwał Rady Miejskiej do organu nadzoru,</w:t>
        <w:br/>
        <w:t>24. prowadzenie spraw związanych ze szkoleniem i doskonaleniem zawodowym pracowników oraz praktyk zawodowych uczniów i studentów w urzędzie,</w:t>
        <w:br/>
        <w:br/>
        <w:t>B. Stanowisko Kadr Urzędu</w:t>
        <w:br/>
        <w:t>1. prowadzenie spraw osobowych pracowników urzędu oraz kierowników jednostek organizacyjnych miasta,</w:t>
        <w:br/>
        <w:t>2. załatwianie spraw rentowych i emerytalnych pracowników,</w:t>
        <w:br/>
        <w:t xml:space="preserve">3. prowadzenie spraw związanych z przyznawaniem pracownikom odznaczeń, </w:t>
        <w:br/>
        <w:t>4. obsługa komisji dyscyplinarnej I stopnia,</w:t>
        <w:br/>
        <w:t xml:space="preserve">5. prowadzenie ewidencji poleceń wyjazdów służbowych, </w:t>
        <w:br/>
        <w:t>6. prowadzenie ewidencji czasu pracy pracowników urzędu,</w:t>
        <w:br/>
        <w:t>7. prowadzenie spraw związanych z wydawaniem legitymacji ubezpieczeniowych,</w:t>
        <w:br/>
        <w:t>8. prowadzenie spraw związanych z ubezpieczeniami społecznymi pracowników oraz ich rodzin,</w:t>
        <w:br/>
        <w:t>9. upowszechnianie i wdrażanie w życie nowoczesnych metod organizacji pracy w urzędzie,</w:t>
        <w:br/>
        <w:t xml:space="preserve">10. koordynacja przygotowania zbiorczego niezbędnych informacji i sprawozdań dotyczących urzędu, </w:t>
        <w:br/>
        <w:t xml:space="preserve">11. organizowanie przeprowadzania przeglądów kadrowych pracowników urzędu i ocen kwalifikacyjnych pracowników mianowanych, </w:t>
        <w:br/>
        <w:t xml:space="preserve">12. w porozumieniu z kierownikami komórek organizacyjnych ustalanie wymagań kwalifikacyjnych przy organizowaniu konkursów na poszczególnych stanowiskach pracy </w:t>
        <w:br/>
        <w:t>14. w porozumieniu z Naczelnikami Wydziałów, kierownikami Oddziałów i Biur przeprowadzanie oceny pracy pracowników,</w:t>
        <w:br/>
        <w:t>15. prowadzenie zbiorczej ewidencji udzielonych przez Prezydenta Miasta upoważnień i pełnomocnictw</w:t>
        <w:br/>
        <w:t xml:space="preserve"> </w:t>
        <w:br/>
        <w:t>C. Stanowisko Kontroli i Analiz</w:t>
        <w:br/>
        <w:t xml:space="preserve">1. planowanie, organizowanie i prowadzenie kontroli kompleksowych, problemowych i sprawdzających </w:t>
        <w:br/>
        <w:t>wydziałów urzędu i jednostek organizacyjnych miasta, „</w:t>
        <w:br/>
        <w:t>2. opracowywanie okresowych analiz przyczyn składania skarg,.</w:t>
        <w:br/>
        <w:t xml:space="preserve">3. opracowywanie okresowych analiz ilości uchylanych decyzji wydawanych w urzędzie i analizowanie </w:t>
        <w:br/>
        <w:t>przyczyn ich uchylania</w:t>
        <w:br/>
        <w:t xml:space="preserve">4. opracowywanie na podstawie wyników kontroli informacji i analiz dotyczących funkcjonowania kontrolowanych jednostek, </w:t>
        <w:br/>
        <w:t xml:space="preserve">5. opracowywanie na podstawie wyników kontroli analiz i propozycji zmierzających do poprawy współdziałania wydziałów urzędu i jednostek organizacyjnych miasta w toku planowania i wykonania budżetu, </w:t>
        <w:br/>
        <w:t xml:space="preserve">6. opracowywanie sprawozdań i informacji obejmujących działalność kontrolną wydziału, </w:t>
        <w:br/>
        <w:t xml:space="preserve">7. opracowywanie projektów wystąpień pokontrolnych, </w:t>
        <w:br/>
        <w:t xml:space="preserve">8. współdziałanie z organami kontroli zewnętrznej prowadzącymi kontrole w wydziałach urzędu i jednostkach organizacyjnych miasta Łomży, </w:t>
        <w:br/>
        <w:t xml:space="preserve">9. prowadzenie kontroli doraźnych w sprawach indywidualnych zleconych przez Prezydenta, </w:t>
        <w:br/>
        <w:t xml:space="preserve">10. opracowywanie analiz na potrzeby Prezydenta Miasta, </w:t>
        <w:br/>
        <w:t xml:space="preserve">11. koordynowanie w imieniu Prezydenta postępowania z dokumentami zewnętrznych organów kontroli (NIK, RIO, kontroli skarbowej, itp.) i przechowywanie dokumentacji pokontrolnej, </w:t>
        <w:br/>
        <w:t xml:space="preserve">12. opracowywanie analiz rocznych sprawozdań finansowych jednostek organizacyjnych miasta, </w:t>
        <w:br/>
        <w:t xml:space="preserve">13. analiza zawartości merytorycznej skarg i wniosków wpływających do urzędu oraz prawidłowości ich rozpatrywania i dokumentowania, </w:t>
        <w:br/>
        <w:t xml:space="preserve">14. sprawdzanie przestrzegania procedur kontroli ustalonych przez kierowników jednostek organizacyjnych miasta, </w:t>
        <w:br/>
        <w:t xml:space="preserve">15. prowadzenie za zgodą Prezydenta Miasta i na wniosek rad nadzorczych, kontroli </w:t>
        <w:br/>
        <w:t xml:space="preserve">w spółkach z udziałem kapitałowym miasta, </w:t>
        <w:br/>
        <w:t xml:space="preserve">16. ocena systemu kontroli wewnętrznej w urzędzie oraz jednostkach organizacyjnych miasta. </w:t>
        <w:br/>
        <w:br/>
        <w:t>D. Stanowisko ds. Zarządzania Kryzysowego</w:t>
        <w:br/>
        <w:t>1. opracowywanie i stałe aktualizowanie planów reagowania kryzysowego, koordynowanie systemu zarządzania kryzysowego oraz nadzorowanie nad opracowaniem planów w podległych i nadzorowanych zakładach pracy,</w:t>
        <w:br/>
        <w:t>2. sporządzanie analiz, sprawozdań i informacji dotyczących powstałych zagrożeń, zdarzeń kryzysowych i klęsk żywiołowych,</w:t>
        <w:br/>
        <w:t>3. organizowanie systemu łączności przewodowej i radiowej dla potrzeb Prezydenta Miasta Łomży w sytuacji kryzysowej,</w:t>
        <w:br/>
        <w:t>4. prowadzenie spraw związanych z funkcjonowaniem System Wczesnego Ostrzegania i System Wczesnego Alarmowania na terenie miasta,</w:t>
        <w:br/>
        <w:t>5. tworzenie i aktualizowanie baz danych dla potrzeb obowiązków państwa - gospodarza (HNS),</w:t>
        <w:br/>
        <w:t xml:space="preserve">6. prowadzenie stałego monitoringu zagrożeń oraz współpraca z podmiotami realizującymi obsługa Miejskiego Centrum Zarządzania Kryzysowego, </w:t>
        <w:br/>
        <w:t>8. wspólnie z wydziałem Gospodarki Komunalnej, Ochrony Środowiska i Rolnictwa organizowanie i prowadzenie działań mających na celu zapobieżenie i usuwanie skutków i klęsk żywiołowych na terenie miasta,</w:t>
        <w:br/>
        <w:t>9. opracowywanie i stałe aktualizowanie planu obrony cywilnej oraz nadzorowanie nad opracowaniem planów w podległych i nadzorowanych zakładach pracy,</w:t>
        <w:br/>
        <w:t>10. przygotowanie i organizowanie ewakuacji ludności na wypadek powstania masowego zagrożenia dla życia i zdrowia,</w:t>
        <w:br/>
        <w:t>11. tworzenie i przygotowywanie do działania jednostek organizacyjnych obrony cywilnej (formacji obrony cywilnej) oraz nadzorowanie tego procesu w podległych i nadzorowanych zakładach pracy,</w:t>
        <w:br/>
        <w:t>12. koordynowanie i nadzorowanie przedsięwzięć związanych z udziałem sił i środków OC w akcjach zapobiegania i likwidacji klęsk żywiołowych i nadzwyczajnych zagrożeń oraz w akcjach ratunkowych organizowanych i przeprowadzanych przez inne organy,</w:t>
        <w:br/>
        <w:t>13. nadzór nad opracowaniem planu ochrony zabytków na wypadek konfliktu zbrojnego i sytuacji kryzysowych</w:t>
        <w:br/>
        <w:t>14. prowadzenie gospodarki sprzętem obrony cywilnej oraz sporządzanie odpowiedniej dokumentacji w tym zakresie,</w:t>
        <w:br/>
        <w:t>15. nadzorowanie przygotowania i funkcjonowania urządzeń specjalnych,</w:t>
        <w:br/>
        <w:t>16. opracowywanie rocznych planów działania oraz sporządzanie informacji i sprawozdań z realizacji zadań obrony cywilnej,</w:t>
        <w:br/>
        <w:t>17. współpraca z organizacjami pozarządowymi w zakresie ochrony ludności,</w:t>
        <w:br/>
        <w:t>18. organizowanie szkoleń kadry kierowniczej Urzędu, zakładów pracy i formacji obrony cywilnej,</w:t>
        <w:br/>
        <w:t>19. nadzór nad szkoleniami ludności z zakresu powszechnej samoobrony,</w:t>
        <w:br/>
        <w:t>20. popularyzacja obrony cywilnej i współpraca ze środkami masowego przekazu,</w:t>
        <w:br/>
        <w:t>21. prowadzenie ewidencji istniejących budowli ochronnych,</w:t>
        <w:br/>
        <w:t>22. opracowywanie i aktualizowanie planu operacyjnego funkcjonowania miasta, w warunkach zewnętrznego zagrożenia bezpieczeństwa państwa i wojny,</w:t>
        <w:br/>
        <w:t>23. opracowywanie i aktualizowanie planu przygotowań publicznej i niepublicznej służby zdrowia na potrzeby obronne państwa oraz współpraca w tym zakresie z placówkami służby zdrowia,</w:t>
        <w:br/>
        <w:t xml:space="preserve">24. opracowanie planu wydawania i dystrybucji preparatów ze stabilnym jodem w przypadku zdarzenia radiacyjnego, </w:t>
        <w:br/>
        <w:t>25. opracowywanie regulaminu urzędu na czas czas zewnętrznego zagrożenia bezpieczeństwa państwa i wojny oraz przygotowanie systemu stałego dyżuru wraz z obowiązującą dokumentacją,</w:t>
        <w:br/>
        <w:t xml:space="preserve">26. opracowanie dokumentacji na stanowisko kierowania, zapasowe stanowisko kierowania i zapasowe miejsce pracy, </w:t>
        <w:br/>
        <w:t>27. opracowywanie planów szkolenia obronnego oraz organizowanie szkoleń obronnych,</w:t>
        <w:br/>
        <w:t xml:space="preserve">28. współpraca z organami wojskowymi w zakresie zadań obowiązków państwa - gospodarza (HNS), </w:t>
        <w:br/>
        <w:br/>
        <w:t>E. Biuro Obsługi Urzędu</w:t>
        <w:br/>
        <w:t>1. wykonywanie w zleconym zakresie prac związanych z wyborami: do Sejmu i Senatu, Prezydenta RP, Prezydenta Miasta Łomży i samorządu terytorialnego, wyborami ławników w sądach powszechnych i sądach pracy, wykonywanie prac związanych z przeprowadzeniem referendum, konsultacji społecznych oraz Spisu Powszechnego,</w:t>
        <w:br/>
        <w:t>2. prowadzenie spraw dotyczących zarządu budynkami administracyjnymi i gospodarczymi, gospodarka lokalami biurowymi, w tym: remonty, konserwacja itp.,</w:t>
        <w:br/>
        <w:t>3. koordynacja wdrożenia i nadzór nad informatycznym systemem obiegu dokumentów,</w:t>
        <w:br/>
        <w:t>4. prowadzenie powielarni w zakresie druku i powielania na potrzeby urzędu,</w:t>
        <w:br/>
        <w:t>5. prowadzenie archiwum zakładowego,</w:t>
        <w:br/>
        <w:t>6. przygotowywanie sali konferencyjnej do odbycia sesji Rady Miejskiej Łomży, posiedzeń komisji rady i innych narad,</w:t>
        <w:br/>
        <w:t>7. załatwianie spraw z zakresu zaopatrzenia materiałowego i technicznego na cele administracyjne, zakup mebli i sprzętu biurowego, prowadzenie dokumentacji inwentarzowej, konserwacja sprzętu ruchomego,</w:t>
        <w:br/>
        <w:t>8. prowadzenie magazynu materiałów biurowych,</w:t>
        <w:br/>
        <w:t>9. obsługa zadań z zakresu prowadzenia zakładowej działalności socjalnej,</w:t>
        <w:br/>
        <w:t>10. zaopatrywanie urzędu w pieczęcie, prowadzenie rejestru pieczęci i ich kasowanie,</w:t>
        <w:br/>
        <w:t>11. prenumerata wydawnictw, czasopism i dzienników promulgacyjnych oraz prowadzenie biblioteki urzędu</w:t>
        <w:br/>
        <w:t>12. prowadzenie spraw z zakresu BHP i Ppoż., a w szczególności:</w:t>
        <w:br/>
        <w:t>a) nadzór nad przestrzeganiem przepisów o ochronie przeciwpożarowej oraz stała analiza zagrożeń pożarowych w Urzędzie,</w:t>
        <w:br/>
        <w:t>b) przeprowadzanie kontroli warunków pracy oraz przestrzeganie przepisów i zasad bezpieczeństwa i higieny pracy,</w:t>
        <w:br/>
        <w:t>c) bieżące informowanie pracodawcy o stwierdzonych zagrożeniach zawodowych, wraz z wnioskami zmierzającymi do usuwania tych zagrożeń,</w:t>
        <w:br/>
        <w:t>d) sporządzanie i przedstawianie pracodawcy, co najmniej raz w roku, okresowych analiz stanu bezpieczeństwa i higieny pracy zawierających propozycje przedsięwzięć technicznych i organizacyjnych mających na celu zapobieganie zagrożeniom życia i zdrowia pracowników oraz poprawę warunków pracy,</w:t>
        <w:br/>
        <w:t>e) udział w ustalaniu okoliczności i przyczyn wypadków przy pracy oraz w opracowaniu wniosków wynikających z badania przyczyn i okoliczności tych wypadków oraz zachorowań na choroby zawodowe, a także kontrola realizacji tych wniosków,</w:t>
        <w:br/>
        <w:t xml:space="preserve">f) prowadzenie rejestrów, kompletowanie i przechowywanie dokumentów dotyczących wypadków przy pracy, stwierdzonych chorób zawodowych i podejrzeń o takie choroby, a także przechowywanie wyników badań i pomiarów czynników szkodliwych dla zdrowia w środowisku pracy, </w:t>
        <w:br/>
        <w:t>13. zapewnienie ochrony obiektów i mienia urzędu,</w:t>
        <w:br/>
        <w:t>14. utrzymywanie czystości, estetyki, zabezpieczenie obiektów urzędu, a także terenu wokół nich,</w:t>
        <w:br/>
        <w:t>15. prowadzenie spraw związanych z transportem własnym i transportem obcym wykorzystywanym na cele urzędu,</w:t>
        <w:br/>
        <w:t>16. prowadzenie spraw związanych z ubezpieczeniami majątku urzędu,</w:t>
        <w:br/>
        <w:t>17. prowadzenie spraw związanych z biurem rzeczy znalezionych,</w:t>
        <w:br/>
        <w:t>18. prowadzenie ewidencji wyposażenia użytkowanego przez urząd,</w:t>
        <w:br/>
        <w:t>19. sporządzanie sprawozdań w zakresie rzeczowego majątku urzędu,</w:t>
        <w:br/>
        <w:t>20. współdziałanie z Wydziałem Skarbu i Budżetu w zakresie ewidencyjnego ujmowania majątku urzędu,</w:t>
        <w:br/>
        <w:t>21. przedkładanie Prezydentowi Miasta okresowych analiz i sprawozdań o stanie i sposobie gospodarowania rzeczowym majątkiem urzędu,</w:t>
        <w:br/>
        <w:t>22. Tworzenie warunków do właściwego funkcjonowania Zespołu Kierowania w Warunkach podwyższonego zagrożenia bezpieczeństwa,</w:t>
        <w:br/>
        <w:t>23. obsługa centrali telefonicznej,</w:t>
        <w:br/>
        <w:t>24. prowadzenie kancelarii ogólnej urzędu,</w:t>
        <w:br/>
        <w:br/>
        <w:t>F. Wieloosobowe Stanowisko Pracy ds. Obsługi Informatycznej</w:t>
        <w:br/>
        <w:t>1. prowadzenie spraw z zakresu informatyki i komputeryzacji Urzędu Miejskiego Łomży,</w:t>
        <w:br/>
        <w:t>2. obsługa newralgicznych urządzeń informatycznych,</w:t>
        <w:br/>
        <w:t>3. utrzymywanie w sprawności technicznej sprzętu informatycznego i zainstalowanego oprogramowania,</w:t>
        <w:br/>
        <w:t>4. gospodarowanie sprzętem informatycznym i oprogramowaniem,ścisłe współdziałanie w tym zakresie z osobą prowadzącą ewidencję sprzętu będącego na wyposażeniu urzędu</w:t>
        <w:br/>
        <w:t>5. prowadzenie i konfigurowanie kont użytkowników,</w:t>
        <w:br/>
        <w:t>6. wdrażanie stosowania podpisu elektronicznego i elektronicznego obiegu dokumentów oraz innych programów usprawniających pracę urzędu,</w:t>
        <w:br/>
        <w:t>7. archiwizowanie danych wytwarzanych i przetwarzanych w urzędzie, nadzorowanie wykonywania kopii danych i oprogramowania,</w:t>
        <w:br/>
        <w:t>8. realizacja Polityki Bezpieczeństwa Informatycznego,</w:t>
        <w:br/>
        <w:t>9. przygotowywanie projektów, opinii, zestawień i innej dokumentacji informatycznej na rzecz jednostek oferujących swoje usługi na rzecz urzędu,</w:t>
        <w:br/>
        <w:t>10. przygotowywanie, wdrażanie, aktualizacja i nadzór nad procedurami bezpieczeństwa,</w:t>
        <w:br/>
        <w:t>11. organizowanie i prowadzenie szkoleń wewnętrznych z zakresu oprogramowania i sprzętu,</w:t>
        <w:br/>
        <w:t>12. uczestnictwo w procedurach zamówień publicznych związanych, z zakupem sprzętu informatycznego- przygotowywanie dokumentacji przetargowej na zakup sprzętu i oprogramowania,ścisłe współdziałanie w tym zakresie z Pełnomocnikiem Prezydenta ds Zamówień Publicznych i Nadzoru Właścicielskiego,</w:t>
        <w:br/>
        <w:t>13. współdziałanie z Audytorem Wewnętrznym i ze Stanowiskiem Kontroli i Analiz przy prowadzeniu audytu informatycznego,</w:t>
        <w:br/>
        <w:t>14. współpraca z jednostkami organizacyjnymi urzędu w zakresie administracji systemami informatycznymi,</w:t>
        <w:br/>
        <w:t>15. współpraca z jednostkami organizacyjnymi miasta w zakresie rozwoju informatyki,</w:t>
        <w:br/>
        <w:t xml:space="preserve">16. monitorowanie rozwoju systemów informatycznych i wdrażanych rozwiązań z dziedziny nowych technologii na terenie miasta, </w:t>
        <w:br/>
        <w:t>17. koordynacja rozwoju na terenie miasta szerokopasmowych sieci informatycznych,</w:t>
        <w:br/>
        <w:br/>
        <w:t>G. Stanowisko ds. Obsługi Klienta</w:t>
        <w:br/>
        <w:t>1. udzielanie informacji o:</w:t>
        <w:br/>
        <w:t>a) miejscu i sposobie załatwiania spraw w urzędzie i w mieście,</w:t>
        <w:br/>
        <w:t>b) jednostkach organizacyjnych urzędu i miasta,</w:t>
        <w:br/>
        <w:t xml:space="preserve">c) uchwałach Rady Miejskiej </w:t>
        <w:br/>
        <w:t>d) zarządzeniach Prezydenta Miasta,</w:t>
        <w:br/>
        <w:t>2. udostępnianie formularzy wniosków oraz materiałów promujących miasto i urząd,</w:t>
        <w:br/>
        <w:t>3. przyjmowanie i rejestrowanie adresowanych do urzędu wniosków, podań, pism i skarg,</w:t>
        <w:br/>
        <w:t>4. prowadzenie kancelarii ogólnej urzędu,</w:t>
        <w:br/>
        <w:t>5. rozpisywanie i ewidencjonowanie korespondencji przychodzącej i wychodzącej z urzędu,</w:t>
        <w:br/>
        <w:t>6. doręczanie korespondencji jednostkom organizacyjnym urzędu,</w:t>
        <w:br/>
        <w:t>7. przyjmowanie opinii mieszkańców dotyczących funkcjonowania BIP,</w:t>
        <w:br/>
        <w:br/>
        <w:t xml:space="preserve">II. BIURO PRAWNE </w:t>
        <w:br/>
        <w:t>1. opiniowanie pod względem prawnym i redakcyjnym projektów uchwał kierowanych pod obrady Rady Miejskiej i zarządzeń Prezydenta Miasta,</w:t>
        <w:br/>
        <w:t xml:space="preserve">2. opiniowanie pod względem prawnym umów i porozumień administracyjnych zawieranych przez Prezydenta Miasta, </w:t>
        <w:br/>
        <w:t xml:space="preserve">3. udzielanie pisemnych opinii, porad prawnych oraz wyjaśnień w zakresie stosowania prawa: </w:t>
        <w:br/>
        <w:t xml:space="preserve">a) radzie i jej organom, </w:t>
        <w:br/>
        <w:t xml:space="preserve">b) prezydentowi i jego zastępcom, </w:t>
        <w:br/>
        <w:t xml:space="preserve">c) skarbnikowi, </w:t>
        <w:br/>
        <w:t xml:space="preserve">d) sekretarzowi, </w:t>
        <w:br/>
        <w:t>e) jednostkom organizacyjnym urzędu</w:t>
        <w:br/>
        <w:t xml:space="preserve">4. wykonywanie zastępstwa sądowego w zakresie udzielonych pełnomocnictw oraz przedstawianie Prezydentowi Miasta wniosków co do zabezpieczenia roszczeń i celowości wszczęcia właściwych kroków sądowych i egzekucyjnych, </w:t>
        <w:br/>
        <w:t xml:space="preserve">5. udzielanie pomocy i instruktażu pracownikom urzędu w zakresie interpretacji przepisów prawnych i ich praktycznego zastosowania, </w:t>
        <w:br/>
        <w:t>6. nadzór prawny nad egzekucją należności Miasta Łomży,</w:t>
        <w:br/>
        <w:t xml:space="preserve">7. prowadzenie zbiorów przepisów prawnych i ich aktualizacja </w:t>
        <w:br/>
        <w:t xml:space="preserve">8. informowanie Prezydenta, Zastępców, Skarbnika i Sekretarza o uchybieniach w zakresie przestrzegania prawa i skutkach tych uchybień, </w:t>
        <w:br/>
        <w:t xml:space="preserve">9. uczestniczenie w rokowaniach, których celem jest zawarcie ugody w sprawach majątkowych, </w:t>
        <w:br/>
        <w:t xml:space="preserve">10. okresowe informowanie jednostek organizacyjnych Urzędu Miejskiego w Łomży o zmianach przepisów prawa, </w:t>
        <w:br/>
        <w:t xml:space="preserve">11. nadzór merytoryczny w zakresie tematyki prawnej nad Biuletynem Informacji Publicznej Miasta Łomży. </w:t>
        <w:br/>
        <w:br/>
        <w:t>III. WYDZIAŁ SPRAW OBYWATELSKICH</w:t>
        <w:br/>
        <w:t xml:space="preserve">A. Stanowisko ds. Ewidencji Ludności i Dowodów Osobistych </w:t>
        <w:br/>
        <w:t>1. prowadzenie zbiorów meldunkowych :</w:t>
        <w:br/>
        <w:t xml:space="preserve">o zbioru danych stałych mieszkańców </w:t>
        <w:br/>
        <w:t xml:space="preserve">o zbioru danych byłych mieszkańców </w:t>
        <w:br/>
        <w:t xml:space="preserve">o zbioru danych osób zameldowanych na pobyt czasowy, </w:t>
        <w:br/>
        <w:t xml:space="preserve">2. przyjmowanie zgłoszeń o zameldowaniu lub wymeldowaniu , </w:t>
        <w:br/>
        <w:t>3. wydawanie zaświadczeń :</w:t>
        <w:br/>
        <w:t xml:space="preserve">o stwierdzających obowiązek wymeldowania się </w:t>
        <w:br/>
        <w:t xml:space="preserve">o poświadczeń zameldowania </w:t>
        <w:br/>
        <w:t>o potwierdzeń zameldowania na pobyt czasowy ,</w:t>
        <w:br/>
        <w:t>4. udostępnianie danych ze zbiorów meldunkowych sądom , policji , prokuraturom, urzędom skarbowym oraz innym upoważnionym podmiotom ,</w:t>
        <w:br/>
        <w:t>5. prowadzenie postępowań w sprawach zameldowań i wymeldowań oraz wydawanie decyzji w tym zakresie</w:t>
        <w:br/>
        <w:t>6. załatwianie spraw związanych z nadawaniem numeru ewidencyjnego PESEL ,</w:t>
        <w:br/>
        <w:t>7. sporządzanie wykazów dzieci objętych obowiązkiem szkolnym , wykazów zmian meldunkowych do Wojskowej Komendy Uzupełnień oraz informacji o zgonach do Urzędu Skarbowego ,</w:t>
        <w:br/>
        <w:t>8. sporządzanie sprawozdań dotyczących osób zameldowanych na pobyt czasowy dla urzędu statystycznego ,</w:t>
        <w:br/>
        <w:t xml:space="preserve">9. aktualizacja zmian danych osobowych oraz przekazywanie właściwych informacji do Terenowego Banku Danych oraz do Ministerstwa Spraw Wewnętrznych i Administracji , </w:t>
        <w:br/>
        <w:t>10 wykonywanie czynności z zakresu wojskowego obowiązku meldunkowego,</w:t>
        <w:br/>
        <w:t>11. przyjmowanie wniosków o wydanie dowodu osobistego ,</w:t>
        <w:br/>
        <w:t xml:space="preserve">12. prowadzenie rejestrów i ewidencji wydanych i utraconych dowodów osobistych , </w:t>
        <w:br/>
        <w:t xml:space="preserve">13. prowadzenie archiwum kopert wydanych dowodów osobistych oraz korespondencja z innymi urzędami </w:t>
        <w:br/>
        <w:t xml:space="preserve">14. rozliczanie się z otrzymanych blankietów ścisłego zarachowania – formularzy z Podlaskiego Urzędu Wojewódzkiego. </w:t>
        <w:br/>
        <w:t xml:space="preserve">15. wydawanie zaświadczeń o zgłoszeniu utraty dowodu osobistego , </w:t>
        <w:br/>
        <w:t>16. prowadzenie stałego rejestru wyborców ,</w:t>
        <w:br/>
        <w:t xml:space="preserve">17. przyjmowanie wniosków o wpisanie do rejestru wyborców oraz wydawanie decyzji o wpisaniu do rejestru </w:t>
        <w:br/>
        <w:t xml:space="preserve">18. sporządzanie spisów wyborców i nanoszenie zmian , </w:t>
        <w:br/>
        <w:t>19. wydawanie zaświadczeń o prawie do głosowania ,</w:t>
        <w:br/>
        <w:t>20. sporządzanie kwartalnych sprawozdań na podstawie rejestru wyborców do Delegatury Krajowego Biura Wyborczego,</w:t>
        <w:br/>
        <w:t>21. prowadzenie dokumentacji z zakresu ochrony danych osobowych ,</w:t>
        <w:br/>
        <w:t>22. prowadzenie dokumentacji dotyczącej spraw repatriacji ,</w:t>
        <w:br/>
        <w:t xml:space="preserve">23. przyjmowanie zawiadomień o odbyciu zgromadzeń oraz wydawanie decyzji zakazujących zgromadzeń </w:t>
        <w:br/>
        <w:t xml:space="preserve">24. przyjmowanie wniosków o wydanie zezwolenia na przeprowadzenie zbiórki publicznej , </w:t>
        <w:br/>
        <w:t>25. wydawanie decyzji w sprawach zbiórek , nadzór nad ich przebiegiem ,sprawowanie nadzoru nad stowarzyszeniami działającymi na terenie miasta ,</w:t>
        <w:br/>
        <w:t xml:space="preserve">26. opiniowanie wniosków do sądu stowarzyszeń ubiegających się o rejestrację </w:t>
        <w:br/>
        <w:t>27. prowadzenie ewidencji stowarzyszeń zwykłych ,</w:t>
        <w:br/>
        <w:t xml:space="preserve">30. współpraca z właściwymi organami w zakresie porządku i bezpieczeństwa publicznego, </w:t>
        <w:br/>
        <w:t>31. obsługa pracy Komisji Bezpieczeństwa i Porządku ,</w:t>
        <w:br/>
        <w:br/>
        <w:t xml:space="preserve">B. stanowisko ds Kancelarii Tajnej i Spraw Wojskowych </w:t>
        <w:br/>
        <w:br/>
        <w:t>1. przygotowanie i przeprowadzanie rejestracji przedpoborowych ,</w:t>
        <w:br/>
        <w:t>2. przygotowanie dokumentacji do przeprowadzenia poboru ,</w:t>
        <w:br/>
        <w:t xml:space="preserve">3. udział w przeprowadzaniu poboru i prowadzenie dokumentacji , </w:t>
        <w:br/>
        <w:t>4.stosowanie egzekucji administracyjnej wobec osób uchylających się od stawiennictwa do rejestracji przedpoborowych lub do poboru , wydawanie postanowień o przymusowym doprowadzaniu poborowych ,</w:t>
        <w:br/>
        <w:t>5.wydawanie decyzji o uznaniu poborowych , którym doręczono kartę powołania do odbycia zasadniczej służby wojskowej oraz żołnierzy, za posiadających na wyłącznym utrzymaniu członków rodziny ,</w:t>
        <w:br/>
        <w:t>6.wydawanie decyzji o konieczności sprawowania przez żołnierza bezpośredniej opieki nad członkiem rodziny ,</w:t>
        <w:br/>
        <w:t xml:space="preserve">7. wydawanie decyzji o pokrywaniu należności mieszkaniowych żołnierzom oraz poborowym odbywającym służbę zastępczą , </w:t>
        <w:br/>
        <w:t>8. wydawanie decyzji ustalających wysokość świadczenia rekompensującego utracone zarobki żołnierzom rezerwy odbywającym ćwiczenia wojskowe ,</w:t>
        <w:br/>
        <w:t>9. prowadzenie postępowań administracyjnych w sprawie nałożenia obowiązku świadczeń osobistych i rzeczowych na rzecz obrony kraju ,</w:t>
        <w:br/>
        <w:t xml:space="preserve">10. wydawanie decyzji nakładających obowiązek świadczeń rzeczowych oraz świadczeń osobistych , wystawianie wezwań do wykonania nałożonych obowiązków , </w:t>
        <w:br/>
        <w:t>11. wydawanie decyzji o przeznaczeniu do funkcji kuriera ,</w:t>
        <w:br/>
        <w:t>12. utrzymywanie w stałej aktualności planów akcji kurierskiej oraz prowadzenie szkoleń pracowników urzędu zabezpieczających sprawne przeprowadzanie akcji ,</w:t>
        <w:br/>
        <w:t>13. prowadzenie kancelarii tajnej urzędu ,</w:t>
        <w:br/>
        <w:t>14. prowadzenie spraw związanych z reklamacją pracowników urzędu i radnych</w:t>
        <w:br/>
        <w:t>15. prowadzenie dokumentacji z zakresu ochrony informacji niejawnych,</w:t>
        <w:br/>
        <w:t>16. prowadzenie dokumentacji postępowań sprawdzających pracowników urzędu posiadających dostęp do informacji niejawnych,</w:t>
        <w:br/>
        <w:br/>
        <w:t xml:space="preserve">C. Stanowisko ds. Ewidencji Działalności Gospodarczej </w:t>
        <w:br/>
        <w:br/>
        <w:t>1. udzielanie informacji dotyczących zasad rejestracji działalności gospodarczej podejmowanej przez osoby fizyczne,</w:t>
        <w:br/>
        <w:t>2. informowanie o rodzajach działalności gospodarczej, wymagających uzyskanie koncesji lub zezwoleń, a także wskazywanie organu koncesyjnego lub wydającego zezwolenia,</w:t>
        <w:br/>
        <w:t>3. prowadzenie ewidencji działalności gospodarczej,</w:t>
        <w:br/>
        <w:t>4. bieżąca aktualizacja rejestru wpisów działalności gospodarczej,</w:t>
        <w:br/>
        <w:t>5. wydawanie zaświadczeń o wpisie i zmianach w ewidencji,</w:t>
        <w:br/>
        <w:t>6. wydawanie decyzji administracyjnych odmawiających wpisu, zmian w ewidencji lub wykreślenia z ewidencji,</w:t>
        <w:br/>
        <w:t xml:space="preserve">7. sporządzanie duplikatów zaświadczeń o wpisie do ewidencji, zaświadczeń o zmianach i decyzji o </w:t>
        <w:br/>
        <w:t>wykreśleniu z ewidencji,</w:t>
        <w:br/>
        <w:t>8. wydawanie zaświadczeń potwierdzających staż pracy przedsiębiorcy,</w:t>
        <w:br/>
        <w:t>9. potwierdzanie zgodności z oryginałem wpisów do ewidencji,</w:t>
        <w:br/>
        <w:t>10. potwierdzanie aktualności posiadanego przez przedsiębiorcę wpisu,</w:t>
        <w:br/>
        <w:t xml:space="preserve">11. udzielanie instruktażu o obowiązku zgłaszania działalności gospodarczej do organu podatkowego, </w:t>
        <w:br/>
        <w:t>ubezpieczenia społecznego i uzyskania numeru REGON,</w:t>
        <w:br/>
        <w:t>12. zapewnienie wglądu przedsiębiorcom do Polskiej Klasyfikacji Działalności /PKD/,</w:t>
        <w:br/>
        <w:t>13. zapewnienie zainteresowanym urzędowych formularzy wniosków, umożliwiających rejestrację działalności w sądach rejestrowych, stosownie do ustawy z dnia 20 sierpnia 1997 r . o Krajowym Rejestrze Sądowym,</w:t>
        <w:br/>
        <w:t xml:space="preserve">14. sporządzanie doraźnych i zbiorczych zestawień i wykazów branżowych z zakresu działalności gospodarczej </w:t>
        <w:br/>
        <w:t xml:space="preserve">15. udzielanie informacji dla Policji, Sądu, Straży Miejskiej, ZUS-u, Urzędu Skarbowego, Urzędu Kontroli </w:t>
        <w:br/>
        <w:t xml:space="preserve">Skarbowej, Wojewódzkiego Urzędu Statystycznego z zakresu bazy danych o podmiotach gospodarczych </w:t>
        <w:br/>
        <w:t>zarejestrowanych w ewidencji działalności gospodarczej, zgodnie z obowiązującymi przepisami,</w:t>
        <w:br/>
        <w:t>16. obsługa podmiotów gospodarczych w zakresie zasad i wymogów podejmowania działalności gospodarczej na podstawie przepisów ustawy o działalności gospodarczej,</w:t>
        <w:br/>
        <w:t>17. współdziałanie z Centralną Informacją Krajowego Rejestru Sądowego,</w:t>
        <w:br/>
        <w:t>18. przygotowywanie dokumentacji związanej z wydawaniem zezwoleń na sprzedaż napojów alkoholowych,</w:t>
        <w:br/>
        <w:t>19. udzielanie informacji o wysokości opłat wnoszonych przed wydaniem zezwoleń na sprzedaż poszczególnych rodzajów napojów alkoholowych,</w:t>
        <w:br/>
        <w:t>20. naliczanie opłat przed wydaniem zezwoleń,</w:t>
        <w:br/>
        <w:t>21. prowadzenie rejestrów wydanych zezwoleń na sprzedaż napojów alkoholowych,</w:t>
        <w:br/>
        <w:t>22. sporządzanie sprawozdań z przeprowadzonych kontroli placówek w zakresie obrotu napojami alkoholowymi,</w:t>
        <w:br/>
        <w:t>23. przygotowywanie i okresowe aktualizowanie wykazów punktów sprzedaży napojów alkoholowych,</w:t>
        <w:br/>
        <w:t>24. zasięganie opinii właściwych organów opiniodawczych w związku ze złożonymi wnioskami,</w:t>
        <w:br/>
        <w:t>25. wydawanie co kwartał zaświadczeń potwierdzających dokonanie opłaty za korzystanie z zezwoleń,</w:t>
        <w:br/>
        <w:t>26. prowadzenie postępowań w przedmiocie wydawania, cofania, stwierdzenia wygaśnięcia oraz odmowy wydania zezwoleń ,</w:t>
        <w:br/>
        <w:t>27. wydawanie licencji na transport drogowy taksówkami , cofanie i stwierdzanie wygaśnięcia licencji ,</w:t>
        <w:br/>
        <w:t xml:space="preserve">28. naliczanie opłat za udzielone licencje na transport drogowy taksówką , </w:t>
        <w:br/>
        <w:t>29. organizowanie egzaminów w zakresie transportu drogowego taksówką,</w:t>
        <w:br/>
        <w:t>30. wydawanie licencji na transport drogowy osób , rzeczy , cofanie , stwierdzanie wygaśnięcia licencji,</w:t>
        <w:br/>
        <w:t>31. naliczanie opłat za udzielone licencje na transport drogowy osób , rzeczy ,</w:t>
        <w:br/>
        <w:t>32. wydawanie zezwoleń na przewozy regularne i przewozy regularne specjalne ,</w:t>
        <w:br/>
        <w:t xml:space="preserve">33. sporządzanie sprawozdań w zakresie ustalonym w ustawie o transporcie drogowym . </w:t>
        <w:br/>
        <w:br/>
        <w:t>IV. WYDZIAŁ SKARBU I BUDŻETU</w:t>
        <w:br/>
        <w:br/>
        <w:t>A. Oddział Budżetu</w:t>
        <w:br/>
        <w:t>1. opracowywanie projektu budżetu miasta,</w:t>
        <w:br/>
        <w:t>2. realizacja budżetu miasta,</w:t>
        <w:br/>
        <w:t>3. przygotowywanie projektów uchwał Rady Miejskiej oraz zarządzeń Prezydenta Miasta w sprawie zmian w budżecie,</w:t>
        <w:br/>
        <w:t>4. prowadzenie ewidencji zmian budżetu,</w:t>
        <w:br/>
        <w:t>5. opracowanie układu wykonawczego budżetu miasta, harmonogramu dotyczącego dochodów, wydatków oraz planów finansowych,</w:t>
        <w:br/>
        <w:t>6. sporządzenie sprawozdawczości budżetowej jednostki Urzędu Miasta,</w:t>
        <w:br/>
        <w:t>7. sporządzenie sprawozdawczości zbiorczej z wykonania budżetu miasta,</w:t>
        <w:br/>
        <w:t>8. sporządzenie bilansów: jednostkowych i zbiorczych,</w:t>
        <w:br/>
        <w:t>9. sporządzanie miesięcznych sprawozdań z dochodów i wydatków jednostek budżetowych miasta,</w:t>
        <w:br/>
        <w:t xml:space="preserve">10. sporządzanie kwartalnych zbiorczych sprawozdań z wykonania budżetu oraz o zobowiązaniach i </w:t>
        <w:br/>
        <w:t>należnościach, a także sprawozdań w zakresie długu jednostek, poręczeń i gwarancji,</w:t>
        <w:br/>
        <w:t>11. opracowywanie informacji z wykonania budżetu za I półrocze,</w:t>
        <w:br/>
        <w:t>12. naliczanie wynagrodzeń pracowników urzędu oraz rozliczenia ich z Urzędem Skarbowym i ZUS-em,</w:t>
        <w:br/>
        <w:t xml:space="preserve">13. prowadzenie księgowości syntetycznej i analitycznej oraz sprawozdawczości funduszy celowych, tj. </w:t>
        <w:br/>
        <w:t xml:space="preserve">Gminnego Funduszu Ochrony Środowiska i Gospodarki Wodnej, Powiatowego Funduszu Ochrony </w:t>
        <w:br/>
        <w:t xml:space="preserve">Środowiska i Gospodarki Wodnej, Powiatowego Funduszu Gospodarki Zasobem Geodezyjnym i </w:t>
        <w:br/>
        <w:t>Kartograficznym, PFRON,</w:t>
        <w:br/>
        <w:t xml:space="preserve">14. prowadzenie rachunkowości budżetu miasta, </w:t>
        <w:br/>
        <w:t>15. prowadzenie obsługi kasowej urzędu,</w:t>
        <w:br/>
        <w:t>16. prowadzenie rachunkowości Zakładowego Funduszu Świadczeń Socjalnych,</w:t>
        <w:br/>
        <w:t>17. analiza prawidłowości wykonania budżetu miasta, weryfikacji przedkładanych sprawozdań i dokumentów,</w:t>
        <w:br/>
        <w:t>18. ewidencja syntetyczna i analityczna majątku Urzędu,</w:t>
        <w:br/>
        <w:t>19. obsługa kredytów bankowych i pożyczek oraz papierów wartościowych,</w:t>
        <w:br/>
        <w:t>20. opracowywanie analiz z zakresu należności i zobowiązań budżetu miasta,</w:t>
        <w:br/>
        <w:t>21. wypłacanie i rozliczanie zaliczek pracowników Urzędu,</w:t>
        <w:br/>
        <w:t>22. rozliczanie wyjazdów służbowych pracowników,</w:t>
        <w:br/>
        <w:t>23. udział w inwentaryzacji majątku miasta w zakresie przewidzianym w odrębnych przepisach,</w:t>
        <w:br/>
        <w:t>24. informowanie wydziałów Urzędu Miejskiego o dokonanych zmianach w budżecie miasta po stronie wydatków,</w:t>
        <w:br/>
        <w:t>25. przygotowywanie informacji dotyczącej stanu zadłużenia miasta oraz możliwości jego spłaty,</w:t>
        <w:br/>
        <w:t>26. dokonywanie analizy wykonywania dochodów budżetowych z tytułu podatków i opłat,</w:t>
        <w:br/>
        <w:t>27. dokonywanie spłat kredytów i pożyczek zaciąganych przez miasto,</w:t>
        <w:br/>
        <w:t>28. przekazywanie dotacji dla jednostek i zakładów budżetowych,</w:t>
        <w:br/>
        <w:t>29. analiza sprawozdań finansowych składanych przez jednostki pod względem rachunkowym, formalnym i merytorycznym oraz opracowywanie w oparciu o sprawozdania finansowe jednostek, półrocznej informacji o przebiegu wykonania budżetu miasta Łomży oraz rocznego sprawozdania z wykonania budżetu miasta Łomży w części dotyczącej jednostek i zakładów budżetowych, jednostek powiatowej administracji zespolonej oraz instytucji kultury w zakresie przedmiotu działania, wykorzystania środków z budżetu miasta oraz osiągniętych wyników finansowych,</w:t>
        <w:br/>
        <w:t>30. rozliczanie należności z tytułu podatku VAT,</w:t>
        <w:br/>
        <w:t>31. prowadzenie egzekucji admini8stracyjnej należności wymagalnych,</w:t>
        <w:br/>
        <w:t>32. wydawanie i rozliczanie biletów opłaty targowej,</w:t>
        <w:br/>
        <w:t>33. ewidencja druków ścisłego zarachowania,</w:t>
        <w:br/>
        <w:br/>
        <w:t>B. Oddział Podatków</w:t>
        <w:br/>
        <w:t>1. przygotowywanie projektów uchwał rady miejskiej w sprawie wysokości stawek podatków i opłat lokalnych,</w:t>
        <w:br/>
        <w:t>2. opracowywanie prognozy dochodów w zakresie podatków i opłat,</w:t>
        <w:br/>
        <w:t>3. dokonywanie wymiaru i poboru podatków i opłat lokalnych,</w:t>
        <w:br/>
        <w:t>4. ewidencja dochodów podatkowych i sprawozdawczość,</w:t>
        <w:br/>
        <w:t>5. dokonywanie bieżących i okresowych analiz windykacji podatków i opłat lokalnych,</w:t>
        <w:br/>
        <w:t>6. kontrola powszechności i prawidłowości opodatkowania osób prawnych i osób fizycznych podatkiem od nieruchomości, podatkiem rolnym i leśnym,</w:t>
        <w:br/>
        <w:t>7. badanie prawidłowości oświadczeń i deklaracji składanych przez podatników,</w:t>
        <w:br/>
        <w:t>8. prowadzenie postępowania w sprawach wniosków, odwołań i skarg dotyczących wymiaru podatków oraz opłat i przygotowywanie projektów ulg, umorzeń i odroczeń terminów płatności,</w:t>
        <w:br/>
        <w:t>9. prowadzenie spraw związanych z opłatą skarbową i wekslami,</w:t>
        <w:br/>
        <w:t>10. ewidencja należności z tytułu dzierżaw i użytkowania wieczystego gruntów komunalnych i skarbu państwa oraz trwałego zarządu,</w:t>
        <w:br/>
        <w:t>11. prowadzenie bezpośredniej obsługi podatników,</w:t>
        <w:br/>
        <w:t>12. składanie skarbnikowi informacji statystycznych,</w:t>
        <w:br/>
        <w:t>13. prowadzenie we współpracy z Wydziałem Gospodarki Nieruchomościami i Spraw Lokalowych ewidencji nieruchomości, rejestrów wymiarowych,</w:t>
        <w:br/>
        <w:t>14. prowadzenie zadań związanych z gospodarowaniem nieruchomościami Skarbu Państwa i Miasta w zakresie przyjmowania opłat za wieczyste użytkowanie, najem i dzierżawy gruntów, współpraca w tym zakresie z Wydziałem Gospodarki Nieruchomościami i Spraw Lokalowych,</w:t>
        <w:br/>
        <w:t xml:space="preserve">15. prowadzenie spraw związanych z odwołaniami od decyzji organu podatkowego I instancji do Samorządowego Kolegium Odwoławczego, </w:t>
        <w:br/>
        <w:t>16. prowadzenie ewidencji tytułów wykonawczych i innych ewidencji związanych z postępowaniem egzekucyjnym,</w:t>
        <w:br/>
        <w:t>17. prowadzenie postępowania egzekucyjnego w administracji,</w:t>
        <w:br/>
        <w:t>18. występowanie o ustanowienie hipoteki na nieruchomości oraz prowadzenie egzekucji z ruchomości i środków pieniężnych,</w:t>
        <w:br/>
        <w:t>19. windykacja należności z tytułu dzierżaw i użytkowania wieczystego gruntów komunalnych i skarbu państwa oraz trwałego zarządu,</w:t>
        <w:br/>
        <w:t>20. windykacja należności z tytułu mandatów karno-kredytowych,</w:t>
        <w:br/>
        <w:t>21. windykacja należności z tytułu zajęcia pasa drogowego,</w:t>
        <w:br/>
        <w:t>22. sporządzanie informacji na temat ściągalności podatków dla potrzeb Prezydenta Miasta i Skarbnika,</w:t>
        <w:br/>
        <w:t>24. dokonywanie okresowych analiz stanu zaległości w podatkach i opłatach,</w:t>
        <w:br/>
        <w:br/>
        <w:t xml:space="preserve"> </w:t>
        <w:br/>
        <w:t>V. WYDZIAŁ GOSPODARKI KOMUNALNEJ, OCHRONY ŚRODOWISKA I ROLNICTWA</w:t>
        <w:br/>
        <w:br/>
        <w:t>A. Stanowisko ds. Eksploatacji Infrastruktury Miejskiej</w:t>
        <w:br/>
        <w:t>1. opiniowanie projektów planów rozwoju sieci drogowej,</w:t>
        <w:br/>
        <w:t>2. opracowywanie projektów planów finansowania utrzymania i ochrony dróg oraz obiektów mostowych,</w:t>
        <w:br/>
        <w:t>3. pełnienie funkcji inwestora przy realizacji zadań powierzonych wydziałowi,</w:t>
        <w:br/>
        <w:t>4. utrzymanie nawierzchni ulic, chodników, obiektów inżynierskich, urządzeń zabezpieczających ruch oraz innych urządzeń związanych z drogą,</w:t>
        <w:br/>
        <w:t>5. realizacja zadań w zakresie inżynierii ruchu,</w:t>
        <w:br/>
        <w:t>6. przygotowywanie infrastruktury drogowej dla potrzeb obronnych oraz wykonywanie innych zadań na rzecz obronności kraju,</w:t>
        <w:br/>
        <w:t>7. koordynacja robót w pasie drogowym,</w:t>
        <w:br/>
        <w:t>8. wydawanie zezwoleń na zajęcie pasa drogowego i zjazdy z dróg oraz pobieranie opłat i kar pieniężnych,</w:t>
        <w:br/>
        <w:t>9. windykacja należności z tytułu zajęcia pasa drogowego,</w:t>
        <w:br/>
        <w:t>10. prowadzenie ewidencji dróg i drogowych obiektów mostowych,</w:t>
        <w:br/>
        <w:t>11. przeprowadzanie okresowych kontroli stanu dróg i obiektów mostowych,</w:t>
        <w:br/>
        <w:t>12. wykonywanie robót interwencyjnych, utrzymaniowych i zabezpieczających,</w:t>
        <w:br/>
        <w:t>13. przeciwdziałanie niszczeniu dróg przez ich użytkowników,</w:t>
        <w:br/>
        <w:t>14. przeciwdziałanie niekorzystnym przeobrażeniom środowiska mogącym powstać lub powstającyc w następstwie budowy lub utrzymania dróg,</w:t>
        <w:br/>
        <w:t>15. wprowadzanie ograniczeń bądź zamykanie dróg i drogowych obiektów mostowych dla ruchu oraz wyznaczanie objazdów, gdy występuje bezpośrednie zagrożenie bezpieczeństwa osób lub mienia,</w:t>
        <w:br/>
        <w:t>16. dokonywanie okresowych pomiarów ruchu drogowego,</w:t>
        <w:br/>
        <w:t>17. prowadzenie gospodarki gruntami i innymi nieruchomościami pozostającymi w zarządzie organu zarządzającego drogą,</w:t>
        <w:br/>
        <w:t>18. objazdy ulic i bieżąca kontrola obiektów mostowych,</w:t>
        <w:br/>
        <w:t>19. urządzanie czasowego przejazdu przez grunty przyległe do pasa drogowego w razie przerwy komunikacji na drodze,</w:t>
        <w:br/>
        <w:t>20. przygotowanie propozycji uchwał dotyczących ustalania lub pozbawienia dotychczasowej kategorii dróg w mieście, zgodnie z wymogami ustawy o drogach publicznych,</w:t>
        <w:br/>
        <w:t>21. przygotowywanie propozycji uchwał opiniujących przebieg dróg publicznych na terenie miasta,</w:t>
        <w:br/>
        <w:t>22. wydawanie zezwoleń na „koperty”– wydzielone stanowiska postojowe na prawach wyłączności i przygotowanie uchwał określających wysokość opłat za ww. stanowiska,</w:t>
        <w:br/>
        <w:t>23. prowadzenie spraw wynikających z wyznaczenia podmiotu do prowadzenia parkingu strzeżonego i podmiotu usuwającego pojazdy,</w:t>
        <w:br/>
        <w:t>24. wydawanie opinii odnośnie wykorzystania zarezerwowanego pod przyszłą budowę lub przebudowę drogi pasa terenu na cele rolnicze lub gospodarcze o tymczasowym charakterze,</w:t>
        <w:br/>
        <w:t>25. występowanie z wnioskami o dokonanie podziału lub scalenia nieruchomości zgodnie z przepisami o gospodarce nieruchomościami w przypadku nabywania gruntów przeznaczonych pod pas drogowy,</w:t>
        <w:br/>
        <w:t>26. przygotowywanie umów dzierżawy, najmu lub użyczenia pasa drogowego na cele związane z gospodarką drogową, potrzebami ruchu drogowego i obsługi uczestników ruchu oraz pod reklamy,</w:t>
        <w:br/>
        <w:t>27. wydawanie zezwoleń oraz określanie tras przejazdu do przewozu ładunków o masie lub gabarytach przekraczających dopuszczalne normy albo przejazdu pojazdów nie normatywnych,</w:t>
        <w:br/>
        <w:t>28. określanie miejsc włączenia ruchu drogowego spowodowanego zlokalizowaniem zabudowy do istniejącej lub projektowanej drogi,</w:t>
        <w:br/>
        <w:t>29. wydawanie zgody (odmowy) na umieszczenie w pasie drogowym urządzeń lub obiektów nie związanych z gospodarką drogową lub potrzebami ruchu drogowego,</w:t>
        <w:br/>
        <w:t xml:space="preserve">30. wydawanie zgody (odmowy) na usytuowanie obiektów budowlanych przy drogach </w:t>
        <w:br/>
        <w:t>w odległości mniejszej niż określona w ustawie o drogach publicznych,</w:t>
        <w:br/>
        <w:t>31. wydawanie zgody (odmowy) na przebudowę lub remont kapitalny istniejących w pasie drogowym obiektów niezwiązanych z gospodarką drogową lub potrzebami ruchu,</w:t>
        <w:br/>
        <w:t>32. wydawanie zezwoleń na umieszczenie w pasie drogowym urządzeń lub obiektów nie związanych z gospodarką drogową lub potrzebami ruchu przy budowie, remoncie lub przebudowie drogi,</w:t>
        <w:br/>
        <w:t>33. organizowanie komunikacji miejskiej, a w szczególności:</w:t>
        <w:br/>
        <w:t>a) kreowanie ogólnych zasad polityki transportowej miasta i planowanie rozwoju komunikacji miejskiej,</w:t>
        <w:br/>
        <w:t xml:space="preserve">b) przygotowywanie projektów uchwał Rady Miejskiej i Zarządzeń Prezydenta Miasta </w:t>
        <w:br/>
        <w:t>w zakresie racjonalizacji przewozów oraz przepisów porządkowych w komunikacji miejskiej,</w:t>
        <w:br/>
        <w:t>c) nadzorowanie układu linii i rozkładów jazdy,</w:t>
        <w:br/>
        <w:t>d) opiniowanie projektów taryf przewozowych w transporcie zbiorowym,</w:t>
        <w:br/>
        <w:t>e) opracowywanie projektów i zawieranie umów z podmiotami świadczącymi usługi komunikacji zbiorowej,</w:t>
        <w:br/>
        <w:t>f) prowadzenie kontroli wykonywania umów przez podmioty świadczące usługi komunikacji zbiorowej w znaczeniu formalnym, rzeczowym i finansowym,</w:t>
        <w:br/>
        <w:t>g) nadzór i kontrola przestrzegania rozkładów jazdy i warunków przewozu w komunikacji zbiorowej,</w:t>
        <w:br/>
        <w:t>34. nadzór nad działalnością MPK ZB i MPGKiM ZB, w tym opiniowanie wniosków o dotację celową na realizację inwestycji własnych,</w:t>
        <w:br/>
        <w:t>35. prowadzenie spraw związanych z ubezpieczeniem ulic od odpowiedzialności cywilnej za zły stan ich nawierzchni,</w:t>
        <w:br/>
        <w:t>36. wydawanie zezwoleń na szczególne wykorzystanie ulic miejskich,</w:t>
        <w:br/>
        <w:t xml:space="preserve">37. wykonywanie funkcji organu zarządzającego ruchem na drogach miejskich oraz wojewódzkich i krajowych na obszarze miasta w zakresie: </w:t>
        <w:br/>
        <w:t>a) zatwierdzania projektów organizacji,</w:t>
        <w:br/>
        <w:t>b) prowadzenie ewidencji projektów organizacji ruchu,</w:t>
        <w:br/>
        <w:t>c) prowadzenie analiz organizacji i bezpieczeństwa ruchu drogowego,</w:t>
        <w:br/>
        <w:t>d) nadzór nad zgodnością organizacji ruchu z zatwierdzonymi projektami,</w:t>
        <w:br/>
        <w:t>e) wprowadzanie ograniczeń w ruchu drogowym,</w:t>
        <w:br/>
        <w:t>f) współpraca z policją w zakresie bezpieczeństwa i organizacji ruchu drogowego,</w:t>
        <w:br/>
        <w:t>g) wydawanie zezwoleń na organizowanie imprez na drogach publicznych,</w:t>
        <w:br/>
        <w:t>38. sprawowanie nadzoru w zakresie właściwego utrzymania parków, skwerów, terenów zieleni towarzyszących ulicom, placom oraz urządzeń małej architektury w mieście,</w:t>
        <w:br/>
        <w:t>39. organizowanie prac związanych z dokonywaniem nasadzeń drzew i krzewów oraz utrzymaniem zieleni stanowiącej własność miasta,</w:t>
        <w:br/>
        <w:t>40. wprowadzanie modernizacji terenów zieleni miejskiej i urządzeń towarzyszących zieleni,</w:t>
        <w:br/>
        <w:t>41. utrzymywanie czystości terenów zarządzanych przez miasto,</w:t>
        <w:br/>
        <w:t>42. zimowe utrzymanie terenów zarządzanych przez miasto,</w:t>
        <w:br/>
        <w:t>43. likwidowanie nielegalnych wysypisk śmieci,</w:t>
        <w:br/>
        <w:t>44. inicjowanie i nadzór nad przeprowadzaniem deratyzacji w mieście,</w:t>
        <w:br/>
        <w:t>45. prowadzenie spraw w zakresie szaletów miejskich,</w:t>
        <w:br/>
        <w:t>46. prowadzenie spraw w zakresie zarządu zielenią miejską,</w:t>
        <w:br/>
        <w:t xml:space="preserve">47. wydawanie zezwoleń na usuwanie drzew i krzewów z terenu nieruchomości, naliczanie opłat i kar za wycinkę drzew i krzewów, </w:t>
        <w:br/>
        <w:t>48. opiniowanie i uzgadnianie projektów pod względem ochrony ziemi i zieleni,</w:t>
        <w:br/>
        <w:t>49. wydawanie zezwoleń i prowadzenie postępowań administracyjnych dotyczących naruszeń ustawy o ochronie przyrody,</w:t>
        <w:br/>
        <w:t>50. prowadzenie rejestrów roślin i zwierząt pod ochroną,</w:t>
        <w:br/>
        <w:t>51. prowadzenie ewidencji wniosków decyzji zezwalającej na usunięcie drzew i krzewów,</w:t>
        <w:br/>
        <w:t>52. prowadzenie ewidencji Pomników Przyrody,</w:t>
        <w:br/>
        <w:t>53. prowadzenie spraw w zakresie małej architektury m.in. fontann, murów oporowych schodów itp.,</w:t>
        <w:br/>
        <w:t>54. prowadzenie spraw w zakresie oświetlenia ulic,</w:t>
        <w:br/>
        <w:t>55. budowa i utrzymanie podświetlenia obiektów zabytkowych,</w:t>
        <w:br/>
        <w:t>56. dekoracja miasta z okazji świąt,</w:t>
        <w:br/>
        <w:t>57. prowadzenie spraw w zakresie opieki nad miejscami pamięci narodowej,</w:t>
        <w:br/>
        <w:t>58. prowadzenie spraw wynikających z przepisów o cmentarzach i chowaniu zmarłych,</w:t>
        <w:br/>
        <w:t>59. prowadzenie spraw w zakresie cmentarza komunalnego, cmentarzy zamkniętych oraz utrzymania cmentarza wojennego,</w:t>
        <w:br/>
        <w:t>60. prowadzenie ewidencji żołnierzy pochowanych na cmentarzu wojennym,</w:t>
        <w:br/>
        <w:t>61. prowadzenie spraw w zakresie ochrony przeciwpowodziowej:</w:t>
        <w:br/>
        <w:t>a) utrzymania i bieżących remontów wałów przeciwpowodziowych,</w:t>
        <w:br/>
        <w:t>b) planowania modernizacji wałów przeciwpowodziowych,</w:t>
        <w:br/>
        <w:t>b) utrzymania i remontów przepompowni melioracyjnych,</w:t>
        <w:br/>
        <w:t>d) utrzymania i remontów melioracji podstawowej,</w:t>
        <w:br/>
        <w:t>e) współdziałanie z Wydziałem Polityki Gospodarczej i Inwestycji celem prowadzenia inwestycji w ww. zakresie,</w:t>
        <w:br/>
        <w:t>f) współpraca z Miejskim Komitetem Przeciwpowodziowym,</w:t>
        <w:br/>
        <w:t>62. prowadzenie spraw w zakresie kanalizacji deszczowej,</w:t>
        <w:br/>
        <w:t>63. prowadzenie spraw związanych z utrzymaniem wód otwartych tj. rzek i stawów w zakresie:</w:t>
        <w:br/>
        <w:t>a) utrzymania czystości,</w:t>
        <w:br/>
        <w:t>b) remontów i modernizacji zagospodarowania,</w:t>
        <w:br/>
        <w:t>c) prowadzenie inwestycji w ww. zakresie,</w:t>
        <w:br/>
        <w:t>64. prowadzenie spraw w zakresie awaryjnych ujęć wody,</w:t>
        <w:br/>
        <w:t>65. współpraca z podmiotami gospodarczymi realizującymi zadania z zakresu gospodarki komunalnej,</w:t>
        <w:br/>
        <w:t>66. opracowanie umów dot. organizacji targowisk, kiermaszów, w tym:</w:t>
        <w:br/>
        <w:t>a) uaktualnianie stawek opłaty targowej,</w:t>
        <w:br/>
        <w:t>b) opracowanie i uaktualnianie regulaminów targowisk,</w:t>
        <w:br/>
        <w:t>c) nadzór nad przestrzeganiem umów zawartych z podmiotami gospodarczymi prowadzącymi targowiska,</w:t>
        <w:br/>
        <w:t>67. prowadzenie spraw w zakresie targowisk:</w:t>
        <w:br/>
        <w:t>a) ewidencji,</w:t>
        <w:br/>
        <w:t>b) nadzoru nad działalnością,</w:t>
        <w:br/>
        <w:t>c) kontroli stanu sanitarno-technicznego,</w:t>
        <w:br/>
        <w:t>d) organizowanie nowych targowisk,</w:t>
        <w:br/>
        <w:t>68. inicjowanie i udział w kontrolach opłat targowych i przewidzianych prawem zezwoleń na targowiskach, halach targowych i giełdach (wspólnie z Inspekcją Handlową, Urzędem Skarbowym, Policją, Strażą Miejską),</w:t>
        <w:br/>
        <w:t>69. prowadzenie ewidencji psów ras uznanych za niebezpieczne,</w:t>
        <w:br/>
        <w:t>70. prowadzenie spraw związanych z działalnością miejskiego punktu zatrzymań bezdomnych zwierząt:</w:t>
        <w:br/>
        <w:t>a) utrzymanie i remonty bieżące,</w:t>
        <w:br/>
        <w:t>b) planowanie modernizacji i rozbudowy,</w:t>
        <w:br/>
        <w:t>71. prowadzenie spraw w zakresie szczepień psów przeciw wściekliźnie,</w:t>
        <w:br/>
        <w:t>72. prowadzenie spraw w zakresie elektronicznej rejestracji psów,</w:t>
        <w:br/>
        <w:t>73. prowadzenie spraw w zakresie zaopatrzenia odbiorców w energię elektryczną, cieplną i paliwa gazowe wynikających z ustawy prawo energetyczne,</w:t>
        <w:br/>
        <w:t>74. wydawanie decyzji:</w:t>
        <w:br/>
        <w:t>a) na sprowadzenie zwłok z zagranicy,</w:t>
        <w:br/>
        <w:t>b) na utrzymywanie psów ras uznanych za niebezpieczne,</w:t>
        <w:br/>
        <w:t>c) na odebranie czasowo lub na stałe zwierząt, które są rażąco zaniedbywane</w:t>
        <w:br/>
        <w:t>75. opiniowanie i uzgadnianie lokalizacji obiektów na terenach utrzymywanych przez wydział oraz robót prowadzonych na tych terenach,</w:t>
        <w:br/>
        <w:t>76. współdziałanie przy wdrażaniu programów pomocowych - związanych z rozwojem gospodarki komunalnej,</w:t>
        <w:br/>
        <w:t>77. prowadzenie spraw związanych z monitoringiem miejskim,</w:t>
        <w:br/>
        <w:t>78. prowadzenie spraw dotyczących nadzorowaniem realizacji przedsięwzięć związanych z zapewnieniem na czas wojny dostaw wody dla potrzeb ludności, zakładów pracy, likwidacji skażeń oraz celów przeciwpożarowych,</w:t>
        <w:br/>
        <w:br/>
        <w:t>B. Biuro Strefy Ograniczonego Postoju</w:t>
        <w:br/>
        <w:t>1. kontrola opłat w strefie płatnego parkowania,</w:t>
        <w:br/>
        <w:t>2. prowadzenie obsługi technicznej strefy płatnego parkowania,</w:t>
        <w:br/>
        <w:t>3. przeprowadzanie analiz systemu i zasad płatnego parkowania i wnioskowanie w sprawie zmian,</w:t>
        <w:br/>
        <w:t>4. wnioskowanie w sprawie stawek opłat za parkowanie,</w:t>
        <w:br/>
        <w:t>5. prowadzenie spraw związanych z organizacją ruchu w zakresie dotyczącym płatnego parkowania,</w:t>
        <w:br/>
        <w:t>6. pobieranie opłat za postój nieopłacony,</w:t>
        <w:br/>
        <w:t>7. rozliczanie wpływów finansowych z opłat za parkowanie,</w:t>
        <w:br/>
        <w:t>8. sprzedaż abonamentów,</w:t>
        <w:br/>
        <w:t>9. przygotowanie i rozliczanie druków ścisłego zarachowania,</w:t>
        <w:br/>
        <w:t xml:space="preserve">10. prowadzenie spraw związanych z czynnościami zmierzającymi do zastosowania środków egzekucyjnych przy ściąganiu opłat i kar z tytułu nie uiszczenia opłat za parkowanie pojazdów samochodowych na drogach w strefie płatnego parkowania, </w:t>
        <w:br/>
        <w:t>11. ustalanie obszarów charakteryzujących się znacznym deficytem miejsc postojowych,</w:t>
        <w:br/>
        <w:br/>
        <w:t>C. Stanowisko ds. Ochrony Środowiska i Rolnictwa</w:t>
        <w:br/>
        <w:t>1. sprawowanie kontroli przestrzegania przepisów dotyczących ochrony środowiska,</w:t>
        <w:br/>
        <w:t>2. występowanie w charakterze oskarżyciela publicznego w sprawach o wykroczenia przeciw przepisom o ochronie środowiska,</w:t>
        <w:br/>
        <w:t>3. współdziałanie z administracją rządową, jednostkami organizacyjnymi, organizacjami społecznymi oraz osobami fizycznymi w zakresie ochrony środowiska,</w:t>
        <w:br/>
        <w:t>4. inicjowanie przedsięwzięć w zakresie ochrony środowiska,</w:t>
        <w:br/>
        <w:t>5. prowadzenie publicznie dostępnych wykazów danych przyjmowanych wniosków i wydawanych decyzji administracyjnych,</w:t>
        <w:br/>
        <w:t>6. udostępnianie informacji o środowisku i jego ochronie,</w:t>
        <w:br/>
        <w:t>7. przyjmowanie i załatwianie wniosków i skarg dotyczących:</w:t>
        <w:br/>
        <w:t>a) nieprawidłowości w zagospodarowaniu odpadów,</w:t>
        <w:br/>
        <w:t>b) zanieczyszczania powietrza atmosferycznego,</w:t>
        <w:br/>
        <w:t>c) nieprawidłowości gospodarki wodno-ściekowej,</w:t>
        <w:br/>
        <w:t>d) uciążliwości hałasu,</w:t>
        <w:br/>
        <w:t>e) ochrony zieleni,</w:t>
        <w:br/>
        <w:t>8. prowadzenie spraw związanych z gospodarowaniem Gminnym i Powiatowym Funduszem Ochrony Środowiska i Gospodarki Wodnej,</w:t>
        <w:br/>
        <w:t>9. prowadzenie spraw związanych z edukacją ekologiczną i propagowaniem zagadnień ochrony środowiska,</w:t>
        <w:br/>
        <w:t>10. przygotowywanie Programów Ochrony Środowiska i sprawozdań z jego realizacji,</w:t>
        <w:br/>
        <w:t>11. wydawanie opinii w sprawie obowiązku sporządzenia raportu i określenia jego zakresu dla przedsięwzięć mogących znacząco oddziaływać na środowisko,</w:t>
        <w:br/>
        <w:t>12. opiniowanie warunków zabudowy i zagospodarowania terenu dla przedsięwzięć mogących znacząco oddziaływać na środowisko,</w:t>
        <w:br/>
        <w:t>13. wydawanie decyzji uzgadniającej projekt budowlany przedsięwzięć mogących znacząco oddziaływać na środowisko,</w:t>
        <w:br/>
        <w:t>14. uzgadnianie warunków rekultywacji zanieczyszczonej gleby lub ziemi albo niekorzystnie przekształconego naturalnego ukształtowania terenu,</w:t>
        <w:br/>
        <w:t>15. wydawanie decyzji nakładającej obowiązek na prowadzącego instalację lub użytkownika urządzenia prowadzenia pomiarów wielkości emisji,</w:t>
        <w:br/>
        <w:t>16. przyjmowanie zgłoszeń instalacji z których emisja nie wymaga pozwolenia,</w:t>
        <w:br/>
        <w:t>17. wydawanie decyzji określającej wymagania w zakresie ochrony środowiska dotyczące eksploatacji instalacji z których emisja nie wymaga zezwolenia,</w:t>
        <w:br/>
        <w:t>18. wydawanie decyzji nakładającej obowiązek na zarządzającego drogą itp. pomiarów poziomów substancji lub energii w środowisku,</w:t>
        <w:br/>
        <w:t>19. udzielanie pozwoleń:</w:t>
        <w:br/>
        <w:t>a) zintegrowanych,</w:t>
        <w:br/>
        <w:t>b) na wprowadzanie gazów lub pyłów do powietrza,</w:t>
        <w:br/>
        <w:t>c) na wprowadzanie ścieków do wód i do ziemi,</w:t>
        <w:br/>
        <w:t>d) na wytwarzanie odpadów,</w:t>
        <w:br/>
        <w:t>e) na emitowanie hałasu,</w:t>
        <w:br/>
        <w:t>f) na emitowanie pól elektromagnetycznych,</w:t>
        <w:br/>
        <w:t>20. wydawanie decyzji zobowiązujących do przedłożenia przeglądu ekologicznego,</w:t>
        <w:br/>
        <w:t xml:space="preserve">21. wydawanie pozwoleń wodnoprawnych dotyczących poboru wód powierzchniowych i podziemnych, wykonywania i eksploatacji urządzeń wodnych, </w:t>
        <w:br/>
        <w:t>22. współdziałanie z Wojewódzkim Inspektorem Ochrony Środowiska, Powiatowym Inspektorem Sanitarnym, Strażą Miejską w zakresie przestrzegania i stosowania przepisów o ochronie środowiska,</w:t>
        <w:br/>
        <w:t>23. współdziałanie w organizowaniu selektywnej zbiórki, segregacji oraz magazynowania odpadów komunalnych, w tym niebezpiecznych i przydatnych do odzysku oraz współdziałanie z przedsiębiorstwami podejmującymi działalność w zakresie gospodarowania tego typu odpadami,</w:t>
        <w:br/>
        <w:t>24. rozstrzyganie sporów w związku z wydawanymi pozwoleniami, ustalanie odszkodowań związanych z gospodarką wodną i ściekową,</w:t>
        <w:br/>
        <w:t>25. nakładanie na podmiot negatywnie oddziaływujący na środowisko obowiązku ograniczenia tego oddziaływania lub przywrócenia środowiska do stanu właściwego,</w:t>
        <w:br/>
        <w:t>26. wydawanie decyzji nakazującej osobom fizycznym eksploatującym instalacje wykonanie czynności zmierzających do ograniczenia ich negatywnego oddziaływania na środowisko,</w:t>
        <w:br/>
        <w:t>27. wydawanie zezwoleń na prowadzenie działalności w zakresie odbierania odpadów komunalnych od właścicieli nieruchomości,</w:t>
        <w:br/>
        <w:t>28. wydawanie zezwoleń na prowadzenie działalności w zakresie opróżniania zbiorników bezodpływowych,</w:t>
        <w:br/>
        <w:t>29. wydawanie decyzji nakazującej usunięcie odpadów z miejsc nie przeznaczonych do składowania lub magazynowania,</w:t>
        <w:br/>
        <w:t>30. opiniowanie programów gospodarki odpadami, wniosków o wydanie zezwolenia na prowadzenie działalności w zakresie odzysku lub unieszkodliwiania odpadów, wniosków o wydanie zezwolenia na prowadzenie działalności w zakresie zbierania lub transportu odpadów, dla przedsięwzięć mogących znacząco oddziaływać na środowisko dla których właściwym organem do wydania decyzji jest wojewoda,</w:t>
        <w:br/>
        <w:t>31. wydawanie zezwoleń na składowanie odpadów niebezpiecznych na wydzielonych częściach składowisk odpadów,</w:t>
        <w:br/>
        <w:t>32. wydawanie decyzji zatwierdzającej program gospodarki odpadami niebezpiecznymi,</w:t>
        <w:br/>
        <w:t>33. przyjmowanie informacji o wytwarzanych odpadach oraz o sposobach gospodarowania wytworzonymi odpadami,</w:t>
        <w:br/>
        <w:t>34. wydawanie zezwoleń na prowadzenie działalności w zakresie odzysku lub unieszkodliwiania odpadów oraz w zakresie zbierania i transportu odpadów,</w:t>
        <w:br/>
        <w:t xml:space="preserve">35. przygotowywanie planów gospodarki odpadami i sprawozdań z ich realizacji, </w:t>
        <w:br/>
        <w:t>36. zatwierdzanie instrukcji eksploatacji składowiska odpadów,</w:t>
        <w:br/>
        <w:t>37. udzielanie koncesji na poszukiwanie, rozpoznawanie i wydobywanie kopalin pospolitych,</w:t>
        <w:br/>
        <w:t>38. sprawowanie nadzoru nad eksploatacją kopalin,</w:t>
        <w:br/>
        <w:t xml:space="preserve">39. zatwierdzanie projektów i dokumentacji prac geologicznych, </w:t>
        <w:br/>
        <w:t>40. wnioskowanie w sprawie objęcia ochroną obiektów i terenów cennych przyrodniczo, prowadzenie rejestru obiektów objętych ochroną,</w:t>
        <w:br/>
        <w:t>41. opiniowanie i uzgadnianie projektów pod względem ochrony ziemi i zieleni,</w:t>
        <w:br/>
        <w:t>42. koordynacja zadań w zakresie rolniczego wykorzystania gruntów oraz sprawowanie nadzoru i kontroli nad lasami stanowiącymi własność osób fizycznych,,</w:t>
        <w:br/>
        <w:t xml:space="preserve">43. prowadzenie spraw związanych z utrzymaniem rozpłodników, </w:t>
        <w:br/>
        <w:t>44. sprawowanie nadzoru nad urządzeniami melioracji wodnych szczegółowych na terenie miasta,</w:t>
        <w:br/>
        <w:t>45. wydawanie zaświadczeń stwierdzających staż pracy w gospodarstwie rolnym oraz wydawanie zaświadczeń zgodnych z art. 217 k.p.a.,</w:t>
        <w:br/>
        <w:t>46. wydawanie zezwoleń na posiadanie, hodowanie lub utrzymywanie chartów rasowych i ich mieszańców,</w:t>
        <w:br/>
        <w:t>47. nakładanie obowiązku rekultywacji zanieczyszczonej gleby lub ziemi,</w:t>
        <w:br/>
        <w:t>48. współdziałanie z Powiatowym Lekarzem Weterynarii, Państwową Inspekcją Ochrony Roślin, Państwową Inspekcją Nasienną. Okręgową Stacją Chemiczno-Rolniczą oraz organizacjami rolników,</w:t>
        <w:br/>
        <w:t>49. wydawanie pozwoleń wodno-prawnych między innymi na:</w:t>
        <w:br/>
        <w:t>a) szczególne korzystanie z wód,</w:t>
        <w:br/>
        <w:t>b) wykonywanie urządzeń wodnych,</w:t>
        <w:br/>
        <w:t>c) regulację wód,</w:t>
        <w:br/>
        <w:t>50. prowadzenie spraw związanych z wprowadzaniem form ochrony przyrody,</w:t>
        <w:br/>
        <w:t>51. wymierzanie opłat eksploatacyjnych,</w:t>
        <w:br/>
        <w:t>52. prowadzenie spraw wynikających z ustawy prawo geologiczne,</w:t>
        <w:br/>
        <w:t>53. prowadzenie spraw wynikających z ustawy prawo łowieckie,</w:t>
        <w:br/>
        <w:t>54. prowadzenie spraw wynikających z ustawy o lasach,</w:t>
        <w:br/>
        <w:t>55. prowadzenie spraw związanych z produkcją roślinną,</w:t>
        <w:br/>
        <w:t>56. prowadzenie spraw związanych z produkcją zwierzęcą,</w:t>
        <w:br/>
        <w:t>57. współpraca z jednostkami pracującymi na rzecz rolnictwa,</w:t>
        <w:br/>
        <w:t xml:space="preserve">58. rejestracja sprzętu pływającego służącego do połowu ryb i wydawanie zaświadczeń, </w:t>
        <w:br/>
        <w:t>59. tworzenie spółek wodnych i prowadzenie ich spraw:</w:t>
        <w:br/>
        <w:t>a) zatwierdzanie statutu spółki,</w:t>
        <w:br/>
        <w:t>b) nadzór i kontrola nad działalnością spółek wodnych,</w:t>
        <w:br/>
        <w:t>60. nadzór i kontrola nad działalnością wspólnot gruntowych,</w:t>
        <w:br/>
        <w:t>61. wydawanie decyzji określających, które nieruchomości stanowią wspólnotę gruntową lub mienie gminy,</w:t>
        <w:br/>
        <w:t>62. wydawanie decyzji w sprawie uprawnionych do udziału we wspólnocie gruntowej,</w:t>
        <w:br/>
        <w:t>63. wydawanie kart wędkarskich,</w:t>
        <w:br/>
        <w:t>64. wydawanie kart łowiectwa podwodnego,</w:t>
        <w:br/>
        <w:t>65. wydawanie decyzji o wyrażeniu zgody na przeznaczenie gruntu rolnego do zalesienia,</w:t>
        <w:br/>
        <w:t>66. sprawdzenie wykonania zalesienia i wydawanie decyzji administracyjnej o stwierdzeniu prowadzenia przez właściciela gruntu uprawy leśnej,</w:t>
        <w:br/>
        <w:t>67. nadzór nad uprawami leśnymi,</w:t>
        <w:br/>
        <w:t>68. współpraca z Powiatowym Lekarzem Weterynarii w ramach zgłaszania, wykrywania i likwidowania chorób zakaźnych zwierząt rzeźnych – gospodarskich,</w:t>
        <w:br/>
        <w:t>69. współpraca z Powiatowym Lekarzem Weterynarii w sprawie poprawy stanu sanitarnego na terenie miasta – informacje roczne przedstawiane Radzie Miejskiej Łomży,</w:t>
        <w:br/>
        <w:t>70. współpraca z Wojewódzkim Inspektorem Ochrony Roślin w zakresie pojawienia się organizmów szkodliwych,</w:t>
        <w:br/>
        <w:t>71. współpraca z Wojewódzkim Inspektorem Ochrony Środowiska w sprawie poprawy stanu środowiska na terenie miasta – informacje roczne przedstawiane Radzie Miejskiej Łomży,</w:t>
        <w:br/>
        <w:t>72. nadzór nad uprawami maku i konopi włóknistych,</w:t>
        <w:br/>
        <w:t>73. prowadzenie spraw związanych z odbiorem i utylizacją padłych zwierząt gospodarskich,</w:t>
        <w:br/>
        <w:t>74. prowadzenia spraw związanych ze zwalczaniem skutków klęsk żywiołowych w rolnictwie,</w:t>
        <w:br/>
        <w:t>75. sprawozdawczość GUS w ramach wykonywanych czynności,</w:t>
        <w:br/>
        <w:t>76. prowadzenie rejestru posiadaczy odpadów, którzy są zwolnieni z obowiązku uzyskiwania zezwoleń na prowadzenie działalności w zakresie zbierania, transportu, odzysku lub unieszkodliwiania odpadów a mają obowiązek zgłoszenia tego faktu do starosty,</w:t>
        <w:br/>
        <w:t>77. wydawanie decyzji ustalającej linię brzegu wód z wyłączeniem śródlądowych dróg wodnych,</w:t>
        <w:br/>
        <w:t>78. prowadzenie okresowych badań jakości gleby i ziemi,</w:t>
        <w:br/>
        <w:t>79. prowadzenie rejestru zawierającego informacje o terenach, na których stwierdzono przekroczenie standardów jakości gleby lub ziemi, z wyszczególnieniem obszarów, na których obowiązek rekultywacji obciąża starostę,</w:t>
        <w:br/>
        <w:t>80. sporządzanie map akustycznych w okresie 5 lat na potrzeby oceny stanu akustycznego środowiska,</w:t>
        <w:br/>
        <w:t>81. sporządzanie rocznego sprawozdania zawierającego informacje o:</w:t>
        <w:br/>
        <w:t>a) rodzaju i ilości odpadów opakowaniowych zebranych przez gminę lub podmiot działający w jej imieniu,</w:t>
        <w:br/>
        <w:t>b) rodzaju i ilości odpadów opakowaniowych przekazanych przez gminę lub podmiot działający w i jej imieniu do odzysku i recyklingu,</w:t>
        <w:br/>
        <w:t xml:space="preserve">84. założenie i prowadzenie ewidencji umów zawartych przez właścicieli nieruchomości na wywóz odpadów </w:t>
        <w:br/>
        <w:t>85. założenie i prowadzenie ewidencji bezodpływowych zbiorników na ścieki,</w:t>
        <w:br/>
        <w:t>86. kontrolowanie wykonania obowiązków w zakresie wywozu odpadów przez zarządców nieruchomości</w:t>
        <w:br/>
        <w:t xml:space="preserve">87. organizowanie wywozu zastępczego odpadów i ścieków z nieruchomości, których zarządcy nie realizują obowiązków w tym zakresie </w:t>
        <w:br/>
        <w:t>88. naliczanie opłat za wywóz zastępczy.</w:t>
        <w:br/>
        <w:t>89. prowadzenie spraw w zakresie utrzymania czystości i gospodarowania odpadami w mieście,</w:t>
        <w:br/>
        <w:t>90. organizacja selektywnej zbiórki odpadów i kontrola uzyskania przez gminę odpowiednich poziomów odzysku poszczególnych rodzajów odpadów w odpowiednim czasie</w:t>
        <w:br/>
        <w:t>91. ustalanie stawek opłat za wywóz zastępczy i maksymalnych stawek opłat za wywóz odpadów,</w:t>
        <w:br/>
        <w:t>92. organizację zbiórki zużytego sprzętu elektronicznego,</w:t>
        <w:br/>
        <w:t>93. kontrolowanie podmiotów prowadzących działalność w zakresie zbiórki i transportu odpadów,</w:t>
        <w:br/>
        <w:t xml:space="preserve">94. prowadzenie postępowań w sprawie potrzeby i zakresu raportu oddziaływania na środowisko </w:t>
        <w:br/>
        <w:t>95. prowadzenie spraw związanych z wydawaniem decyzji o środowiskowych uwarunkowaniach.</w:t>
        <w:br/>
        <w:t>96. Nadzorowanie realizacji przedsięwzięć związanych z organizacją i przygotowaniem ochrony płodów rolnych, zwierząt gospodarskich, produktów żywnościowych i pasz, a także ujęć i urządzeń wodnych przed środkami rażenia</w:t>
        <w:br/>
        <w:br/>
        <w:t>VI. WYDZIAŁ INWESTYCJI</w:t>
        <w:br/>
        <w:t xml:space="preserve">1. koordynacja i realizacja inwestycji ujętych w planach rzeczowo- finansowych budżetu miasta i aktywna współpraca z Wydziałem Rozwoju Miasta przy ich sporządzaniu </w:t>
        <w:br/>
        <w:t>2. przygotowanie procesów inwestycyjnych w ramach zadań prowadzonych przez miasto,</w:t>
        <w:br/>
        <w:t>3.współpraca z Wydziałem Budownictwa w zakresie:</w:t>
        <w:br/>
        <w:t>a)prowadzenia rejestru planowanych i realizowanych inwestycji miejskich zawierających niezbędny zakres informacji o stanie ich zaawansowania,</w:t>
        <w:br/>
        <w:t>b)opracowywania i przedkładania wniosków niezbędnych do uzyskania decyzji o warunkach zabudowy i zagospodarowania oraz decyzji o pozwoleniu na budowę i zatwierdzenie projektu budowlanego,</w:t>
        <w:br/>
        <w:t>c)występowanie z wnioskami o uzyskanie tytułów prawnych do dysponowania nieruchomościami w związku z planowanymi inwestycjami,</w:t>
        <w:br/>
        <w:t>d)opracowywania materiałów i dokumentów w zakresie niezbędnym do zlecenia wykonania projektów budowlanych oraz zadań inwestycyjnych,</w:t>
        <w:br/>
        <w:t>4.przygotowywanie przetargów w celu wyłonienia wykonawców dokumentacji technicznej, robót budowlanych w tym:</w:t>
        <w:br/>
        <w:t>a) przygotowanie całości dokumentów niezbędnych do przygotowania przetargów na wykonanie projektów budowlanych,</w:t>
        <w:br/>
        <w:t xml:space="preserve">b) odbiór prac projektowych i ich weryfikacja pod kątem zgodności z zamówieniem i umową. </w:t>
        <w:br/>
        <w:t>c) przygotowywanie rozliczeń finansowych z wykonawcami projektów technicznych.</w:t>
        <w:br/>
        <w:t>5.prowadzenie spraw związanych z zakupami inwestorskimi dotyczącymi inwestycji,</w:t>
        <w:br/>
        <w:t>6.organizowanie i prowadzenie prac związanych ze zleceniem wykonawstwa robót budowlanych, a w tym:</w:t>
        <w:br/>
        <w:t>a) przygotowanie dokumentów niezbędnych do przeprowadzenia przetargów na wyłonienie wykonawców robót i ewentualnie dostaw niezbędnego wyposażenia,</w:t>
        <w:br/>
        <w:t>b) organizowanie i prowadzenie przetargów na wyłonienie wykonawcy robót w zakresie wynikającym z projektu budowlanego,</w:t>
        <w:br/>
        <w:t>c)przygotowywanie umów o realizację inwestycji oraz egzekwowanie ustaleń z nich wynikających,</w:t>
        <w:br/>
        <w:t>d) prowadzenie rejestru umów na roboty budowlane,</w:t>
        <w:br/>
        <w:t>7.prowadzenie nadzoru inwestorskiego, w tym:</w:t>
        <w:br/>
        <w:t>a) przekazanie placu budowy,</w:t>
        <w:br/>
        <w:t>b) zapewnienie objęcia nadzoru nad robotami przez osoby posiadające uprawnienia budowlane o odpowiedniej specjalności oraz wyznaczenie koordynatora nadzoru inwestycyjnego,</w:t>
        <w:br/>
        <w:t>c) sprawowanie nadzoru inwestorskiego w pełnym zakresie określonym w Prawie Budowlanym,</w:t>
        <w:br/>
        <w:t>d) dokonywanie odbiorów technicznych,</w:t>
        <w:br/>
        <w:t>8.odbieranie robót od wykonawców, w tym:</w:t>
        <w:br/>
        <w:t>a) zwoływanie na podstawie zgłoszenia od wykonawcy inwestycji posiedzeń komisji końcowego odbioru inwestycji, potwierdzonego przez inspektora nadzoru,</w:t>
        <w:br/>
        <w:t>b) weryfikacja przedkładanych dokumentów odbioru pod względem ich zawartości i kompletności,</w:t>
        <w:br/>
        <w:t>c) zapewnienie w przypadkach określonych przepisami wykonania niezbędnego zakresu prac rozruchowych,</w:t>
        <w:br/>
        <w:t>d) spisywanie protokołu końcowego odbioru inwestycji,</w:t>
        <w:br/>
        <w:t>e) przekazywanie zrealizowanych inwestycji użytkownikom łącznie ze skompletowaniem wszystkich niezbędnych dokumentów w tym dokumentacji powykonawczej i geodezyjnej inwentaryzacji powykonawczej, pozwolenia na użytkowanie oraz w miarę potrzeby instrukcji obsługi i eksploatacji,</w:t>
        <w:br/>
        <w:t>9.rozliczanie rzeczowo-finansowe prowadzonych przez miasto inwestycji a w tym:</w:t>
        <w:br/>
        <w:t>a) opracowywanie okresowych informacji i rozliczeń dla potrzeb organów samorządu lokalnego,</w:t>
        <w:br/>
        <w:t>b) prowadzenie obowiązującej sprawozdawczości GUS z zakresu inwestycji,</w:t>
        <w:br/>
        <w:t>c)dokonywanie końcowych rozliczeń zrealizowanych zadań inwestycyjnych łącznie ze sporządzeniem protokołów przekazania środka trwałego (drukami OT, PT),</w:t>
        <w:br/>
        <w:t>d)występowanie z wnioskiem do Wydziału Skarbu i Budżetu w sprawie naliczania należnych kar umownych od wykonawców projektów, robót budowlano- montażowych i dostawców; egzekwowanie kar umownych,</w:t>
        <w:br/>
        <w:t xml:space="preserve">e) zgłaszanie koniecznych korekt do planu inwestycyjnego w okresie realizacji inwestycji oraz przedkładanie stosownych informacji do zbiorczych sprawozdań z przebiegu inwestycji </w:t>
        <w:br/>
        <w:t>10.prowadzenie spraw gwarancyjnych zrealizowanych obiektów i zakupów, w tym:zwoływanie okresowych przeglądów technicznych w okresie gwarancji oraz dokonywanie rozliczeń z wykonawcami po zakończeniu okresu gwarancji,</w:t>
        <w:br/>
        <w:t xml:space="preserve">11.ścisła współpraca z Wydziałem Rozwoju Miasta przy pozyskiwaniu źródeł finansowania zadań inwestycyjnych w zakresie przygotowania projektów jak i na etapie realizacji </w:t>
      </w:r>
    </w:p>
    <w:p>
      <w:pPr>
        <w:pStyle w:val="Normal"/>
        <w:spacing w:lineRule="auto" w:line="360" w:before="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12.Stosowanie obowiązujących procedur dla procesu realizacji inwestycji wynikających z programów Operacyjnych dla projektów dofinansowywanych z tych programów. </w:t>
        <w:br/>
        <w:t>13.udostępnianie stosownej dokumentacji z realizacji inwestycji dla Wydziału Rozwoju Miasta w tym Oddziału ds. Wdrażania , Rozliczania i Monitorowania Projektów Współfinansowanych z UE z projektów współfinansowanych z zewnętrznych źródeł.</w:t>
        <w:br/>
        <w:t>14. prowadzenie modernizacji obiektów oświatowych wykraczających poza bieżące remonty; współdziałanie i współpraca w tym zakresie z Wydziałem Oświaty,</w:t>
        <w:br/>
        <w:t>15.organizowanie zamówień publicznych finansowanych z budżetu miasta dotyczących inwestycji miejskich oraz publikowanie na stronach internetowych miasta i Urzędu Zamówień publicznych,</w:t>
        <w:br/>
        <w:t>16.prowadzenie obsługi administracyjno- organizacyjnej postępowań o udzielenie zamówienia publicznego,</w:t>
        <w:br/>
        <w:t>17.opracowywanie i prowadzenie sprawozdawczości w zakresie zamówień publicznych w zakresie inwestycji,</w:t>
        <w:br/>
        <w:t>18.przygotowanie propozycji składów komisji przetargowych,</w:t>
        <w:br/>
        <w:t>19.współdziałanie z Pełnomocnikiem Prezydenta ds Zamówień Publicznych, Analiz i Nadzoru Właścicielskiego w zakresie prawidłowości postępowania w sprawach zamówień publicznych prowadzonych w oddziale inwestycji,”</w:t>
        <w:br/>
        <w:t xml:space="preserve"> </w:t>
        <w:br/>
        <w:t xml:space="preserve">VII. Wydział Urbanistyki i Architektury </w:t>
        <w:br/>
        <w:t xml:space="preserve">Zadania dotyczących kształtowania i prowadzenia polityki przestrzennej miasta </w:t>
        <w:br/>
        <w:t>1. Określanie kierunków i prowadzenie polityki przestrzennej miasta, w tym lokalnych zasad zagospodarowania przestrzennego, z uwzględnieniem kierunków i polityki przestrzennej państwa.</w:t>
        <w:br/>
        <w:t>2. Ustalanie przeznaczenia terenów, rozmieszczenia inwestycji celu publicznego oraz określanie sposobów zagospodarowania i warunków zabudowy terenów.</w:t>
        <w:br/>
        <w:t xml:space="preserve">3. Opracowywanie wieloletnich programów sporządzania planów w nawiązaniu do ustaleń studium, decyzji zamieszczonych w rejestrach oraz wniosków w sprawie opracowania planu. </w:t>
        <w:br/>
        <w:t>4. Prowadzenie spraw związanych ze sporządzaniem zmian studium uwarunkowań i kierunków zagospodarowania przestrzennego miasta.</w:t>
        <w:br/>
        <w:t>5. Prowadzenie spraw związanych z opracowywaniem i aktualizacją miejscowych planów zagospodarowania przestrzennego.</w:t>
        <w:br/>
        <w:t xml:space="preserve">6. Dokonywanie ocen aktualności studium i planów miejscowych. </w:t>
        <w:br/>
        <w:t>7. Dokonywanie ocen i analiz stanu zagospodarowania przestrzennego terenów i skutków zmian w zagospodarowaniu przestrzennym miasta i przedkładanie wyników tych ocen Prezydentowi Miasta i Radzie Miejskiej w celu podjęcia stosownych uchwał dotyczących aktualności studium i planów miejscowych.</w:t>
        <w:br/>
        <w:t>8. Wykonywanie analiz dotyczących zasadności przystąpienia do sporządzenia planu, stopnia zgodności przewidywanych rozwiązań z ustaleniami studium. Przygotowywanie niezbędnych podkładów geodezyjnych oraz zakresu prac planistycznych.</w:t>
        <w:br/>
        <w:t xml:space="preserve">9. Prowadzenie analizy wniosków w sprawach sporządzania lub zmiany miejscowych planów zagospodarowania przestrzennego miasta i występowanie ze stosownymi wnioskami do Prezydenta Miasta i Rady Miejskiej. </w:t>
        <w:br/>
        <w:t>10. Współpraca przy negocjowaniu warunków wprowadzania zadań rządowych do miejscowych planów zagospodarowania przestrzennego miasta.</w:t>
        <w:br/>
        <w:t>11. Prowadzenie aktualizowanego rejestru miejscowych planów zagospodarowania przestrzennego, gromadzenie i przechowywanie materiałów z nimi związanych, w tym również uchylonych i nieobowiązujących.</w:t>
        <w:br/>
        <w:t>12. Prowadzenie rejestru wniosków w sprawie sporządzenia bądź zmiany planu.</w:t>
        <w:br/>
        <w:t xml:space="preserve">13. Udostępnianie zainteresowanym stronom i udzielanie niezbędnych informacji wynikających z ustaleń obowiązujących miejscowych planów zagospodarowania przestrzennego miasta oraz studium, </w:t>
        <w:br/>
        <w:t>14. Wydawanie zaświadczeń oraz wypisów i wyrysów z miejscowego planu zagospodarowania przestrzennego oraz studium.</w:t>
        <w:br/>
        <w:t>15. Wydawanie opinii o zgodności projektów podziału nieruchomości z ustaleniami miejscowego planu zagospodarowania przestrzennego oraz przepisami szczególnymi.</w:t>
        <w:br/>
        <w:t xml:space="preserve">16. Przygotowywanie projektów uzgodnień i opinii związanych z zagospodarowaniem przestrzennym oraz polityką przestrzenną gmin sąsiednich oraz innych jednostek samorządu terytorialnego. </w:t>
        <w:br/>
        <w:t>17. Prowadzenie obsługi komisji urbanistyczno-architektonicznej</w:t>
        <w:br/>
        <w:t>18. Współpraca ze stowarzyszeniami i izbami zawodowymi architektów i urbanistów w celu podnoszenia poziomu opracowań planistycznych, architektonicznych i nowych rozwiązań w budownictwie.</w:t>
        <w:br/>
        <w:t xml:space="preserve">19. Współpraca z Wojewódzką Służbą Ochrony Zabytków. </w:t>
        <w:br/>
        <w:t>20. Prowadzenie rejestrów obiektów objętych opieką konserwatorską ,</w:t>
        <w:br/>
        <w:t xml:space="preserve">21. Zgłaszanie właściwemu konserwatorowi zabytków obiektów zasługujących do wciągnięcia do rejestru zabytków. </w:t>
        <w:br/>
        <w:t xml:space="preserve">22. Współpraca przy prowadzeniu spraw związanych ze skutkami prawnymi jakie powstały w stosunku do nieruchomości w związku z uchwaleniem miejscowego planu zagospodarowania przestrzennego. </w:t>
        <w:br/>
        <w:t>23. Przygotowanie materiałów do ofert lokalizacyjnych inwestycji na terenie miasta.</w:t>
        <w:br/>
        <w:t>24. Opiniowanie projektów studium uwarunkowań i kierunków zagospodarowania przestrzennego miasta pod kątem zabezpieczenia potrzeb obronności i bezpieczeństwa państwa,</w:t>
        <w:br/>
        <w:t>25. Wydawanie decyzji oraz prowadzenie postępowań administracyjnych w sprawach ustalania lokalizacji celu publicznego oraz warunków zabudowy.</w:t>
        <w:br/>
        <w:t>26. Dokonywanie analiz warunków i zasad zagospodarowania terenu oraz jego zabudowy wynikających z przepisów odrębnych.</w:t>
        <w:br/>
        <w:t>27. Dokonywanie analiz stanu faktycznego i prawnego terenu, na którym przewiduje się realizację inwestycji.</w:t>
        <w:br/>
        <w:t>28. Stwierdzanie wygaśnięcia decyzji o warunkach zabudowy lub decyzji lokalizacyjnej celu publicznego.</w:t>
        <w:br/>
        <w:t>29. Przenoszenie decyzji o warunkach zabudowy na rzecz innej osoby.</w:t>
        <w:br/>
        <w:t xml:space="preserve">30. Orzekanie w formie decyzji o ustaleniu warunków zabudowy do zmiany zagospodarowania terenu, która nie wymaga pozwolenia na budowę z wyjątkiem tymczasowej jednorazowej zmiany zagospodarowania terenu trwającej do roku. </w:t>
        <w:br/>
        <w:t>31. Nakazywanie w drodze decyzji wstrzymanie użytkowania terenu lub przywrócenie do poprzedniego użytkowania.</w:t>
        <w:br/>
        <w:t xml:space="preserve">32. Przyjmowanie od organów i rejestrowanie decyzji wydawanych w indywidualnych sprawach z zakresu administracji publicznej dotyczących zagospodarowania terenu oraz badanie ich zgodności z ustaleniami planu oraz przepisami odrębnymi. </w:t>
        <w:br/>
        <w:t>33. Prowadzenie rejestrów wydawanych decyzji o warunkach zabudowy.</w:t>
        <w:br/>
        <w:t>34. Prowadzenie rejestrów wydawanych decyzji o ustaleniu lokalizacji celu publicznego o znaczeniu krajowym, wojewódzkim, powiatowym oraz gminnym.</w:t>
        <w:br/>
        <w:t xml:space="preserve">35. Przekazywanie kopii wydawanych decyzji lokalizacyjnych celu publicznego o znaczeniu krajowym i wojewódzkim marszałkowi województwa. </w:t>
        <w:br/>
        <w:br/>
        <w:t>VIII. Wydział Budownictwa</w:t>
        <w:br/>
        <w:t xml:space="preserve">1. Wydawanie decyzji o pozwoleniu na budowę. </w:t>
        <w:br/>
        <w:t>2. Zatwierdzanie projektu budowlanego.</w:t>
        <w:br/>
        <w:t xml:space="preserve">3. Nakładanie obowiązków usunięcia nieprawidłowości w projekcie budowlanym. </w:t>
        <w:br/>
        <w:t>4. Nakładanie obowiązku ustanowienia inspektora nadzoru inwestorskiego oraz zapewnienie nadzoru autorskiego.</w:t>
        <w:br/>
        <w:t xml:space="preserve">5. Przenoszenie decyzji o pozwoleniu na budowę na rzecz innej osoby. </w:t>
        <w:br/>
        <w:t xml:space="preserve">6. Stwierdzanie wygaśnięcia decyzji o pozwoleniu na budowę. </w:t>
        <w:br/>
        <w:t>7. Udzielanie bądź odmawianie zgody na odstępstwo od przepisów techniczno-budowlanych.</w:t>
        <w:br/>
        <w:t xml:space="preserve">8. Przyjmowanie zgłoszeń o zamiarze budowy oraz wykonywaniu robót budowlanych nieobjętych obowiązkiem uzyskania pozwolenia na budowę. </w:t>
        <w:br/>
        <w:t xml:space="preserve">9. Zgłaszanie sprzeciwu w sprawie budowy oraz wykonywania robót budowlanych nie objętych obowiązkiem uzyskania pozwolenia na budowę oraz nakładanie obowiązku uzyskania pozwolenia na budowę. </w:t>
        <w:br/>
        <w:t>10. Rozstrzyganie w drodze decyzji o niezbędności wejścia do sąsiedniego budynku, lokalu lub nieruchomości oraz warunków korzystania z tego budynku, lokalu lub nieruchomości.</w:t>
        <w:br/>
        <w:t>11. Przyjmowanie zgłoszeń o zamiarze rozbiórki obiektów budowlanych.</w:t>
        <w:br/>
        <w:t xml:space="preserve">12. Nakładanie obowiązku uzyskania pozwolenia na rozbiórkę. </w:t>
        <w:br/>
        <w:t>13. Wydawanie decyzji na rozbiórkę obiektów budowlanych.</w:t>
        <w:br/>
        <w:t xml:space="preserve">14. przyjmowanie zgłoszeń o zmianę sposobu użytkowania </w:t>
        <w:br/>
        <w:t xml:space="preserve">15. Wydawanie zaświadczeń o samodzielności lokali. </w:t>
        <w:br/>
        <w:t>16. Poświadczanie oświadczeń o procentowym udziale inwestycji dla potrzeb budownictwa mieszkaniowego.</w:t>
        <w:br/>
        <w:t xml:space="preserve">17. Sporządzanie sprawozdań dla potrzeb GUS-u oraz GINB-u. </w:t>
        <w:br/>
        <w:t>18. Prowadzenie rejestrów wniosków o pozwolenie na budowę.</w:t>
        <w:br/>
        <w:t>19. Prowadzenie rejestrów decyzji o pozwoleniu na budowę.</w:t>
        <w:br/>
        <w:t>20. Przekazywanie organom nadzoru budowlanego kopii:</w:t>
        <w:br/>
        <w:t>- ostatecznych decyzji na budowę wraz z zatwierdzonym projektem budowlanym,</w:t>
        <w:br/>
        <w:t xml:space="preserve">- ostatecznych odrębnych decyzji o zatwierdzeniu projektu budowlanego wraz z tym projektem, </w:t>
        <w:br/>
        <w:t xml:space="preserve">- innych decyzji, postanowień i zgłoszeń wynikających z przepisów prawa budowlanego. </w:t>
        <w:br/>
        <w:t>21. Współdziałanie z organami nadzoru budowlanego, uczestnictwo w czynnościach inspekcyjno-kontrolnych oraz udostępnianie wszystkich dokumentów i informacji związanych z tymi czynnościami.</w:t>
        <w:br/>
        <w:t xml:space="preserve">22. Zawiadamianie organów nadzoru budowlanego o stwierdzonych nieprawidłowościach przy wykonywaniu robót budowlanych lub utrzymania obiektów budowlanych. </w:t>
        <w:br/>
        <w:t>23. Przekazywanie (każdego pierwszego dnia miesiąca) uwierzytelnionych rejestrów wniosków oraz decyzji o pozwoleniu na budowę do organu wyższego stopnia.</w:t>
        <w:br/>
        <w:t>24. Prowadzenie ewidencji decyzji i postanowień przekazywanych przez organ nadzoru budowlanego.</w:t>
        <w:br/>
        <w:t>25. Wydawanie dzienników budowy oraz prowadzenie ich rejestrów.</w:t>
        <w:br/>
        <w:t xml:space="preserve">26. Kontrola posiadania przez osoby wykonujące samodzielne funkcje techniczne w budownictwie uprawnień do pełnienia tych funkcji. </w:t>
        <w:br/>
        <w:t>27. Wnioskowanie wszczęcia postępowania w sprawach odpowiedzialności zawodowej.</w:t>
        <w:br/>
        <w:t>28. Prowadzenie rejestrów i przechowywanie dokumentów prowadzonych spraw.</w:t>
        <w:br/>
        <w:t>29. Sprawowanie nadzoru nad przegotowaniem i zapewnieniem funkcjonowania budowli ochronnych oraz obiektów i urządzeń na potrzeby obronne.</w:t>
        <w:br/>
        <w:br/>
        <w:t>IX Wydział Gospodarki Nieruchomościami i Spraw Lokalowych</w:t>
        <w:br/>
        <w:t xml:space="preserve">1. reprezentowanie organów miasta i Skarbu Państwa w sprawach gospodarowania nieruchomościami, </w:t>
        <w:br/>
        <w:t>2. prowadzenie kontroli określonego w umowie sposobu i terminu zagospodarowania gruntu oddanego w użytkowanie wieczyste</w:t>
        <w:br/>
        <w:t xml:space="preserve">3. prowadzenie spraw rozgraniczenia nieruchomości, </w:t>
        <w:br/>
        <w:t xml:space="preserve">4. współpraca z Pełnomocnikiem ds. Zamówień Publicznych w zakresie przygotowywania przetargów na usługi geodezyjne i wyceny nieruchomości - w oparciu o ustawę prawo zamówień publicznych, </w:t>
        <w:br/>
        <w:t xml:space="preserve">5. ustalanie opłat za niezagospodarowanie lub niezabudowanie gruntów w wyznaczonym terminie, </w:t>
        <w:br/>
        <w:t>6. sporządzanie projektów decyzji prezydenta o rozwiązaniu umów wieczystego użytkowania i odebraniu gruntów,</w:t>
        <w:br/>
        <w:t xml:space="preserve">7. współdziałanie z biegłymi rzeczoznawcami w sprawach ustalania wartości gruntów, budynków i mieszkań przeznaczonych do sprzedaży lub oddania w użytkowanie wieczyste, </w:t>
        <w:br/>
        <w:t xml:space="preserve">8. zamiana gruntów stanowiących własność miasta na grunty stanowiące własność lub będące w użytkowaniu wieczystym osób fizycznych lub prawnych, </w:t>
        <w:br/>
        <w:t xml:space="preserve">9. negocjowanie wysokości odszkodowań za grunty przeznaczone pod drogi powstające w wyniku podziału działek oraz warunków nabycia nieruchomości, </w:t>
        <w:br/>
        <w:t xml:space="preserve">10. nieodpłatne przejmowanie gruntów od Skarbu Państwa i nieodpłatne oddawanie gruntów Skarbowi Państwa, </w:t>
        <w:br/>
        <w:t xml:space="preserve">11. aktualizacja cen gruntów, </w:t>
        <w:br/>
        <w:t xml:space="preserve">1. ustalanie opłat z tytułu użytkowania wieczystego, użytkowania, dzierżawy i najmu, </w:t>
        <w:br/>
        <w:t xml:space="preserve">2. dysponowanie mieniem gminy na rzecz cudzoziemców, </w:t>
        <w:br/>
        <w:t xml:space="preserve">3. wykonywanie prawa pierwokupu, </w:t>
        <w:br/>
        <w:t xml:space="preserve">4. nabywanie nieruchomości w drodze rokowań, </w:t>
        <w:br/>
        <w:t xml:space="preserve">5. uwłaszczanie osób prawnych, </w:t>
        <w:br/>
        <w:t xml:space="preserve">6. nabywanie gruntów na cele publiczne miasta, </w:t>
        <w:br/>
        <w:t xml:space="preserve">7. regulacja stanu prawnego nieruchomości, </w:t>
        <w:br/>
        <w:t xml:space="preserve">8. komunalizacja mienia Skarbu Państwa na rzecz Miasta, </w:t>
        <w:br/>
        <w:t xml:space="preserve">9. ewidencjonowanie mienia miasta , </w:t>
        <w:br/>
        <w:t xml:space="preserve">10. zlecanie i odbiór robót z zakresu prac geodezyjno-szacunkowych dotyczących gruntów stanowiących własność miasta, </w:t>
        <w:br/>
        <w:t xml:space="preserve">11. dokonywanie aktualizacji opłaty rocznej z tytułu użytkowania wieczystego nieruchomości gruntowej, </w:t>
        <w:br/>
        <w:t xml:space="preserve">12. rozpatrywanie wniosków o przekształcenie prawa użytkowania wieczystego nieruchomości Skarbu Państwa w prawo własności, </w:t>
        <w:br/>
        <w:t xml:space="preserve">13. sprzedaż, oddawanie w: użytkowanie wieczyste, użytkowanie, zarząd, dzierżawę, najem i użyczenie nieruchomości stanowiących własność miasta osobom fizycznym i prawnym, </w:t>
        <w:br/>
        <w:t xml:space="preserve">14. publikacja wykazów nieruchomości przeznaczonych do sprzedaży lub do oddania w użytkowanie wieczyste, użytkowanie, zarząd, dzierżawę, najem i użyczenie, </w:t>
        <w:br/>
        <w:t xml:space="preserve">15. ogłaszanie i organizowanie przetargów na zbycie nieruchomości w formy przewidziane przepisami ustawy o gospodarce gruntami i wywłaszczaniu nieruchomości oraz obsługa tych transakcji, </w:t>
        <w:br/>
        <w:t xml:space="preserve">16. zawieranie umów notarialnych w przypadku sprzedaży lub oddania w użytkowanie wieczyste nieruchomości, </w:t>
        <w:br/>
        <w:t xml:space="preserve">17. sprzedaż mieszkań w budynkach komunalnych z ułamkową częścią gruntu niezbędnego do racjonalnego korzystania z budynku, </w:t>
        <w:br/>
        <w:t xml:space="preserve">18. przyjmowanie zakładowych budynków na stan miasta, </w:t>
        <w:br/>
        <w:t xml:space="preserve">19. wnioskowanie o wpisy do ksiąg wieczystych oraz wykreślanie z ksiąg wieczystych długów i ciężarów, </w:t>
        <w:br/>
        <w:t xml:space="preserve">20. oddawanie w zarząd nieruchomości komunalnym jednostkom organizacyjnym nie posiadającym osobowości prawnej oraz orzekanie o wygaśnięciu zarządu, </w:t>
        <w:br/>
        <w:t xml:space="preserve">21. gospodarowanie zasobem Skarbu Państwa, </w:t>
        <w:br/>
        <w:t xml:space="preserve">22. ustalanie i zmiana opłat z tytułu zarządu nieruchomościami Skarbu Państwa, </w:t>
        <w:br/>
        <w:t xml:space="preserve">23. reprezentowanie Skarbu Państwa w sprawach gospodarowania nieruchomościami, </w:t>
        <w:br/>
        <w:t xml:space="preserve">24. ustalenie i zmiana opłat z tytułu użytkowania wieczystego nieruchomości Skarbu Państwa, </w:t>
        <w:br/>
        <w:t xml:space="preserve">25. ustalanie bonifikaty od opłat, </w:t>
        <w:br/>
        <w:t xml:space="preserve">26. przekazywanie nieruchomości na cele szczególne, </w:t>
        <w:br/>
        <w:t xml:space="preserve">27. wywłaszczanie nieruchomości, ustalanie odszkodowań z tytułu wywłaszczeń i zajęcie nieruchomości, </w:t>
        <w:br/>
        <w:t xml:space="preserve">28. zatwierdzanie projektów podziału nieruchomości, </w:t>
        <w:br/>
        <w:t xml:space="preserve">29. prowadzenie operatu związanego z nazewnictwem ulic i placów oraz numeracją porządkową nieruchomości, </w:t>
        <w:br/>
        <w:t xml:space="preserve">30. ustalanie na rzecz miasta jednorazowych opłat od właścicieli zbywanych nieruchomości tytułem wzrostu ich wartości w związku z uchwaleniem lub zmianą miejscowego planu zagospodarowania przestrzennego miasta, </w:t>
        <w:br/>
        <w:t xml:space="preserve">31. prowadzenie spraw roszczeń i odszkodowań na rzecz właścicieli nieruchomości z tytułu obniżenia ich wartości w związku z uchwaleniem lub zmianą miejscowego planu zagospodarowania przestrzennego miasta, </w:t>
        <w:br/>
        <w:t xml:space="preserve">32. prowadzenie całości spraw związanych ze zmianą granic miasta, </w:t>
        <w:br/>
        <w:t xml:space="preserve">33. prowadzenie całości spraw związanych z gospodarowaniem gruntami rolnymi i leśnymi zgodnie z obowiązującymi w tym zakresie przepisami, </w:t>
        <w:br/>
        <w:t xml:space="preserve">34. zwrot wywłaszczonych nieruchomości i rozliczeń z tym związanych, </w:t>
        <w:br/>
        <w:t xml:space="preserve">35. zapobieganie degradacji gruntów, </w:t>
        <w:br/>
        <w:t>36. przekazywanie informacji w zakresie realizacji wskaźników ilościowych i jakościowych dot. oddziaływania projektów współfinansowanych ze środków Unii Europejskiej</w:t>
        <w:br/>
        <w:t xml:space="preserve">37. wnioskowanie o zakładanie ksiąg wieczystych i wpisy do nich, </w:t>
        <w:br/>
        <w:t>38. gospodarowanie gminnym zasobem nieruchomości,</w:t>
        <w:br/>
        <w:t xml:space="preserve">39. prowadzenie spraw dotyczących zaliczania wartości nieruchomości pozostawionych poza granicami państwa współpraca w tym zakresie z Urzędem Wojewódzkimi , </w:t>
        <w:br/>
        <w:t>40. prowadzenie spraw w zakresie udziału w kosztach inwestycji komunalnych – opłaty adiacenckie.</w:t>
        <w:br/>
        <w:t>a) analizowanie rocznych sprawozdań „informacji z realizacji planu rzeczowo-finansowego inwestycji miejskich” oraz selekcjonowanie inwestycji ukończonych i oddanych do użytku pod kątem wymagań ustawy o gospodarce nieruchomościami oraz orzecznictwa NSA.</w:t>
        <w:br/>
        <w:t>b) potwierdzanie finansowania wytypowanych inwestycji do opłat adiacenckich z budżetu miasta oraz sprawdzanie ewentualnych „inicjatyw lokalnych” współfinansujących daną inwestycję .</w:t>
        <w:br/>
        <w:t>c) analizowanie treści map ewidencyjnych w zakresie oddziaływania inwestycji na nieruchomości sąsiadujące z ulicą, na której wykonano dane uzbrojenie techniczne, sprawdzenie poszczególnych działek w zakresie lokalizacji ogólnej i szczegółowej mogących mieć wpływ na wzrost wartości nieruchomości po wybudowaniu danego urządzenia technicznego.</w:t>
        <w:br/>
        <w:t>d) sprawdzanie w miejscowych planach zagospodarowania przestrzennego przeznaczenia działek leżących w zasięgu oddziaływania danej inwestycji – objętej ustalaniem opłat adiacenckich.</w:t>
        <w:br/>
        <w:t>f) przeprowadzanie analizy zgromadzonych informacji pod kątem wytypowania poszczególnych nieruchomości do ustalenia opłat adiacenckich.</w:t>
        <w:br/>
        <w:t>g) sprawdzanie zbiorów archiwalnych, czy nieruchomości nie były wcześniej obciążane opłatą adiacencką (np. przed jej podziałem, lub wydzieleniem nowych ulic).</w:t>
        <w:br/>
        <w:t>h) przeprowadzenie kalkulacji finansowej opłacalności ustalenia opłat adiacenckich tj. ustalenie przybliżonej wysokości wpływów z opłat pomniejszonych o wniesione partycypacje mieszkańców oraz koszty wykonania wycen w operatach szacunkowych.</w:t>
        <w:br/>
        <w:t>i) rozpatrywanie i opiniowanie złożonych przez strony wniosków i dokumentów w ramach wszczęcia postępowania – aktualizacja zgromadzonych danych podmiotowych i przedmiotowych.</w:t>
        <w:br/>
        <w:t>k) wystawianie i wysyłanie decyzji o ustaleniu opłat wszystkim stronom postępowania bądź umorzeń postępowania w przypadku wyjaśnienia przesłanek prawnych za tym przemawiających.</w:t>
        <w:br/>
        <w:t>l) przekazywanie odwołań wraz z dokumentacją i stanowiskiem Prezydenta Miasta do Samorządowego Kolegium Odwoławczego, jak również skarg na decyzje Kolegium do NSA.</w:t>
        <w:br/>
        <w:t>ł) sporządzanie wykazu terminów płatności poszczególnych opłat dla Wydziału Skarbu i Budżetu.</w:t>
        <w:br/>
        <w:t>n) coroczna aktualizacja rat rocznych opłat adiacenckich o stawki redyskonta weksli w NBP i powiadomienie o ich nowej wysokości zarówno strony zakończonych postępowań jak również Wydział Skarbu i Budżetu.</w:t>
        <w:br/>
        <w:t>o) opracowanie sprawozdań rocznych i półrocznych z ustalonych opłat adiacenckich oraz planowanie na rok następny wpływów i wydatków z tym związanych.</w:t>
        <w:br/>
        <w:t>p) współpraca z Wydziałem Skarbu i Budżetu w zakresie windykacji należności z opłat adiacenckich.</w:t>
        <w:br/>
        <w:t>r) aktualizacja opłat przeterminowanych, ustalanie nowych wysokości opłat - wykreślanie hipotek z ksiąg wieczystych i zbiorów dokumentów</w:t>
        <w:br/>
        <w:t>41. Prowadzenie spraw w zakresie ustalania opłat adiacenckich z tytułu podziałów nieruchomości.</w:t>
        <w:br/>
        <w:t>a) sprawdzanie zatwierdzonych podziałów nieruchomości w ramach naszego Oddziału w zakresie merytorycznych podstaw ustalenia opłaty adiacenckiej z tytułu podziału.</w:t>
        <w:br/>
        <w:t>b) sprawdzanie w miejscowym planie zagospodarowania przestrzennego w Oddziale Urbanistyki i Architektury przeznaczenia działek powstałych w wyniku podziału nieruchomości – objętych ustalaniem opłaty adiacenckiej.</w:t>
        <w:br/>
        <w:t xml:space="preserve">c) rozpatrywanie i opiniowanie złożonych przez strony wniosków i dokumentów w ramach wszczęcia postępowania – aktualizacja zgromadzonych danych podmiotowych i przedmiotowych oraz -wystawienie i wysłanie decyzji o ustaleniu opłat </w:t>
        <w:br/>
        <w:t>d) coroczna aktualizacja rat rocznych opłat adiacenckich o stawki redyskonta weksli w NBP i powiadomienie o ich nowej wysokości zarówno strony zakończonych postępowań jak również Wydział Skarbu i Budżetu.</w:t>
        <w:br/>
        <w:t>e) opracowanie sprawozdań rocznych i półrocznych z ustalonych opłat adiacenckich oraz planowanie na rok następny wpływów i wydatków z tym związanych.</w:t>
        <w:br/>
        <w:t>Prowadzenie spraw w zakresie procedury scalania i podziału nieruchomości.</w:t>
        <w:br/>
        <w:t xml:space="preserve">f) planowanie scaleń w strategii zrównoważonego rozwoju M. Łomży do 2015 roku oraz wieloletnim planie inwestycyjnym (aktualizowanym corocznie) </w:t>
        <w:br/>
        <w:t>g) uzgadnianie możliwości finansowych budżetu Miasta ze Skarbnikiem i Prezydentem Miasta do ustaleń szczegółowych analiz okoliczności uzasadniających wszczęcie postępowania w sprawie scalenia i podziału – w celach : do planowania finansowego i ustaleń planów miejscowych zagospodarowania przestrzennego.</w:t>
        <w:br/>
        <w:t>h) rozpatrywanie wniosków indywidualnych i zbiorowych o scalenia i podział</w:t>
        <w:br/>
        <w:t>i) przygotowywanie informacji dla Prezydenta o możliwościach wykonania danego scalenia</w:t>
        <w:br/>
        <w:t>j) przygotowywanie spotkań informacyjnych dla potencjalnych uczestników scaleń, zawiadamianie właścicieli gruntów o tych spotkaniach oraz ich przeprowadzenie i protokołowanie.</w:t>
        <w:br/>
        <w:t>k) ocena złożonych wniosków pod względem kompletności i aktualności w stosunku do rejestru gruntów Miasta oraz bazy danych osobowych oraz fiskalnej (zaległości podatkowych itd.)</w:t>
        <w:br/>
        <w:t>l) przygotowanie materiałów urbanistycznych, oraz geodezyjnych</w:t>
        <w:br/>
        <w:t>ł) opracowanie aktualnych informacji o transakcjach dokonywanych w rejonie potencjalnego scalenia</w:t>
        <w:br/>
        <w:t>m) przygotowywanie analizy okoliczności uzasadniających wszczęcie postępowania w sprawie scalenia i podziału oraz przedstawienie jej Prezydentowi Miasta do akceptacji.</w:t>
        <w:br/>
        <w:t>n) przygotowywanie projektu uchwały Rady Miejskiej o wszczęciu postępowania scaleniowego oraz jego prezentacja przed Komisjami RM .</w:t>
        <w:br/>
        <w:t xml:space="preserve">o) przygotowywanie wniosków do RM o wszczęcie postępowania o scalenie i podział nieruchomości </w:t>
        <w:br/>
        <w:t>p) przesyłanie wszystkim uczestnikom postępowania zawiadomień o wszczęciu postępowania</w:t>
        <w:br/>
        <w:t>r) przygotowanie i przeprowadzenie spotkania organizacyjnego dla uczestników scalenia , wybór Rady Uczestników Scalenia i ustalenie harmonogramu spotkań.</w:t>
        <w:br/>
        <w:t xml:space="preserve">s) zlecanie prac geodezyjnych i wyceny nieruchomości oraz nadzór nad wykonawstwem prac </w:t>
        <w:br/>
        <w:t xml:space="preserve">t) uczestnictwo w geodezyjnych pracach polowych przy okazywaniu granic i sporach granicznych </w:t>
        <w:br/>
        <w:t>u) reprezentowanie Prezydenta Miasta w sprawach ustaleń geodezyjnych granic gruntów zewnętrznych scalenia</w:t>
        <w:br/>
        <w:t>w) przygotowywanie uchwał scaleniowych, zbieranie wniosków podczas wyłożenia projektu uchwały do wglądu publicznego, opiniowanie wniosków</w:t>
        <w:br/>
        <w:t>42.ustalanie opłat adiacenckich - scaleniowych w drodze decyzji</w:t>
        <w:br/>
        <w:t>43.ustalanie kosztów postępowania scaleniowego</w:t>
        <w:br/>
        <w:t>44.ustalenie odszkodowań za grunty , które przeszły w scaleniu na własność Miasta z przeznaczeniem pod drogi publiczne oraz za składniki nieruchomości</w:t>
        <w:br/>
        <w:t>45.ustalanie i kwalifikacja dopłat gotówkowych – prowadzenie negocjacji i ustalanie ugód i protokołów rokowań</w:t>
        <w:br/>
        <w:t>46.wyznaczanie i uzgadnianie terminów realizacji uzbrojenia technicznego terenów scalanych</w:t>
        <w:br/>
        <w:t xml:space="preserve">47.współdziałanie w tworzeniu miejskiego systemu informacji przestrzennej, jego aktualizacja i udostępnianie, </w:t>
        <w:br/>
        <w:t>48.nadzór nad realizacją umowy pomiędzy Prezydentem, a Starostą powiatu łomżyńskiego w sprawie realizacji przez powiat zadań miasta z zakresu geodezji,</w:t>
        <w:br/>
        <w:t xml:space="preserve">49.prowadzenie i nadzorowanie Powiatowego Funduszu Gospodarki Zasobem Geodezyjnym – Kartograficznym w tym: </w:t>
        <w:br/>
        <w:t xml:space="preserve">a) planowanie dochodów i wydatków Funduszu, </w:t>
        <w:br/>
        <w:t xml:space="preserve">b) przedstawianie propozycji wykorzystywania środków Funduszu, </w:t>
        <w:br/>
        <w:t xml:space="preserve">50. prowadzenie spraw z zakresu przeznaczania i wyłączania gruntów z produkcji w tym: </w:t>
        <w:br/>
        <w:t xml:space="preserve">a)  określanie warunków wyłączenia gruntów rolnych i leśnych z produkcji, </w:t>
        <w:br/>
        <w:t xml:space="preserve">b)  zwalnianie z obowiązku zdjęcia warstwy ziemi uprawnej, </w:t>
        <w:br/>
        <w:t xml:space="preserve">c)   nakładanie kar za samowolne wyłączenia gruntów, </w:t>
        <w:br/>
        <w:t xml:space="preserve">d)   rekultywacje gruntów, </w:t>
        <w:br/>
        <w:t xml:space="preserve">e)   przygotowywanie wniosków o wyrażenie zgody na zmianę przeznaczenia gruntów, </w:t>
        <w:br/>
        <w:t xml:space="preserve">f)  . sporządzanie projektów programu rolniczego lub leśnego wykorzystywania gruntów, </w:t>
        <w:br/>
        <w:t>51. występowanie do Rady z wnioskami o ustalenie listy budynków przeznaczonych do sprzedaży,</w:t>
        <w:br/>
        <w:t>52. sprzedaż mieszkań stanowiących własność miasta ich najemcom,</w:t>
        <w:br/>
        <w:br/>
        <w:t>Oddział Spraw Lokalowych.</w:t>
        <w:br/>
        <w:t>1. Współpraca z administracjami budynków mieszkalnych w zakresie utrzymania i eksploatacji komunalnej substancji mieszkaniowej.</w:t>
        <w:br/>
        <w:t>2. Przejmowanie budynków i lokali od zakładów pracy i instytucji oraz rezygnacja z uprawnień do dysponowania nimi.</w:t>
        <w:br/>
        <w:t>3. Nadzór nad działalnością MPGKiM w tym opiniowanie:</w:t>
        <w:br/>
        <w:t>a/ wniosków o dotację celową na realizację inwestycji własnych,</w:t>
        <w:br/>
        <w:t>b/ planowania i realizacji remontów komunalnych zasobów mieszkaniowych,</w:t>
        <w:br/>
        <w:t>c/ oceny utrzymania komunalnych zasobów mieszkaniowych we właściwym stanie technicznym.</w:t>
        <w:br/>
        <w:t xml:space="preserve">4. Gospodarka lokalami użytkowymi będącymi w zasobach miasta w tym dla potrzeb obronnych i bezpieczeństwa państwa: </w:t>
        <w:br/>
        <w:t>a/ określanie zasad i kryteriów wynajmu,</w:t>
        <w:br/>
        <w:t>b/ prowadzenie ewidencji lokali.</w:t>
        <w:br/>
        <w:t>5. Opracowywanie zasad dotyczących prawidłowego funkcjonowania zasobu mieszkaniowego miasta w tym: a/ wieloletnie programy gospodarowania,</w:t>
        <w:br/>
        <w:t>b/ prognozy stanu technicznego,</w:t>
        <w:br/>
        <w:t>c/ zasady polityki czynszowej,</w:t>
        <w:br/>
        <w:t xml:space="preserve">d/ kryteria wynajmu lokali mieszkalnych i socjalnych. </w:t>
        <w:br/>
        <w:t>6. Analiza potrzeb w zakresie remontów:</w:t>
        <w:br/>
        <w:t>a/ bieżących i kapitalnych budynków komunalnych,</w:t>
        <w:br/>
        <w:t>b/ budynków stanowiących współwłasność miasta i Wspólnot Mieszkaniowych.</w:t>
        <w:br/>
        <w:t>7. Prognozowanie w rozbiciu na kolejne lata wydatków stanowiących koszty eksploatacji.</w:t>
        <w:br/>
        <w:t>8. Uczestnictwo w zebraniach Wspólnot Mieszkaniowych.</w:t>
        <w:br/>
        <w:t xml:space="preserve">9. Wykwaterowywanie najemców z lokali położonych w budynkach mieszkalnych zagrożonych katastrofą </w:t>
        <w:br/>
        <w:t>budowlaną, przeznaczonych decyzjami nadzoru budowlanego do rozbiórki lub remontu kapitalnego.</w:t>
        <w:br/>
        <w:t>10. Przygotowywanie i realizacja list osób uprawnionych do zasiedlenia lokali mieszkalnych.</w:t>
        <w:br/>
        <w:t xml:space="preserve">11. Przygotowywanie i wydawanie skierowań do zasiedlenia lokali mieszkalnych, zamiennych, socjalnych i </w:t>
        <w:br/>
        <w:t>tymczasowych.</w:t>
        <w:br/>
        <w:t>12. Zabezpieczanie lokali zamiennych osobom pozbawionym mieszkań na skutek klęsk żywiołowych.</w:t>
        <w:br/>
        <w:t>13. Udział w przeprowadzaniu wizji lokalnych u osób ubiegających się o lokale komunalne.</w:t>
        <w:br/>
        <w:t xml:space="preserve">14. Rozpatrywanie podań o okresowe oddanie lokalu lub jego części do bezpłatnego użytkowania osobie </w:t>
        <w:br/>
        <w:t>trzeciej.</w:t>
        <w:br/>
        <w:t>15. Prowadzenie postępowania administracyjnego w wypadku podnajmu lokalu bez zgody Urzędu.</w:t>
        <w:br/>
        <w:t xml:space="preserve">16. Rozpatrywanie i prowadzenie spraw mieszkaniowych związanych: </w:t>
        <w:br/>
        <w:t>a/ ze zmianą umowy po zgonie najemcy,</w:t>
        <w:br/>
        <w:t>b/ z opuszczeniem lokalu przez głównego najemcę,</w:t>
        <w:br/>
        <w:t>c/ z zamianą lokali pomiędzy najemcami,</w:t>
        <w:br/>
        <w:t xml:space="preserve">17. Obsługa interesantów w sprawach związanych z lokalami i dodatkami mieszkaniowymi w tym: </w:t>
        <w:br/>
        <w:t>a/ rozpatrywanie podań o mieszkania komunalne,</w:t>
        <w:br/>
        <w:t>b/ informacja o obowiązujących kryteriach przy ubieganiu się o mieszkanie,</w:t>
        <w:br/>
        <w:t>c/ zasady uzyskiwania uprawnień do ulg czynszowych,</w:t>
        <w:br/>
        <w:t>d/ przyjmowanie i sprawdzanie wniosków i deklaracji o dochodach,</w:t>
        <w:br/>
        <w:t>e/ przeprowadzanie wywiadu środowiskowego w wypadku wystąpienia rażących dysproporcji między niskimi dochodami wykazanymi w złożonej deklaracji, a faktycznym stanem majątkowym wnioskodawcy,</w:t>
        <w:br/>
        <w:t>f/ wydawanie decyzji o przyznaniu lub odmowie przyznania dodatku,</w:t>
        <w:br/>
        <w:t>g/ windykacja kwot nienależnie pobranych dodatków mieszkaniowych.</w:t>
        <w:br/>
        <w:t>h/ rozpatrywanie odwołań od decyzji i ich przesyłanie do Samorządowego Kolegium Odwoławczego.</w:t>
        <w:br/>
        <w:t>18. Egzekucja wyroków sądowych o eksmisję.</w:t>
        <w:br/>
        <w:br/>
        <w:t>X. WYDZIAŁ OŚWIATY</w:t>
        <w:br/>
        <w:t xml:space="preserve">1. organizowanie konkursów na dyrektorów i prowadzenie spraw kadrowych dyrektorów łomżyńskich samorządowych placówek oświatowych, </w:t>
        <w:br/>
        <w:t xml:space="preserve">1.przygotowywanie wniosków o odznaczenia resortowe, państwowe i Prezydenta Miasta dla dyrektorów szkół i placówek oświatowych, </w:t>
        <w:br/>
        <w:t xml:space="preserve">2.pomoc prawna dyrektorom szkół i placówek oświatowych, </w:t>
        <w:br/>
        <w:t xml:space="preserve">3.przygotowywanie dokumentacji związanej z udzielaniem kar dla dyrektorów szkół i placówek prowadzonych przez Miasto Łomża, </w:t>
        <w:br/>
        <w:t xml:space="preserve">4.sporządzanie zaświadczeń Rp-7 w części dotyczącej zatrudnienia dyrektorów i pracowników jednostek oświatowych, </w:t>
        <w:br/>
        <w:t>5.programowanie, organizowanie i nadzorowanie sieci łomżyńskich samorządowych placówek oświatowych,</w:t>
      </w:r>
    </w:p>
    <w:p>
      <w:pPr>
        <w:pStyle w:val="Normal"/>
        <w:spacing w:lineRule="auto" w:line="360" w:before="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  <w:t>A Oddział Organizacji Oświaty</w:t>
        <w:br/>
        <w:t xml:space="preserve">1. opiniowanie projektów planów finansowych łomżyńskich samorządowych placówek oświatowych, </w:t>
        <w:br/>
        <w:t>2. współpraca z Oddziałem Budżetu Oświaty w zakresie analizy i realizacji budżetów łomżyńskich samorządowych placówek oświatowych,</w:t>
        <w:br/>
        <w:t xml:space="preserve">3. prowadzenie, koordynacja i nadzór organizacyjny nad łomżyńskimi samorządowymi placówkami oświatowymi, </w:t>
        <w:br/>
        <w:t xml:space="preserve">4. opiniowanie projektów organizacyjnych łomżyńskich samorządowych placówek oświatowych, </w:t>
        <w:br/>
        <w:t xml:space="preserve">5.współpraca przy przejmowaniu i przekazywaniu nadzorowanych obiektów, </w:t>
        <w:br/>
        <w:t xml:space="preserve">6.organizowanie kursów i szkoleń dla dyrektorów i służb finansowych łomżyńskich samorządowych placówek oświatowych, </w:t>
        <w:br/>
        <w:t xml:space="preserve">7.inspirowanie i pomoc przy wdrażaniu innowacji w funkcjonowaniu łomżyńskich samorządowych placówek oświatowych i metodach zarządzania tymi placówkami, </w:t>
        <w:br/>
        <w:t xml:space="preserve">8.prowadzenie działań związanych z zakładaniem oraz likwidacją łomżyńskich samorządowych placówek oświatowych, </w:t>
        <w:br/>
        <w:t xml:space="preserve">9.inspirowanie, koordynacja i nadzorowanie działalności placówek oświatowych w zakresie zajęć pozalekcyjnych, </w:t>
        <w:br/>
        <w:t xml:space="preserve">10.prowadzenie spraw organizacyjnych związanych z powołaniem przewodniczących państwowej komisji egzaminacyjnej do przeprowadzania egzaminów z przygotowania zawodowego lub nauki zawodu, </w:t>
        <w:br/>
        <w:t xml:space="preserve">11.opiniowanie wniosków o prowadzenie przez szkoły oświatowej działalności innowacyjnej i eksperymentalnej, </w:t>
        <w:br/>
        <w:t xml:space="preserve">12.prowadzenie postępowania kwalifikacyjnego i egzaminacyjnego na stopień nauczyciela mianowanego, </w:t>
        <w:br/>
        <w:t xml:space="preserve">13.organizowanie doradztwa metodycznego dla nauczycieli, </w:t>
        <w:br/>
        <w:t xml:space="preserve">14.przygotowywanie dokumentów do wydawania zezwoleń w formie decyzji na założenie szkoły publicznej przez osobę prawną lub fizyczną, </w:t>
        <w:br/>
        <w:t xml:space="preserve">15.opiniowanie likwidacji szkoły publicznej prowadzonej przez inny organ lub osobę, </w:t>
        <w:br/>
        <w:t xml:space="preserve">16.prowadzenie ewidencji oraz skreślanie z ewidencji niepublicznych szkół i placówek oświatowych, </w:t>
        <w:br/>
        <w:t xml:space="preserve">17.przygotowywanie dokumentów związanych z nadawaniem niepublicznym szkołom i placówkom oświatowym uprawnień szkoły publicznej, </w:t>
        <w:br/>
        <w:t xml:space="preserve">18.współpraca z Podlaskim Kuratorium Oświaty, </w:t>
        <w:br/>
        <w:t xml:space="preserve">19.współdziałanie ze związkami zawodowymi i innymi organizacjami społecznymi w sprawach funkcjonowania oświaty, </w:t>
        <w:br/>
        <w:t xml:space="preserve">20.sporządzanie informacji z zakresu działania wydziału na potrzeby innych organów, </w:t>
        <w:br/>
        <w:t xml:space="preserve">21.prowadzenie spraw związanych z realizacją porozumień w zakresie oświaty, </w:t>
        <w:br/>
        <w:t>22.prowadzenie wydziałowego archiwum placówek oświatowych,</w:t>
        <w:br/>
        <w:t>23.udział w weryfikowaniu projektów budżetów jednostek oświaty i przedstawianie propozycji podziału środków z Budżetu Miasta Łomży na działalność pozalekcyjną i organizację imprez,</w:t>
        <w:br/>
        <w:t>24.opiniowanie wniosków dyrektorów szkół o środki finansowe na wyposażenie w pomoce dydaktyczne i sprzęt niezbędny do wypełniania zadań statutowych publicznych przedszkoli, szkół i placówek oświatowo-wychowawczych,</w:t>
        <w:br/>
        <w:t xml:space="preserve">25.zbieranie sprawozdań ze szkół i placówek oświatowych oraz sporządzanie zbiorczych informacji, </w:t>
        <w:br/>
        <w:t xml:space="preserve">26.prowadzenie, koordynacja i nadzór nad SIO- System Informacji Oświatowej, </w:t>
        <w:br/>
        <w:t xml:space="preserve">27.prowadzenie spraw związanych z zakładaniem łomżyńskich szkół niepublicznych, </w:t>
        <w:br/>
        <w:t xml:space="preserve">28.prowadzenie spraw związanych z kierowaniem nieletnich do Młodzieżowych Ośrodków Wychowawczych i Młodzieżowych Ośrodków Socjoterapii, </w:t>
        <w:br/>
        <w:t xml:space="preserve">29.prowadzenie spraw związanych z realizacją obowiązku szkolnego i nauki w łomżyńskich szkołach oraz egzekucji tego obowiązku w drodze ustawy o postępowaniu egzekucyjnym w administracji, </w:t>
        <w:br/>
        <w:t xml:space="preserve">30.przygotowywanie materiałów, analiza złożonych wniosków w zakresie przyznawania stypendiów dla uczniów i słuchaczy z terenu Miasta Łomży, </w:t>
        <w:br/>
        <w:t>31.prowadzenie spraw związanych z realizacją projektu „Wyprawka Szkolna”,</w:t>
        <w:br/>
        <w:t xml:space="preserve">32.prowadzenie okresowych przeglądów placówek oświatowych, </w:t>
        <w:br/>
        <w:t xml:space="preserve">33.współdziałanie z dyrektorami placówek oświatowych w zakresie opracowywania kosztorysów dotyczących remontów tych placówek, </w:t>
        <w:br/>
        <w:t xml:space="preserve">34.przygotowywanie materiałów oraz udział w komisjach przetargowych, </w:t>
        <w:br/>
        <w:t xml:space="preserve">35.zbieranie i analiza oświadczeń majątkowych dyrektorów szkół i placówek oświatowych oraz wprowadzanie ich do BIP, </w:t>
        <w:br/>
        <w:t xml:space="preserve">36.współpraca z podległymi placówkami w zakresie projektów współfinansowanych ze środków UE, </w:t>
        <w:br/>
        <w:t xml:space="preserve">37.nadzorowanie i prowadzenie spraw BHP i P.POŻ w placówkach oświatowych, </w:t>
        <w:br/>
        <w:t>38.bieżące analizowanie stanu technicznego placówek oświatowych i wnioskowanie w sprawach potrzeb remontowych do Prezydenta Miasta</w:t>
        <w:br/>
        <w:t>39.ścisła współpraca z organizacjami pozarządowymi działającymi na rzecz oświaty.</w:t>
        <w:br/>
        <w:t>a.a/ uczestniczenie w konkursach na realizację zadań</w:t>
        <w:br/>
        <w:t>b.b/ prowadzenie kontroli dotacji przekazanych przez miasto</w:t>
        <w:br/>
        <w:t>40.47.przygotowywanie procedur związanych ze stypendiami współfinansowanymi ze środków efs i budżetu państwa</w:t>
        <w:br/>
        <w:t>41.opracowanie projektów w ramach działania 2.2 efs w zakresie pomocy stypendialnej wyrównujące szanse młodzieży z terenów wiejskich uczących się w łomżyńskich szkołach ponad gimnazjalnych</w:t>
        <w:br/>
        <w:t>42.opracowanie projektów w ramach działania 2.2 efs w zakresie pomocy stypendialnej wyrównujące szanse młodzieży – studentów mieszkających na stałe w Łomży.</w:t>
        <w:br/>
        <w:t>43.współpraca z dyrektorami szkół i placówek w sprawach bieżących wynikających z programami stypendialnymi.</w:t>
        <w:br/>
        <w:t>44.informowanie szkół i placówek o programach stypendialnych, regulaminach przyznawania stypendiów.</w:t>
        <w:br/>
        <w:t>45.gromadzenie wniosków stypendialnych w ramach programów stypendiów współfinansowanych przez efs i budżet państwa, stypendiów socjalnych i stypendiów naukowych.</w:t>
        <w:br/>
        <w:t>46.prowadzenie ewidencji stypendystów i przygotowywanie list wypłat stypendiów.</w:t>
        <w:br/>
        <w:t>47.koordynacja programów stypendialnych w placówkach oświatowych w mieście.</w:t>
        <w:br/>
        <w:t>48.prowadzenie kontroli realizacji programów stypendialnych w szkołach.</w:t>
        <w:br/>
        <w:t>49.obsługa prac komisji przyznającej stypendia.</w:t>
        <w:br/>
        <w:t>50.prowadzenie ewidencji stypendystów i przygotowywanie list wypłat stypendiów.</w:t>
        <w:br/>
        <w:t>51.opracowanie sprawozdawczości z realizacji programów stypendialnych.</w:t>
        <w:br/>
        <w:t>52.rozliczanie stypendiów.</w:t>
        <w:br/>
        <w:t>53.współpraca z wydziałem Budżetu i Skarbu w zakresie realizacji programów stypendialnych.</w:t>
        <w:br/>
        <w:t xml:space="preserve">54.przygotowywanie dokumentów w sprawach stypendiów Prezydenta Miasta Łomży dla najzdolniejszych uczniów, </w:t>
        <w:br/>
        <w:t>55.opracowywanie zasad przyznawania stypendiów dla młodzieży wiejskiej z zakresu wyrównywania szans edukacyjnych,w zakresie realizacji programów stypendialnych.</w:t>
        <w:br/>
        <w:t>56.przygotowywanie wniosków o płatności do urzędu marszałkowskiego.</w:t>
        <w:br/>
        <w:br/>
        <w:t xml:space="preserve">B. Oddział Budżetu Oświaty </w:t>
        <w:br/>
        <w:t>1. Przygotowanie wstępnego projektu planu budżetu miasta w zakresie oświaty zgodnie z klasyfikacją budżetową.</w:t>
        <w:br/>
        <w:t>2. Koordynowanie prac związanych z projektowaniem planu wydatków szkół i placówek oświatowych.</w:t>
        <w:br/>
        <w:t>3. Nadzorowanie opracowania przez jednostki oświatowe planów finansowych.</w:t>
        <w:br/>
        <w:t>4. Opracowanie planu dofinansowania form doskonalenia zawodowego nauczycieli w tym:</w:t>
        <w:br/>
        <w:t xml:space="preserve">finansowanie doradztwa metodycznego, oraz nadzór nad prawidłowym wykorzystaniem środków </w:t>
        <w:br/>
        <w:t>przekazanych na doskonalenie zawodowe nauczycieli.</w:t>
        <w:br/>
        <w:t xml:space="preserve">5. Przygotowanie projektu podziału środków finansowych przeznaczonych w budżecie miasta na </w:t>
        <w:br/>
        <w:t>określone zadania oświatowe.</w:t>
        <w:br/>
        <w:t>6. Koordynowanie prac związanych z realizacją planów finansowych przedszkoli, szkół i placówek oświatowych w porozumieniu z Wydziałem Skarbu i Budżetu.</w:t>
        <w:br/>
        <w:t>7. Opracowywanie projektów zmian w budżecie „Oświaty".</w:t>
        <w:br/>
        <w:t>8. Dokonywanie zmian budżetowych w planach finansowych placówek oświatowych.</w:t>
        <w:br/>
        <w:t>9. Opracowywanie i przekazywanie do Wydziału Skarbu i Budżetu dyspozycji dotyczących finansowania placówek oświatowych, w tym na:</w:t>
        <w:br/>
        <w:t>wynagrodzenie nauczycieli oraz pracowników administracji i obsługi,</w:t>
        <w:br/>
        <w:t>składki ZUS i podatek,</w:t>
        <w:br/>
        <w:t>wydatki rzeczowe,</w:t>
        <w:br/>
        <w:t>fundusz świadczeń socjalnych,</w:t>
        <w:br/>
        <w:t>remonty placówek</w:t>
        <w:br/>
        <w:t>nauczanie indywidualne ,</w:t>
        <w:br/>
        <w:t>10. Przekazywanie dotacji zgodnie z planem do przedszkoli publicznych, szkół publicznych prowadzonych przez gminę i powiat, placówek opiekuńczo -wychowawczych oraz niepublicznych przedszkoli i szkół.</w:t>
        <w:br/>
        <w:t>11. Rozliczanie i przekazywanie do szkół i placówek oświatowych dotacji celowych otrzymanych z Ministerstwa Edukacji Narodowej i Sportu i od Wojewody Podlaskiego na określone zadania oświatowe takie jak:</w:t>
        <w:br/>
        <w:t xml:space="preserve">    wyprawka szkolna dla uczniów klas pierwszych szkół podstawowych,</w:t>
        <w:br/>
        <w:t xml:space="preserve">    stypendia dla młodzieży wiejskiej w ramach wyrównywania szans edukacyjnych,</w:t>
        <w:br/>
        <w:t xml:space="preserve">    ubezpieczenia zdrowotne uczniów,</w:t>
        <w:br/>
        <w:t xml:space="preserve">    prace komisji kwalifikacyjnych i egzaminacyjnych w ramach wdrażania reformy oświaty,</w:t>
        <w:br/>
        <w:t>12.Zbiorcze rozliczanie dotacji i nadzór nad prawidłowym wykorzystaniem środków budżetowych przez placówki oświatowe.</w:t>
        <w:br/>
        <w:t>13. Opracowywani e i wdrażanie skutków indeksacji oraz podwyżki płac w oświacie.</w:t>
        <w:br/>
        <w:t>14.Przygotowywanie koncepcji wyrównania wartości punktu w szkołach i placówkach oświatowych miasta Łomży.</w:t>
        <w:br/>
        <w:t>15. Analiza subwencji oświatowej przyznanej dla samorządu przez Ministerstwo Edukacji Narodowej i Sportu.</w:t>
        <w:br/>
        <w:t>16.Przygotowywanie wystąpień do Ministerstwa Edukacji Narodowej i Sportu w celu pozyskania środków z 1% rezerwy części oświatowej subwencji ogólnej na dofinansowanie wydatków związanych z:</w:t>
        <w:br/>
        <w:t>niezbędnymi remontami w szkołach i placówkach oświatowych,</w:t>
        <w:br/>
        <w:t>wyposażeniem nowo wybudowanych lub pozyskanych pomieszczeń do nauki,</w:t>
        <w:br/>
        <w:t>doposażeniem nowo powstałych obiektów światowych,</w:t>
        <w:br/>
        <w:t xml:space="preserve">urlopami zdrowotnymi nauczycieli, nauczaniem indywidualnym uczniów, </w:t>
        <w:br/>
        <w:t>wypłatą odpraw zwalnianych nauczycieli w trybie art. 20 Karty Nauczyciela,</w:t>
        <w:br/>
        <w:t xml:space="preserve">ze zdarzeniami losowymi w szkołach i placówkach oświatowych. </w:t>
        <w:br/>
        <w:t>17.Opracowywanie zbiorczych zestawień, sprawozdań i analiz z zakresu:</w:t>
        <w:br/>
        <w:t>real izacji budżetu oświaty,</w:t>
        <w:br/>
        <w:t>kosztów utrzymania dziecka w przedszkolu,</w:t>
        <w:br/>
        <w:t>kosztów kształcenia ucznia w szkołach i placówkach oświatowych</w:t>
        <w:br/>
        <w:t>skutków podwyżki płac,</w:t>
        <w:br/>
        <w:t>wysokości płac nauczycieli i pracowników administracji — obsługi w szkołach i placówkach miasta Łomży.</w:t>
        <w:br/>
        <w:t>18.Bieżąca analiza wykonania budżetu:</w:t>
        <w:br/>
        <w:t>w zakresie płac,</w:t>
        <w:br/>
        <w:t>w zakresie wydatków rzeczowych.</w:t>
        <w:br/>
        <w:t>19.Przedstawienie wniosków z wykonania budżetu szkół i placówek oświatowych</w:t>
        <w:br/>
        <w:t>20.Przygotowywanie doraźnych analiz finansowych na rzecz Prezydenta Miasta Łomży, Wydziału Skarbu i Budżetu oraz Komisji Oświaty Rady Miejskiej.</w:t>
        <w:br/>
        <w:t xml:space="preserve">21.Bieżąca współpraca z kierownikami placówek oświatowych w zakresie realizacji budżetu tych placówek. </w:t>
        <w:br/>
        <w:t>2 2. Pro wadzenie całości spraw związanych z ubezpieczeniem majątku miasta w dziedzinie oświaty.</w:t>
        <w:br/>
        <w:t>23.Ewidencjonowanie dokumentacji płacowo - finansowej likwidowanych szkół i placówek.</w:t>
        <w:br/>
        <w:t>24. Organizowanie narad i konferencji szkoleniowych z zakresu spraw ekonomiczno -f inansowych.</w:t>
        <w:br/>
        <w:t>25.Udział w pracach komisji egzaminacyjnych na stopień nauczyciela mianowanego oraz pracach komisji na stopień nauczyciela dyplomowanego.</w:t>
        <w:br/>
        <w:t xml:space="preserve">26.Współpraca z Podlaskim Kuratorium Oświaty, Komisją Edukacji Rady Miejskiej, Wydziałami </w:t>
        <w:br/>
        <w:t>Urzędu w zakresie zadań realizowanych przez Oddział.</w:t>
        <w:br/>
        <w:br/>
        <w:t>XI POWIATOWY ZESPÓŁ DS. SPRAW ORZEKANIA O NIEPEŁNOSPRAWNOŚCI</w:t>
        <w:br/>
        <w:t>6. rozpatrywanie wniosków w sprawach:</w:t>
        <w:br/>
        <w:t>a) o wydanie orzeczenia o stopniu niepełnosprawności,</w:t>
        <w:br/>
        <w:t>b) o wydanie orzeczenia o niepełnosprawności,</w:t>
        <w:br/>
        <w:t>c) o wydanie orzeczenia o wskazaniach do ulg i uprawnień,</w:t>
        <w:br/>
        <w:t>d) o wydanie legitymacji osoby niepełnosprawnej,</w:t>
        <w:br/>
        <w:t>7. wydawanie orzeczeń:</w:t>
        <w:br/>
        <w:t>a) o stopniu niepełnosprawności,</w:t>
        <w:br/>
        <w:t>b) o niepełnosprawności,</w:t>
        <w:br/>
        <w:t>c) o wskazaniach do ulg i uprawnień,</w:t>
        <w:br/>
        <w:t>8. wydawanie innych orzeczeń kończących postępowanie w sprawach o wydanie orzeczenia o niepełnosprawności i stopniu niepełnosprawności,</w:t>
        <w:br/>
        <w:t>9. wydawanie z upoważnienia Prezydenta Miasta legitymacji osoby niepełnosprawnej,</w:t>
        <w:br/>
        <w:t>10. prowadzenie rejestrów i ewidencji spraw rozpatrywanych,</w:t>
        <w:br/>
        <w:t>11. sporządzanie sprawozdań z realizacji zadań,</w:t>
        <w:br/>
        <w:t>12. współpraca z jednostkami samorządowymi i innymi organizacjami w zakresie analizy ilościowej i jakościowej osób niepełnosprawnych,</w:t>
        <w:br/>
        <w:t>13. współpraca z jednostkami samorządowymi i innymi organizacjami w zakresie informacji o prawach, ulgach i uprawnieniach osób niepełnosprawnych,</w:t>
        <w:br/>
        <w:t>14. udzielanie informacji osobom niepełnosprawnym o przysługujących ulgach i uprawnieniach,</w:t>
        <w:br/>
        <w:br/>
        <w:t xml:space="preserve">XII. BIURO RADY MIEJSKIEJ </w:t>
        <w:br/>
        <w:t>1. opracowywanie i analizowanie realizacji planu pracy Rady Miejskiej Łomży,</w:t>
        <w:br/>
        <w:t xml:space="preserve">2. obsługa merytoryczna i organizacyjna Rady Miejskiej, komisji rady i radnych, </w:t>
        <w:br/>
        <w:t xml:space="preserve">3. prowadzenie zbiorów i rejestrów uchwał rady, wniosków i opinii komisji oraz interpelacji radnych, nadawanie biegu ich realizacji, </w:t>
        <w:br/>
        <w:t xml:space="preserve">4. nadawanie biegu zgłoszonym skargom i wnioskom mieszkańców kierowanych do rady, </w:t>
        <w:br/>
        <w:t xml:space="preserve">5. prowadzenie ewidencji składu osobowego Rady Miejskiej i komisji rady, </w:t>
        <w:br/>
        <w:t xml:space="preserve">6. przekazywanie uchwał Wojewodzie podlaskiemu, uchwał do publikacji w Dzienniku Urz. Woj.podlaskiego, </w:t>
        <w:br/>
        <w:t xml:space="preserve">7. organizowanie szkolenia radnych, </w:t>
        <w:br/>
        <w:t xml:space="preserve">8. współpraca z Przewodniczącym Rady Miejskiej Łomży celem przygotowywania w oparciu o zebrane propozycje projektu rocznego planu pracy rady, </w:t>
        <w:br/>
        <w:t xml:space="preserve">9. współpraca z przewodniczącymi komisji rady przy przygotowywaniu rocznych planów pracy komisji, </w:t>
        <w:br/>
        <w:t xml:space="preserve">10. obsługa dyżurów przewodniczącego i wiceprzewodniczących rady, </w:t>
        <w:br/>
        <w:t xml:space="preserve">11. obsługa biurowa i prowadzenie rejestrów odznaczeń i tytułów honorowych nadawanych przez miasto, </w:t>
        <w:br/>
        <w:t xml:space="preserve">12. koordynacja działań zmierzających do ustanowienia nowych odznaczeń i tytułów honorowych nadawanych przez miasto i jego organa, </w:t>
        <w:br/>
        <w:t xml:space="preserve">13. prowadzenie sekretariatu przewodniczącego rady, </w:t>
        <w:br/>
        <w:t xml:space="preserve">14. obsługa komisji dyscyplinarnej II instancji dla rozstrzygania spraw dyscyplinarnych pracowników urzędu, </w:t>
        <w:br/>
        <w:t xml:space="preserve">15. wykonywanie innych zadań wynikających z ustaw o samorządzie gminnym i powiatowym, zleconych przez przewodniczącego i wiceprzewodniczących rady, </w:t>
        <w:br/>
        <w:t xml:space="preserve">16. kierowanie do realizacji wniosków zgłaszanych podczas przyjęć przez przewodniczącego i zastępców przewodniczącego rady, </w:t>
        <w:br/>
        <w:t xml:space="preserve">17. zapewnianie niezbędnej pomocy radnym w sprawowaniu przez nich mandatów, w tym w sprawach interwencji, </w:t>
        <w:br/>
        <w:t xml:space="preserve">18. przekazywanie do Biura Prezydenta Miasta, wniosków i interpelacji radnych, </w:t>
        <w:br/>
        <w:t>19. obsługa techniczna i organizacyjna posiedzeń sesji i komisji Rady Miejskiej,</w:t>
        <w:br/>
        <w:t xml:space="preserve">20. współudział w organizowaniu i przeprowadzaniu wyborów do rad osiedli, </w:t>
        <w:br/>
        <w:t xml:space="preserve">21. koordynowanie działań Młodzieżowej Rady Miejskiej, </w:t>
        <w:br/>
        <w:t>22. współpraca z Radami Osiedli w celu realizacji zadań statutowych,</w:t>
        <w:br/>
        <w:br/>
        <w:t>XIII. URZĄD STANU CYWILNEGO</w:t>
        <w:br/>
        <w:t>1. przyjmowanie oświadczeń woli zawarcia związku małżeńskiego,</w:t>
        <w:br/>
        <w:t>2. sporządzanie i prowadzenie ksiąg aktów stanu cywilnego urodzeń, małżeństw i zgonów,</w:t>
        <w:br/>
        <w:t>3. dokonywanie w aktach stanu cywilnego wzmianek dodatkowych i przypisków,</w:t>
        <w:br/>
        <w:t>4. wydawanie z aktów stanu cywilnego odpisów skróconych i zupełnych, zaświadczeń o nie posiadaniu ksiąg itp.,</w:t>
        <w:br/>
        <w:t>5. prowadzenie skorowidzów ksiąg stanu cywilnego urodzeń, małżeństw, zgonów, skorowidzów akt cudzoziemców, skorowidzów akt ustalonych, odtworzonych, wpisanych oraz akt dawnych i akt zbiorowych,</w:t>
        <w:br/>
        <w:t>6. przyjmowanie oświadczeń od obywateli w sprawach wynikających z prawa o aktach stanu cywilnego i kodeksu rodzinnego i opiekuńczego,</w:t>
        <w:br/>
        <w:t>a) o zmianie imienia dziecka,</w:t>
        <w:br/>
        <w:t>b) o pochodzeniu dziecka,</w:t>
        <w:br/>
        <w:t>c) o uznaniu dziecka,</w:t>
        <w:br/>
        <w:t>d) o nazwiskach noszonych po zawarciu małżeństwa,</w:t>
        <w:br/>
        <w:t>e) o uznaniu dziecka poczętego,</w:t>
        <w:br/>
        <w:t>7. przyjmowanie oświadczenia małżonka rozwiedzionego o powrocie do nazwiska noszonego przed zawarciem małżeństwa,</w:t>
        <w:br/>
        <w:t>8. transkrypcja zagranicznych akt: urodzeń, małżeństw, zgonów do polskich ksiąg stanu cywilnego,</w:t>
        <w:br/>
        <w:t>9. odtwarzanie treści akt stanu cywilnego</w:t>
        <w:br/>
        <w:t>10. zawiadamianie innych USC o zawarciu małżeństwa i o zgonie,</w:t>
        <w:br/>
        <w:t xml:space="preserve">11. wydawanie decyzji administracyjnych w sprawach zmiany lub ustalenia pisowni imion i nazwisk, </w:t>
        <w:br/>
        <w:t>12. prowadzenie postępowania wyjaśniającego i wydawanie decyzji administracyjnych w oparciu o ustawy: Prawo o Aktach Stanu Cywilnego oraz Kodeks Rodzinny i Opiekuńczy, Kodeks Postępowania Administracyjnego (prostowanie, uzupełnianie akt stanu cywilnego, skrócenie terminu do zawarcia małżeństwa),</w:t>
        <w:br/>
        <w:t>13. współdziałanie z Wydziałem Spraw Obywatelskich, sądem, prokuraturą, obcymi placówkami dyplomatycznymi w Polsce oraz polskimi przedstawicielstwami za granicą w sprawach stanu cywilnego obywateli,</w:t>
        <w:br/>
        <w:t>14. potwierdzanie wniosków o wydanie dowodu osobistego,</w:t>
        <w:br/>
        <w:t>15. przyjmowanie protokołów:</w:t>
        <w:br/>
        <w:t>a) nadania dziecku nazwiska męża matki,</w:t>
        <w:br/>
        <w:t>b) zgłoszenia urodzeń dziecka i zgonu,</w:t>
        <w:br/>
        <w:t>c) zawarcia związku małżeńskiego poza lokalem,</w:t>
        <w:br/>
        <w:t>d) przesłuchanie świadków w sprawie odtworzenia treści aktu urodzenia, małżeństwa, zgonu,</w:t>
        <w:br/>
        <w:t>16. wydawanie zaświadczeń o stanie cywilnym (za granicę),</w:t>
        <w:br/>
        <w:t>17. wydawanie zaświadczeń o zdolności prawnej obywatela polskiego do zawarcia związku małżeńskiego za granicą,</w:t>
        <w:br/>
        <w:t>18. wydawanie zaświadczeń do zawarcia małżeństwa konkordatowego oraz sporządzanie aktów małżeństw zawartych w tej formie,</w:t>
        <w:br/>
        <w:t>19. prowadzenie archiwum akt stanu cywilnego,</w:t>
        <w:br/>
        <w:t xml:space="preserve">20. załatwianie spraw związanych z korespondencją krajową i konsularną z zakresu wydobywania dokumentów stanu cywilnego, itp. </w:t>
        <w:br/>
        <w:t>21. organizowanie uroczystości jubileuszowych z okazji długoletniego pożycia małżeńskiego (Złote Gody),</w:t>
        <w:br/>
        <w:t>22. pobieranie i kasowanie opłat skarbowych od wydanych zaświadczeń i czynności z zakresu stanu cywilnego,</w:t>
        <w:br/>
        <w:t>23. prowadzenie postępowań administracyjnych w sprawach zmiany imion i nazwisk oraz ustalania pisowni brzmienia imienia i nazwiska</w:t>
        <w:br/>
        <w:t>24. Tworzenie elektronicznej bazy danych dokumentów Stanu Cywilnego</w:t>
        <w:br/>
        <w:br/>
        <w:t>XIV. STRAŻ MIEJSKA</w:t>
        <w:br/>
        <w:t xml:space="preserve">1. ochrona spokoju i porządku w miejscach publicznych, </w:t>
        <w:br/>
        <w:t xml:space="preserve">2. ochrona obiektów komunalnych, urządzeń użyteczności publicznej oraz plaży miejskiej, </w:t>
        <w:br/>
        <w:t xml:space="preserve">3. czuwanie nad porządkiem i kontrola ruchu drogowego w zakresie przepisów o ruchu drogowym, </w:t>
        <w:br/>
        <w:t xml:space="preserve">4. współdziałanie ze Stanowiskiem Zarządzania Kryzysowego celem przezwyciężania zagrożeń i sytuacji kryzysowych, </w:t>
        <w:br/>
        <w:t xml:space="preserve">5. współdziałanie z Komendą Miejską Policji celem ochrony spokoju i porządku na terenie miasta, </w:t>
        <w:br/>
        <w:t xml:space="preserve">6. współdziałanie z Komendą Miejską Straży Pożarnej celem wsparcia zabezpieczenia prowadzonych działań ratunkowych, </w:t>
        <w:br/>
        <w:t xml:space="preserve">7. współdziałanie z właściwymi podmiotami w zakresie zachowania życia i zdrowia obywateli, pomocy w usuwaniu awarii technicznych i skutków klęsk żywiołowych oraz innych miejscowych zagrożeń, </w:t>
        <w:br/>
        <w:t xml:space="preserve">8. zabezpieczenie miejsca przestępstwa, katastrofy lub innego podobnego zdarzenia albo miejsc zagrożonych takim zdarzeniem przed dostępem osób postronnych lub zniszczeniem śladów i dowodów, do momentu przybycia właściwych służb, a także ustalenie, w miarę możliwości, świadków zdarzenia, </w:t>
        <w:br/>
        <w:t xml:space="preserve">9. współdziałanie z organizatorami i innymi służbami w ochronie porządku podczas zgromadzeń i innych imprez publicznych, </w:t>
        <w:br/>
        <w:t xml:space="preserve">10. doprowadzanie osób nietrzeźwych do miejsca ich zamieszkania, jeżeli osoby te zachowaniem swoim dają powód do zgorszenia w miejscu publicznym, znajdują się w okolicznościach zagrażających ich życiu lub zagrażają życiu i zdrowiu innych osób, </w:t>
        <w:br/>
        <w:t xml:space="preserve">11. informowanie społeczności lokalnej o stanie i rodzajach zagrożeń, a także inicjowanie i uczestnictwo w działaniach mających na celu zapobieganie popełnianiu przestępstw </w:t>
        <w:br/>
        <w:t xml:space="preserve">i wykroczeń oraz zjawiskom kryminogennym i współdziałanie w tym zakresie z organami państwowymi, samorządowymi i organizacjami społecznymi, </w:t>
        <w:br/>
        <w:t xml:space="preserve">12. konwojowanie dokumentów, przedmiotów wartościowych lub wartości pieniężnych dla potrzeb miasta, </w:t>
        <w:br/>
        <w:t xml:space="preserve">13. podejmowanie działań o charakterze informacyjno-edukacyjnym w zakresie bezpieczeństwa i porządku publicznego, </w:t>
        <w:br/>
        <w:t>14. windykacja należności z tytułu mandatów karno-kredytowych,</w:t>
        <w:br/>
        <w:br/>
        <w:t>XV. WYDZIAŁ KOMUNIKACJI</w:t>
        <w:br/>
        <w:t xml:space="preserve">1. prowadzenie spraw wynikających z zarejestrowania pojazdów w formie rejestracji czasowej i rejestracji stałej, </w:t>
        <w:br/>
        <w:t xml:space="preserve">2. prowadzenie spraw dotyczących wyrejestrowania pojazdów i ich skreślenia z ewidencji, </w:t>
        <w:br/>
        <w:t xml:space="preserve">3. przyjmowanie od właścicieli pojazdów zawiadomień o nabyciu lub zbyciu pojazdu, bądź zmianie stanu faktycznego wymagającego zmiany danych zamieszczonych w dowodzie rejestracyjnym, </w:t>
        <w:br/>
        <w:t xml:space="preserve">4. kierowanie pojazdów na dodatkowe badania techniczne w razie uzasadnionego przypuszczenia, że zagraża bezpieczeństwu ruchu lub narusza wymagania ochrony środowiska, </w:t>
        <w:br/>
        <w:t xml:space="preserve">5. kierowanie pojazdu w drodze decyzji na nadanie, nabicie numerów nadwozia, (podwozia), silnika i wykonania tabliczki zastępczej, </w:t>
        <w:br/>
        <w:t xml:space="preserve">6. wpisywanie do dowodu rejestracyjnego terminu następnego badania technicznego pojazdu, </w:t>
        <w:br/>
        <w:t xml:space="preserve">7. określanie następnego terminu badania technicznego pojazdu po raz pierwszy rejestrowanego oraz w wyniku zmian dokumentowanych świadectwem homologacji, </w:t>
        <w:br/>
        <w:t xml:space="preserve">8. zatrzymywanie i zwracanie dowodów rejestracyjnych przesłanych przez uprawnione organy, </w:t>
        <w:br/>
        <w:t xml:space="preserve">9. dokonywanie udokumentowanych zastrzeżeń, zastawów rejestrowych na pojazdach i ich likwidacja, </w:t>
        <w:br/>
        <w:t xml:space="preserve">10. prowadzenie spraw wynikających z systemu elektronicznego przesyłania danych do produkcji praw jazdy, </w:t>
        <w:br/>
        <w:t xml:space="preserve">11. prowadzenie spraw związanych z zawiadomieniem o zmianie stanu faktycznego, wymagających zmiany danych zawartych w dokumentach uprawniających do kierowania, </w:t>
        <w:br/>
        <w:t xml:space="preserve">12. prowadzenie spraw związanych z wykonaniem prawomocnych orzeczeń sądów i uprawnionych organów w stosunku do kierowców, </w:t>
        <w:br/>
        <w:t xml:space="preserve">13. prowadzenie spraw wynikających z wniosków Komendy Wojewódzkiej Policji w sprawie kierowania na dodatkowe sprawdzenie kwalifikacji, </w:t>
        <w:br/>
        <w:t xml:space="preserve">14. kierowanie kierujących pojazdami do poddania się sprawdzeniu kwalifikacji, jeśli jest wymagane, </w:t>
        <w:br/>
        <w:t xml:space="preserve">15. kierowanie kierujących pojazdami do poddania się badaniom sprawności fizycznej, psychicznej w przypadku zastrzeżenia co do stanu zdrowia i zawiadomienia powiatowego lub wojewódzkiego Zespołu do Spraw Orzekania o Niepełnosprawności, </w:t>
        <w:br/>
        <w:t xml:space="preserve">16. zatrzymywanie i zwracanie uprawnień do kierowania pojazdami, </w:t>
        <w:br/>
        <w:t xml:space="preserve">17. prowadzenie spraw związanych z wydawaniem kart parkingowych osobom uprawnionym, </w:t>
        <w:br/>
        <w:t xml:space="preserve">18. wydawanie i cofanie upoważnień do przeprowadzenia szkolenia kandydatów na instruktorów, </w:t>
        <w:br/>
        <w:t>19. prowadzenie spraw związanych z wydawaniem i cofaniem zezwoleń przedsiębiorcom, szkołom i jednostkom obrony narodowej na prowadzenie szkolenia kandydatów na kierowców,</w:t>
        <w:br/>
        <w:t xml:space="preserve">20. prowadzenie spraw związanych z wydawaniem i cofaniem zezwoleń jednostkom do przeprowadzania badań technicznych pojazdów, </w:t>
        <w:br/>
        <w:t xml:space="preserve">21. wydawanie i cofanie uprawnień diagnosty do wykonywania badań technicznych, </w:t>
        <w:br/>
        <w:t xml:space="preserve">22. prowadzenie ewidencji instruktorów, wydawanie legitymacji i jej przedłużenie, </w:t>
        <w:br/>
        <w:t xml:space="preserve">23. nadzór merytoryczny i formalny nad jednostkami prowadzącymi szkolenia kandydatów na kierowców oraz przeprowadzających badania techniczne pojazdów, </w:t>
        <w:br/>
        <w:t xml:space="preserve">24. analizy wyników egzaminów w odniesieniu do instruktorów i jednostek szkolących kandydatów na kierowców, </w:t>
        <w:br/>
        <w:t xml:space="preserve">25. zaopatrzenie się w druki ścisłego zarachowania i tablice rejestracyjne oraz ich ewidencja, </w:t>
        <w:br/>
        <w:t xml:space="preserve">26. prowadzenie spraw wynikających z postępowania administracyjnego i egzekucyjnego, </w:t>
        <w:br/>
        <w:t xml:space="preserve">27. prowadzenie archiwum akt kierowców i pojazdów, </w:t>
        <w:br/>
        <w:t>28. wydawanie zaświadczeń na przewozy drogowe na potrzeby własne,</w:t>
        <w:br/>
        <w:t xml:space="preserve">29. opracowanie dokumentów na żądania uprawnionych organów, </w:t>
        <w:br/>
        <w:t>30. współpraca z Ośrodkiem Informatycznym Podlaskiego Urzędu Wojewódzkiego w zakresie prowadzenia ewidencji pojazdów i doskonalenia systemu „REJESTR”,</w:t>
        <w:br/>
        <w:t>31. współpraca ze Stanowiskiem Zarządzania Kryzysowego, Ochrony Ludności i Spraw Obronnych w zakresie udostępniania danych odnośnie pojazdów i sprzętu,</w:t>
        <w:br/>
        <w:t>32. współpraca z organami Policji, Prokuratury i Sądu w zakresie porządku i bezpieczeństwa ruchu drogowego w zakresie spraw prowadzonych przez wydział.</w:t>
        <w:br/>
        <w:br/>
        <w:t>XVI.  Biuro do Spraw Świadczeń Rodzinnych i Alimentacyjnych.</w:t>
        <w:br/>
        <w:t>1) Prowadzenie postępowań w sprawach przyznawania świadczeń rodzinnych, tj.</w:t>
        <w:br/>
        <w:t>zasiłków rodzinnych, dodatków do zasiłków rodzinnych oraz postępowań w sprawach</w:t>
        <w:br/>
        <w:t>przyznawania świadczeń opiekuńczych , a w tym:</w:t>
        <w:br/>
        <w:t>a) przyjmowanie i weryfikacja wniosków,</w:t>
        <w:br/>
        <w:t>b) ustalanie dochodu uprawniającego do świadczeń,</w:t>
        <w:br/>
        <w:t>c) ustalanie prawa do świadczeń rodzinnych,</w:t>
        <w:br/>
        <w:t>d) przygotowywanie decyzji o przyznaniu świadczeń.</w:t>
        <w:br/>
        <w:t>2) Prowadzenie postępowań w sprawach wstrzymywania lub zawieszania wypłaty tych świadczeń,</w:t>
        <w:br/>
        <w:t>3) Prowadzenie postępowań w sprawie zmian mających wpływ na prawo do świadczeń</w:t>
        <w:br/>
        <w:t>rodzinnych,</w:t>
        <w:br/>
        <w:t>4) Wydawanie decyzji w sprawie nienależnie pobranych świadczeń oraz prowadzenie postępowań</w:t>
        <w:br/>
        <w:t>w sprawie odroczenia terminu płatności, rozłożenia na raty bądź umorzenia w części lub w</w:t>
        <w:br/>
        <w:t>całości nienależnie pobranych świadczeń,</w:t>
        <w:br/>
        <w:t>5) Prowadzenie dokumentacji dotyczącej wypłat świadczeń rodzinnych i opiekuńczych,</w:t>
        <w:br/>
        <w:t>6) Współpraca z Urzędem Marszałkowskim w sprawie świadczeń rodzinnych przyznanych w</w:t>
        <w:br/>
        <w:t>ramach koordynacji systemów zabezpieczenia społecznego,</w:t>
        <w:br/>
        <w:t>7) Występowanie do urzędów oraz innych jednostek w sprawach mających wpływ na przyznanie</w:t>
        <w:br/>
        <w:t>świadczeń rodzinnych,</w:t>
        <w:br/>
        <w:t>8) Prowadzenie postępowań wobec osób zobowiązanych do świadczenia alimentacyjnego na</w:t>
        <w:br/>
        <w:t>podstawie tytułu wykonawczego, jeżeli egzekucja prowadzona przez komornika jest</w:t>
        <w:br/>
        <w:t xml:space="preserve">bezskuteczna w tym: współpraca z komornikami sądowymi w toku postępowań prowadzonych </w:t>
        <w:br/>
        <w:t>przeciwko osobom zobowiązanym do alimentacji i do zwrotu należności z tytułu zaliczki</w:t>
        <w:br/>
        <w:t>alimentacyjnej.</w:t>
        <w:br/>
        <w:t>9) Współpraca z Miejskim Ośrodkiem Pomocy Społecznej w zakresie przeprowadzenia wywiadów</w:t>
        <w:br/>
        <w:t>środowiskowych u dłużników alimentacyjnych,</w:t>
        <w:br/>
        <w:t>10) Współpraca z Urzędem Pracy w celu aktywizacji zawodowej dłużnika alimentacyjnego,</w:t>
        <w:br/>
        <w:t>11) Współpraca z organami samorządu terytorialnego w celu skierowania dłużnika do prac</w:t>
        <w:br/>
        <w:t>organizowanych na zasadach robót publicznych,</w:t>
        <w:br/>
        <w:t xml:space="preserve">12) Występowanie z wnioskiem o zatrzymanie prawa jazdy dłużnika alimentacyjnego w sytuacji </w:t>
        <w:br/>
        <w:t>uchylania się od pracy i uniemożliwiania przeprowadzenia wywiadu przez MOPS,</w:t>
        <w:br/>
        <w:t>13) Występowanie z wnioskiem o przywrócenie prawa jazdy dłużnikowi, jeżeli ustaną przyczyny</w:t>
        <w:br/>
        <w:t>zatrzymania.</w:t>
        <w:br/>
        <w:t>14) Przyznawanie świadczeń alimentacyjnych dla osób samotnie wychowujących dzieci,</w:t>
        <w:br/>
        <w:t>uprawnionych do świadczenia alimentacyjnego na podstawie tytułu wykonawczego, którego</w:t>
        <w:br/>
        <w:t>egzekucja jest bezskuteczna, a w tym:</w:t>
        <w:br/>
        <w:t>a) przyjmowanie i weryfikacja wniosków,</w:t>
        <w:br/>
        <w:t>b) ustalanie dochodu uprawniającego do zaliczki alimentacyjnej,</w:t>
        <w:br/>
        <w:t>c) ustalanie prawa do zaliczki alimentacyjnej,</w:t>
        <w:br/>
        <w:t>d) przygotowywanie decyzji o przyznaniu zaliczki alimentacyjnej.</w:t>
        <w:br/>
        <w:t>15) Przekazywanie komornikowi decyzji przyznającej zaliczkę,</w:t>
        <w:br/>
        <w:t>16) Nadzór nad zwrotem przez dłużnika należności wynikających z wypłaconych zaliczek</w:t>
        <w:br/>
        <w:t>alimentacyjnych,</w:t>
        <w:br/>
        <w:t>17) Dokonywanie kwartalnych rozliczeń zaliczek alimentacyjnych tj. wypłaconych zaliczek</w:t>
        <w:br/>
        <w:t>a wyegzekwowanych przez komornika świadczeń alimentacyjnych,</w:t>
        <w:br/>
        <w:t>18) Wstrzymywanie wypłat zaliczek oraz dokonywanie zmian wysokości zaliczek na skutek</w:t>
        <w:br/>
        <w:t>zmiany wysokości świadczenia alimentacyjnego,</w:t>
        <w:br/>
        <w:t>19) Egzekwowanie zwrotu nienależnie pobranych świadczeń,</w:t>
        <w:br/>
        <w:t>20) Prowadzenie postępowań w sprawie umarzania należności dłużnika alimentacyjnego z tytułu</w:t>
        <w:br/>
        <w:t>wypłaconych zaliczek, a także wierzyciela z tytułu nienależnie pobranych zaliczek w związku</w:t>
        <w:br/>
        <w:t>z sytuacją dochodową i rodzinną tych osób,</w:t>
        <w:br/>
        <w:t>21) Sporządzanie sprawozdań rzeczowo-finansowych o zadaniach zrealizowanych ze środków</w:t>
        <w:br/>
        <w:t xml:space="preserve">budżetu w zakresie świadczeń rodzinnych oraz alimentacyjnych, </w:t>
        <w:br/>
        <w:t xml:space="preserve">22) Uzgadnianie sprawozdań z Wydziałem Skarbu i Budżetu Urzędu Miejskiego oraz terminowe </w:t>
        <w:br/>
        <w:t>przekazywanie ich do Podlaskiego Urzędu Wojewódzkiego w/g wzorów zawartych w</w:t>
        <w:br/>
        <w:t>rozporządzeniu.</w:t>
        <w:br/>
        <w:t>23) Ustalanie zapotrzebowania środków niezbędnych do wypłaty świadczeń rodzinnych oraz</w:t>
        <w:br/>
        <w:t>alimentacyjnych, bieżące śledzenie tych wydatków, współpraca w tym zakresie z Wydziałem</w:t>
        <w:br/>
        <w:t>Skarbu i Budżetu Urzędu Miejskiego oraz Podlaskim Urzędem Wojewódzkim,</w:t>
        <w:br/>
        <w:t>24) Opracowywanie ”wycinkowo„ planu budżetu miasta oraz sprawozdań w tym temacie,</w:t>
        <w:br/>
        <w:t>25) Opracowywanie założeń polityki społecznej w zakresie świadczeń rodzinnych oraz</w:t>
        <w:br/>
        <w:t>alimentacyjnych,</w:t>
        <w:br/>
        <w:t>26) Prowadzenie ewidencji przyjmowanych wniosków oraz wydanych decyzji,</w:t>
        <w:br/>
        <w:t>27) Współpraca w sprawach dłużników alimentacyjnych z Miejskim Ośrodkiem Pomocy</w:t>
        <w:br/>
        <w:t>Społecznej, Powiatowym Urzędem Pracy, Policją, Wydziałem Komunikacji, Wydziałem Spraw</w:t>
        <w:br/>
        <w:t>Obywatelskich oraz komornikami,</w:t>
        <w:br/>
        <w:t>28) Przygotowywanie list wypłat zgodnie z wydanymi decyzjami.”</w:t>
      </w:r>
    </w:p>
    <w:p>
      <w:pPr>
        <w:pStyle w:val="Normal"/>
        <w:spacing w:lineRule="auto" w:line="360" w:before="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XVII. WYDZIAŁ ROZWOJU MIASTA</w:t>
        <w:br/>
        <w:t>1.monitorowanie i stała aktualizacja „Strategii zrównoważonego rozwoju Łomży”</w:t>
        <w:br/>
        <w:t xml:space="preserve">2.koordynacja i współpraca przy opracowywaniu programów (projektów) realizacji poszczególnych celów strategicznych i wynikających z nich zadań realizowanych oraz wskazanie źródeł finansowania, </w:t>
        <w:br/>
        <w:t xml:space="preserve">3.wspólnie z wydziałami urzędu okresowe aktualizowanie strategii oraz programów w niej zapisanych </w:t>
        <w:br/>
        <w:t>4.opracowywanie materiałów do prowadzenia negocjacji z wojewódzkim sejmikiem samorządowym w sprawie realizacji wojewódzkiej polityki rozwoju na obszarze miasta (zadania ponadlokalne) oraz wnioskowanie o umieszczenie w strategii rozwoju województwa oraz wieloletnich programach, kontrakcie wojewódzkim realizacji Strategii, a także w planie zagospodarowania województwa – zadań miejskich,</w:t>
        <w:br/>
        <w:t>5.przygotowywanie wniosków o zewnętrzne środki finansowe na realizację zawartych w strategii celów i zadań w zakresie rozwoju gospodarczego i inwestycji ,</w:t>
        <w:br/>
        <w:t>6.merytoryczna pomoc w nawiązywaniu i rozwoju współpracy władz miasta z podmiotami gospodarczymi, organizacjami społecznymi, władzami gmin sąsiadujących, władzami powiatów, a także województwa w celu rozwiązywania wspólnych problemów w sferze społecznej, gospodarczej, infrastruktury technicznej i ekologicznej,</w:t>
        <w:br/>
        <w:t>7.inicjowanie i koordynowanie prac jednostek organizacyjnych urzędu i miasta zaangażowanych w realizację projektów współfinansowanych z funduszy europejskich,</w:t>
        <w:br/>
        <w:t>8.upowszechnianie w urzędzie, miejskich jednostkach organizacyjnych oraz spółkach z udziałem miasta, informacji o możliwości uczestnictwa w inicjatywach i programach europejskich,</w:t>
        <w:br/>
        <w:t>9.współpraca z Urzędem Marszałkowskim, Podlaskim Urzędem Wojewódzkim, Urzędem Komitetu Integracji Europejskiej i Przedstawicielstwem Komisji Europejskiej w Polsce oraz z organami administracji publicznej, a także innymi podmiotami w zakresie zadań realizowanych przez wydział,</w:t>
        <w:br/>
        <w:t>10.współdziałanie z innymi wydziałami i jednostkami organizacyjnymi miasta w zakresie pozyskiwania dodatkowych źródeł finansowania zadań związanych z rozwojem gospodarczym miasta,</w:t>
        <w:br/>
        <w:t>11.formułowanie skoordynowanej strategii inwestycyjnej miasta poprzez opracowywanie „kroczących” corocznie uaktualnianych Wieloletnich Planów Inwestycyjnych,</w:t>
        <w:br/>
        <w:t>12.współpraca z Wydziałem Skarbu i Budżetu w celu efektywnego wykorzystania własnych zewnętrznych środków finansowych na realizację inwestycji,</w:t>
        <w:br/>
        <w:t xml:space="preserve">13.współpraca przy opracowywaniu i aktualizowaniu programu rozwoju infrastruktury technicznej miasta </w:t>
        <w:br/>
        <w:t>14.prowadzenie całokształtu spraw związanych z planowaniem zadań inwestycyjnych, w szczególności:</w:t>
        <w:br/>
        <w:t>15.opracowywanie rocznych budżetów inwestycyjnych - planów rzeczowo- finansowych inwestycji miejskich,</w:t>
        <w:br/>
        <w:t>16.koordynacja projektów inwestycyjnych w tym ew. wdrażanych wspólnie z gminami w ramach Aglomeracji Łomżyńskiej (projekty inwestycyjne współfinansowane z UE),</w:t>
        <w:br/>
        <w:t>17.Koordynacja projektów realizowanych w ramach współpracy przygranicznej i innych porozumień,</w:t>
        <w:br/>
        <w:t>18.przygotowywanie wniosków, koordynacja i rozliczanie inwestycji w zakresie pozyskiwania środków</w:t>
        <w:br/>
        <w:t>19.stałe przedstawicielstwo w Zespole Uzgadniania Dokumentacji Projektowych,</w:t>
        <w:br/>
        <w:br/>
        <w:t xml:space="preserve">Oddział ds. Wdrażania , Rozliczania i Monitorowania Projektów współfinansowanych z UE </w:t>
        <w:br/>
        <w:t>1.przedstawianie analizy możliwości pozyskania środków do każdej planowanej inwestycji miejskiej, stałe analizowanie dostępnych programów i źródeł finansowania pod kątem oceny uwarunkowań związanych z możliwością realizacji przez Miasto przedsięwzięć ze środków UE;</w:t>
        <w:br/>
        <w:t xml:space="preserve">2.pozyskiwanie informacji z instytucji krajowych i zagranicznych na temat zewnętrznych źródeł finansowania, w tym pochodzących z funduszy Unii Europejskiej; </w:t>
        <w:br/>
        <w:t xml:space="preserve">3.pełnienie funkcji koordynatora przy opracowywaniu dokumentacji do wybranych projektów w tym: </w:t>
        <w:br/>
        <w:t xml:space="preserve">a/ analiza i ocena poszczególnych projektów Miasta na etapie programowania pod </w:t>
        <w:br/>
        <w:t xml:space="preserve">kątem zgodności z wymogami i kryteriami aplikacji do poszczególnych programów UE, </w:t>
        <w:br/>
        <w:t xml:space="preserve">b/wskazywanie dostępnych źródeł finansowania, </w:t>
        <w:br/>
        <w:t xml:space="preserve">c/ współudział przy przygotowywaniu aplikacji projektowych, </w:t>
        <w:br/>
        <w:t xml:space="preserve">d/ przekazywanie, po uzyskaniu dofinansowania przedsięwzięć do realizacji przez </w:t>
        <w:br/>
        <w:t xml:space="preserve">merytoryczne wydziały i jednostki organizacyjne Miasta, </w:t>
        <w:br/>
        <w:t>4.współpraca i uzgadnianie warunków aplikacji do wybranych programów UE z regionalnymi, krajowymi oraz zagranicznymi instytucjami pośredniczącymi, wdrażającymi i zarządzającymi, przygotowywanie wystąpień w powyższym zakresie;</w:t>
        <w:br/>
        <w:t>5.monitorowanie ustawodawstwa w zakresie warunków i kryteriów pozyskiwania funduszy unijnych;</w:t>
        <w:br/>
        <w:t xml:space="preserve">6.przygotowywanie, na potrzeby poszczególnych instytucji opracowań, analiz i zestawień dotyczących planowanych priorytetowych przedsięwzięć miasta, finansowanych ze środków UE; </w:t>
        <w:br/>
        <w:t xml:space="preserve">7.zapewnienie zgodności działań podejmowanych w ramach przygotowywania projektów z kryteriami wynikającymi z dokumentów programowych; </w:t>
        <w:br/>
        <w:t>8.przygotowywanie oraz weryfikacja wniosków o płatność wraz z potwierdzonymi za zgodność z oryginałem kopiami faktur/innych dokumentów księgowych oraz potwierdzonymi za zgodność z oryginałem kopiami wyciągów bankowych potwierdzających dokonanie płatności;</w:t>
        <w:br/>
        <w:t xml:space="preserve">9.odpowiednie zgodne z procedurami opisanie dokumentów księgowych; kontrolowanie przepływu środków finansowych oraz zgodności z umowami i kosztami projektów dofinansowywanych ze środków strukturalnych Unii Europejskiej w ramach Programów Operacyjnych, </w:t>
        <w:br/>
        <w:t>10.prowadzenie odrębnego systemu księgowego ewidencjonującego środki pochodzące z</w:t>
        <w:br/>
        <w:t>funduszy UE;</w:t>
        <w:br/>
        <w:t xml:space="preserve">11.przygotowywanie oraz weryfikacja wniosków o płatność, sprawozdań wraz z załącznikami z </w:t>
        <w:br/>
        <w:t>realizacji projektu i przekazywanie ich odpowiednim instytucjom;</w:t>
        <w:br/>
        <w:t xml:space="preserve">12.stosowanie odpowiednich środków informowania i promocji w zależności od charakteru </w:t>
        <w:br/>
        <w:t>realizowanego projektu;</w:t>
        <w:br/>
        <w:t>13.monitorowanie wdrażania projektów, kontrola wskaźników rezultatu oraz oddziaływania</w:t>
        <w:br/>
        <w:t xml:space="preserve">poprzez monitoring rzeczowy, monitoring finansowy, obsługę kontroli projektów </w:t>
        <w:br/>
        <w:t xml:space="preserve">14.przechowywanie i archiwizowanie dokumentacji związanej z realizacją projektów, w tym </w:t>
        <w:br/>
        <w:t xml:space="preserve">oryginały dokumentów poświadczających wydatki z udostępnianiem przez okres co najmniej </w:t>
        <w:br/>
        <w:t xml:space="preserve">5 lat od zakończenia realizacji projektów </w:t>
        <w:br/>
        <w:t>15. przechowywanie i archiwizowanie dokumentów związanych z realizacją projektów zgodnie z</w:t>
        <w:br/>
        <w:t>wymogami przepisów o archiwach;</w:t>
        <w:br/>
        <w:t xml:space="preserve">16. udzielanie wszelkich informacji dotyczących realizowanego projektu oraz wykonanie zaleceń </w:t>
        <w:br/>
        <w:t>pokontrolnych;</w:t>
      </w:r>
    </w:p>
    <w:p>
      <w:pPr>
        <w:pStyle w:val="Normal"/>
        <w:spacing w:lineRule="auto" w:line="360" w:before="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XVIII.  Biuro Kultury, Sportu i Turystyki</w:t>
        <w:br/>
        <w:t xml:space="preserve">1.opracowywanie planów finansowych w zakresie kultury oraz koordynacja ich wykonania, </w:t>
        <w:br/>
        <w:t>2.podejmowanie i koordynowanie działań w zakresie wyszukiwania i pozyskiwania źródeł finansowania imprez kulturalnych,</w:t>
        <w:br/>
        <w:t>3.organizowanie współdziałania w zakresie upowszechniania kultury na terenie miasta oraz udzielanie pomocy organizacjom społeczno-kulturalnym,</w:t>
        <w:br/>
        <w:t>4.opracowywanie, w porozumieniu z miejskimi instytucjami upowszechniania kultury, wieloletnich programów rozwoju życia kulturalnego w mieście,</w:t>
        <w:br/>
        <w:t xml:space="preserve">5.przygotowywanie wspólnie z innymi organizacjami projektów tworzenia instytucji upowszechniania kultury 6 .tworzenie warunków do rozwoju działalności instytucji upowszechniania kultury, amatorskiego ruchu artystycznego oraz sprawowanie nadzoru nad jednostkami podległymi, </w:t>
        <w:br/>
        <w:t xml:space="preserve">7..współpraca z organizacjami pozarządowymi w dziedzinie krzewienia kultury, </w:t>
        <w:br/>
        <w:t xml:space="preserve">8..zlecanie innym niż miejskie organizacjom upowszechniania kultury realizacji zadań w zakresie upowszechniania kultury, </w:t>
        <w:br/>
        <w:t xml:space="preserve">9. prowadzenie ewidencji instytucji upowszechniania kultury i wyrażanie opinii w sprawach ewentualnej ich likwidacji, </w:t>
        <w:br/>
        <w:t xml:space="preserve">10.przekazywanie Prezydentowi Miasta opinii i wniosków w zakresie działalności programowej miejskich jednostek kultury, </w:t>
        <w:br/>
        <w:t xml:space="preserve">11.koordynowanie działalności kulturalnej, artystycznej oraz inspirowanie współpracy ze szkołami oraz społecznym ruchem kulturalnym, </w:t>
        <w:br/>
        <w:t xml:space="preserve">12. współpraca z placówkami oświatowymi w zakresie upowszechniania kultury, </w:t>
        <w:br/>
        <w:t xml:space="preserve">13 .ustalanie założeń programowo-organizacyjnych imprez kulturalnych, sportowych i nadzór nad ich realizacją, </w:t>
        <w:br/>
        <w:t xml:space="preserve">14.nadzór i kontrola realizacji programów rozwoju kultury oraz ustalanie potrzeb miasta w tym zakresie, </w:t>
        <w:br/>
        <w:t xml:space="preserve">15.realizowanie w porozumieniu z Biurem Prezydenta Miasta zadań związanych ze współpracą kulturalną z zagranicą, </w:t>
        <w:br/>
        <w:t>16.opiniowanie wniosków organizatorów imprez zgodnie z ustawą o bezpieczeństwie imprez masowych,</w:t>
        <w:br/>
        <w:t xml:space="preserve">17.prowadzenie spraw związanych z działalnością jednostek kultury w Łomży wynikających z realizacji zadań miasta, </w:t>
        <w:br/>
        <w:t xml:space="preserve">18.nadzór nad realizacją polityki kulturalnej miasta, </w:t>
        <w:br/>
        <w:t xml:space="preserve">19.nadzór nad działalnością miejskich instytucji kultury, </w:t>
        <w:br/>
        <w:t xml:space="preserve">20.podejmowanie działań promujących kulturę, współudział w imprezach artystycznych i kulturalnych, </w:t>
        <w:br/>
        <w:t>21.monitorowanie stanu technicznego i utrzymania placówek kultury,</w:t>
        <w:br/>
        <w:t xml:space="preserve">22.organizowanie i monitorowanie obchodów rocznic, uroczystości i świąt państwowych na terenie miasta, </w:t>
        <w:br/>
        <w:t>23.prowadzenie ewidencji decyzji Prezydenta wydanych organizatorom imprez masowych,</w:t>
        <w:br/>
        <w:t xml:space="preserve">24.ustalanie założeń programowo organizacyjnych imprez sportowych o zasięgu ogólnomiejskim i nadzór nad ich działalnością, </w:t>
        <w:br/>
        <w:t>25.prowadzenie ewidencji stowarzyszeń kultury, kultury fizycznej i turystyki oraz nadzór nad ich działalnością,</w:t>
        <w:br/>
        <w:t xml:space="preserve">26.prowadzenie ewidencji i rejestracja uczniowskich klubów sportowych, </w:t>
        <w:br/>
        <w:t xml:space="preserve">27.nadzór i kontrola realizacji programów rozwoju kultury fizycznej i sportu oraz ustalanie potrzeb miasta w tym zakresie, </w:t>
        <w:br/>
        <w:t>28.zlecanie organizacjom (za ich zgodą) realizacji zadań w oparciu o umowy z Prezydentem Miasta i program współpracy z organizacjami pozarządowymi,</w:t>
        <w:br/>
        <w:t xml:space="preserve">29.inspirowanie i koordynacja współpracy klubów sportowych ze szkołami w zakresie szkolenia i organizacji imprez w mieście, </w:t>
        <w:br/>
        <w:t xml:space="preserve">30.współdziałanie z właściwymi instytucjami i jednostkami organizacyjnymi zapewniającymi bezpieczeństwo osób podczas imprez sportowo-turystycznych i korzystających ze zbiorników wodnych przystosowanych do pływania, </w:t>
        <w:br/>
        <w:t xml:space="preserve">31.opiniowanie wniosków organizatorów masowych imprez sportowych i turystycznych zgodnie z ustawą o bezpieczeństwie imprez masowych, </w:t>
        <w:br/>
        <w:t xml:space="preserve">32.prowadzenie ewidencji decyzji Prezydenta Miasta wydanych organizatorom imprez masowych, </w:t>
        <w:br/>
        <w:t xml:space="preserve">39.koordynacja realizacji zadań z zakresu kultury, sportu i turystyki wynikających z porozumień zawartych z innymi miastami, </w:t>
        <w:br/>
        <w:t xml:space="preserve">33.przekazywanie Prezydentowi opinii o wizytowanych jednostkach kultury fizycznej wraz z wnioskami dotyczącymi realizacji zadań zawartych w umowach, </w:t>
        <w:br/>
        <w:t xml:space="preserve">34.inspirowanie i organizacja imprez kulturalnych, sportowych i turystycznych promujących miasto i jego dorobek, </w:t>
        <w:br/>
        <w:t xml:space="preserve">35.nadzór na realizacją zadań związanych ze współpracą kulturalną, sportową i turystyczną z zagranicą, </w:t>
        <w:br/>
        <w:t>36.prowadzenie ewidencji wydawanych decyzji o dopuszczeniu do użytkowania obiektów sportowych i turystycznych,</w:t>
        <w:br/>
        <w:t xml:space="preserve">37.prowadzenie ewidencji bazy turystycznej i sportowej na terenie miasta, </w:t>
        <w:br/>
        <w:t xml:space="preserve">38.współdziałanie z organizacjami turystycznymi i biurami podróży w zakresie wspierania rozwoju lokalnej oferty turystycznej, </w:t>
        <w:br/>
        <w:t xml:space="preserve">39.współpraca ze stowarzyszeniami oraz instytucjami w zakresie promowania turystyki, </w:t>
        <w:br/>
        <w:t xml:space="preserve">40.inicjowanie imprez o charakterze turystyczno-rekreacyjnym na terenie miasta, </w:t>
        <w:br/>
        <w:t>41.ścisła współpraca z organizacjami pozarządowymi działającymi na rzecz kultury, turystyki i sportu</w:t>
        <w:br/>
        <w:t>42.uczestniczenie w konkursach na realizacją zadań</w:t>
        <w:br/>
        <w:t>43. prowadzenie kontroli dotacji przekazanych przez miasto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Arial" w:ascii="Arial" w:hAnsi="Arial"/>
          <w:b w:val="false"/>
          <w:bCs w:val="false"/>
          <w:color w:val="333333"/>
          <w:sz w:val="20"/>
          <w:szCs w:val="20"/>
        </w:rPr>
        <w:t>Biuro Promocji Miasta</w:t>
      </w:r>
      <w:r>
        <w:rPr>
          <w:rFonts w:cs="Arial" w:ascii="Arial" w:hAnsi="Arial"/>
          <w:color w:val="333333"/>
          <w:sz w:val="20"/>
          <w:szCs w:val="20"/>
        </w:rPr>
        <w:br/>
        <w:t xml:space="preserve">1. realizacja zadań wynikających ze Strategii Promocji Gospodarczej Łomży, </w:t>
        <w:br/>
        <w:t xml:space="preserve">2. inicjowanie i monitorowanie wszelkich działań o charakterze promocyjno - informacyjnym w </w:t>
      </w:r>
      <w:r>
        <w:rPr>
          <w:rFonts w:cs="Arial" w:ascii="Arial" w:hAnsi="Arial"/>
          <w:sz w:val="20"/>
          <w:szCs w:val="20"/>
        </w:rPr>
        <w:t xml:space="preserve">    mieście, współpraca z mediami w tym zakresie, </w:t>
        <w:br/>
        <w:t xml:space="preserve">3. koordynacja realizacji misji gospodarczych oraz promocji gospodarczej miasta, </w:t>
        <w:br/>
        <w:t>4. przygotowywanie i organizowanie oprawy promocyjnej imprez z udziałem miasta ,</w:t>
        <w:br/>
        <w:t>5. opracowywanie rocznych planów związanych z promocją miasta ,</w:t>
        <w:br/>
        <w:t>6. organizowanie imprez o charakterze wystawienniczym i targowym i udział miasta w targach organizowanych przez podmioty zewnętrzne,                                                                                                   7. przygotowywanie wydawnictw oraz innych materiałów informacyjnych promujących Łomżę jako miejsce atrakcyjne dla inwestorów i turystów</w:t>
        <w:br/>
        <w:t>8 .koordynacja przyjmowania gości, w tym zagranicznych, oraz współudział w obsłudze     uroczystości z udziałem Prezydenta i przedstawicieli miasta,</w:t>
        <w:br/>
        <w:t>9.  nadzór i koordynacja spraw wynikających z systemu identyfikacji wizualnej miasta,</w:t>
        <w:br/>
        <w:t>10.  prowadzenie aktualnego wykazu osobistości oraz instytucji z którymi miasto i jego władze      współpracują,</w:t>
        <w:br/>
        <w:t>11. współdziałanie przy opracowaniu i realizacji programów współpracy międzynarodowej miasta,</w:t>
        <w:br/>
        <w:t>12 .współpraca z organizacjami pozarządowymi realizującymi zadania w zakresie kultury,ochrony dóbr kultury,i podtrzymywania tradycji narodowej,</w:t>
        <w:br/>
        <w:t>13. prowadzenie kontroli dotacji przekazanych przez miasto,                                                                         14. współpraca z Urzędem Marszałkowskim, Podlaskim Urzędem Wojewódzkim, PAIZ,   ministerstwami, placówkami dyplomatycznymi, organizacjami biznesowymi, łomżyńskimi uczelniami, innymi podmiotami oraz wyznaczonymi pracownikami poszczególnych Wydziałów  Urzędu w zakresie zadań związanych z promocją miasta,                                                                                                                                                              15. prowadzenie i utrzymywanie w stałej aktualności zbioru informacji adresowych i   telefonicznych niezbędnych dla pracy stanowisk w Biurze,                                                                                                     16. wykonywanie czynności związanych z udostępnianiem informacji publicznej będącej w        posiadaniu Biura w Biuletynie Informacji Publicznej – na zasadach określonych w ustawie o       dostępie do informacji publicznej, aktach wykonawczych do ustawy oraz  w zarządzeniu       Prezydenta w sprawie udostępniania informacji publicznej przez Urzędu Miejskiego w Łomży                                                                                  17. we współpracy z jednostkami organizacyjnymi urzędu i miasta przygotowywanie publikacji   m.in. promujących ofertę inwestycyjną Miasta,                                                                                         18..prezentowanie ofert oraz walorów inwestycyjnych Miasta i podmiotów z nim   współpracujących w szczególności na krajowych i zagranicznych targach, konferencjach,                                                                   19. utrzymywanie kontaktów z agencjami reklamowymi,                                                                       20</w:t>
      </w:r>
      <w:r>
        <w:rPr>
          <w:rFonts w:cs="Arial" w:ascii="Arial" w:hAnsi="Arial"/>
          <w:color w:val="333333"/>
          <w:sz w:val="20"/>
          <w:szCs w:val="20"/>
        </w:rPr>
        <w:t>..współpraca z inwestorami oraz potencjalnymi inwestorami,</w:t>
      </w:r>
    </w:p>
    <w:p>
      <w:pPr>
        <w:pStyle w:val="Normal"/>
        <w:spacing w:lineRule="auto" w:line="360" w:before="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21. współpraca z instytucjami społecznymi, kulturalnymi i naukowymi, oraz organiami administracji rządowej i samorządu terytorialnego w podejmowaniu  działań majacych na celu promocję turystyczna Łomzy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 xml:space="preserve">XX. </w:t>
      </w:r>
      <w:r>
        <w:rPr>
          <w:rFonts w:eastAsia="Times New Roman" w:cs="Arial" w:ascii="Arial" w:hAnsi="Arial"/>
          <w:b/>
          <w:bCs/>
          <w:sz w:val="20"/>
          <w:szCs w:val="20"/>
        </w:rPr>
        <w:t>Biuro Pras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  <w:tab w:val="left" w:pos="8280" w:leader="none"/>
        </w:tabs>
        <w:autoSpaceDE w:val="false"/>
        <w:ind w:left="360" w:right="0" w:hanging="33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spółpraca w obsłudze uroczystości z udziałem Prezydenta i przedstawicieli miasta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  <w:tab w:val="left" w:pos="8280" w:leader="none"/>
        </w:tabs>
        <w:autoSpaceDE w:val="false"/>
        <w:ind w:left="360" w:right="0" w:hanging="33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ordynacja przyjmowania gości, w tym zagranicznych, oraz współudział w obsłudze uroczystości z udziałem Prezydenta i przedstawicieli mias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  <w:tab w:val="left" w:pos="8280" w:leader="none"/>
        </w:tabs>
        <w:autoSpaceDE w:val="false"/>
        <w:ind w:left="360" w:right="0" w:hanging="33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dzór i koordynacja spraw wynikających z systemu identyfikacji wizualnej mia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8280" w:leader="none"/>
        </w:tabs>
        <w:autoSpaceDE w:val="false"/>
        <w:ind w:left="360" w:right="0" w:hanging="33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wadzenie aktualnego wykazu osobistości oraz instytucji z którymi miasto i jego władze współpracuj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  <w:tab w:val="left" w:pos="8280" w:leader="none"/>
        </w:tabs>
        <w:autoSpaceDE w:val="false"/>
        <w:ind w:left="360" w:right="0" w:hanging="33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spółdziałanie przy opracowaniu i realizacji programów współpracy międzynarodowej mias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  <w:tab w:val="left" w:pos="8280" w:leader="none"/>
        </w:tabs>
        <w:autoSpaceDE w:val="false"/>
        <w:ind w:left="360" w:right="0" w:hanging="33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spółpraca z organizacjami pozarządowymi działającymi w zakresie rozwoju świadomości obywatelski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  <w:tab w:val="left" w:pos="8010" w:leader="none"/>
        </w:tabs>
        <w:autoSpaceDE w:val="false"/>
        <w:ind w:left="225" w:right="0" w:hanging="21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realizacja polityki informacyjnej oraz udzielanie odpowiedzi na informację prasową prasową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8280" w:leader="none"/>
        </w:tabs>
        <w:autoSpaceDE w:val="false"/>
        <w:ind w:left="360" w:right="0" w:hanging="33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ezentowanie przedstawicielom mediów stanowiska Prezydenta, przekazywanie opinii i komentarzy do  przyjmowanych rozstrzygnię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  <w:tab w:val="left" w:pos="8010" w:leader="none"/>
        </w:tabs>
        <w:autoSpaceDE w:val="false"/>
        <w:ind w:left="225" w:right="0" w:hanging="165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informowanie mieszkańców o działalności organów Mias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  <w:tab w:val="left" w:pos="8100" w:leader="none"/>
        </w:tabs>
        <w:autoSpaceDE w:val="false"/>
        <w:ind w:left="270" w:right="0" w:hanging="33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 upoważnienia Prezydenta i Zastępców Prezydenta autoryzowanie wywiadów pras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0" w:leader="none"/>
          <w:tab w:val="left" w:pos="8160" w:leader="none"/>
        </w:tabs>
        <w:autoSpaceDE w:val="false"/>
        <w:ind w:left="300" w:right="0" w:hanging="33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uczestnictwo w spotkaniach Prezydenta i Zastępców Prezydenta z przedstawicielami mediów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  <w:tab w:val="left" w:pos="8280" w:leader="none"/>
        </w:tabs>
        <w:autoSpaceDE w:val="false"/>
        <w:ind w:left="360" w:right="0" w:hanging="345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ygotowywanie propozycji tekstów oficjalnych wystąpień Prezydenta i Zastępców Prezyden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  <w:tab w:val="left" w:pos="1440" w:leader="none"/>
        </w:tabs>
        <w:autoSpaceDE w:val="false"/>
        <w:ind w:left="360" w:right="0" w:hanging="33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rganizowanie konferencji prasowych Prezydenta i Zastępców Prezyden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  <w:tab w:val="left" w:pos="1440" w:leader="none"/>
        </w:tabs>
        <w:autoSpaceDE w:val="false"/>
        <w:ind w:left="360" w:right="0" w:hanging="33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monitoring i analiza artykułów prasowych, audycji radiowych i telewizyj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  <w:tab w:val="left" w:pos="1440" w:leader="none"/>
        </w:tabs>
        <w:autoSpaceDE w:val="false"/>
        <w:ind w:left="360" w:right="0" w:hanging="33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owadzenie dokumentacji fotograficznej i jej archiwizac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  <w:tab w:val="left" w:pos="1440" w:leader="none"/>
        </w:tabs>
        <w:autoSpaceDE w:val="false"/>
        <w:ind w:left="360" w:right="0" w:hanging="33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analiza badań opinii publicznej oraz uczestnictwo w spotkaniach Prezydenta i Zastępców Prezydenta z  mieszkańcami, sporządzanie kwartalnych raportów o aktualnej sytuacji i nastrojach społec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  <w:tab w:val="left" w:pos="8280" w:leader="none"/>
        </w:tabs>
        <w:autoSpaceDE w:val="false"/>
        <w:spacing w:lineRule="auto" w:line="360" w:before="0" w:after="240"/>
        <w:ind w:left="360" w:right="0" w:hanging="33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koordynowanie funkcjonowania miejskiej stronie internetowej,”</w:t>
      </w:r>
    </w:p>
    <w:p>
      <w:pPr>
        <w:pStyle w:val="Normal"/>
        <w:spacing w:lineRule="auto" w:line="360" w:before="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§ 22</w:t>
      </w:r>
    </w:p>
    <w:p>
      <w:pPr>
        <w:pStyle w:val="Normal"/>
        <w:spacing w:lineRule="auto" w:line="360" w:before="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ZAKRESY DZIAŁANIA STANOWISK PRACY</w:t>
      </w:r>
    </w:p>
    <w:p>
      <w:pPr>
        <w:pStyle w:val="Normal"/>
        <w:spacing w:lineRule="auto" w:line="360" w:before="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. Stanowisko Audytu Wewnętrznego</w:t>
        <w:br/>
        <w:t xml:space="preserve">Zakres audytu </w:t>
        <w:br/>
        <w:t>1. Audyt wewnętrzny obejmuje ocenę i badanie adekwatności i skuteczności systemu kontroli wewnętrznej, zarządzania ryzykiem oraz jakości realizowanych zadań, a w szczególności:</w:t>
        <w:br/>
        <w:t>a) przegląd ustanowionych mechanizmów kontroli wewnętrznej oraz wiarygodności i rzetelności informacji operacyjnych, zarządczych i finansowych,</w:t>
        <w:br/>
        <w:t>b) ocenę procedur i praktyki sporządzania, klasyfikowania i przedstawiania informacji finansowej,</w:t>
        <w:br/>
        <w:t>c) ocenę przestrzegania przepisów prawa, regulacji wewnętrznych jednostki oraz programów, strategii i standardów ustanowionych przez właściwe organy,</w:t>
        <w:br/>
        <w:t>d) ocenę zabezpieczenia mienia jednostki,</w:t>
        <w:br/>
        <w:t>e) ocenę efektywności i gospodarności wykorzystania zasobów jednostki,</w:t>
        <w:br/>
        <w:t>f) przegląd programów i projektów w celu ustalenia zgodności funkcjonowania jednostki z planowanymi wynikami i celami,</w:t>
        <w:br/>
        <w:t>g) ocenę dostosowania działań jednostki do przedstawionych wcześniej zaleceń audytu lub kontroli.</w:t>
        <w:br/>
        <w:t>2. Audyt wewnętrzny może objąć zakresem swojego badania wszystkie obszary działania jednostki.</w:t>
        <w:br/>
        <w:t>3. W ramach metodyki przeprowadzania audytu w Urzędzie (obejmującej: wstępny przegląd procesów, oszacowanie ryzyka, określenie celów audytu i wybór podmiotów lub procesów poddawanych badaniu) audytor wewnętrzny musi utrzymywać stałe kontakty z poszczególnymi jednostkami organizacyjnymi Urzędu, nie związane bezpośrednio z przeprowadzaniem konkretnego zadania audytowego.</w:t>
        <w:br/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>Planowanie, sprawozdawczość, czynności sprawdzające</w:t>
      </w:r>
      <w:r>
        <w:rPr>
          <w:rFonts w:cs="Arial" w:ascii="Arial" w:hAnsi="Arial"/>
          <w:color w:val="333333"/>
          <w:sz w:val="20"/>
          <w:szCs w:val="20"/>
        </w:rPr>
        <w:br/>
        <w:t>1. Audyt wewnętrzny przeprowadza się na podstawie rocznego planu audytu wewnętrznego, opartego na analizie ryzyka.</w:t>
        <w:br/>
        <w:t>2. Audytor wewnętrzny opracowuje roczny plan audytu w porozumieniu z Prezydentem, który następnie go akceptuje.</w:t>
        <w:br/>
        <w:t>3. Przeprowadzanie audytu poza planem powinno występować w szczególnie uzasadnionych przypadkach, spowodowanych czynnikami o charakterze wysokiego ryzyka, na wniosek Prezydenta.</w:t>
        <w:br/>
        <w:t>4. Audytor wewnętrzny przedstawia Prezydentowi:</w:t>
        <w:br/>
        <w:t>a. do końca marca każdego roku sprawozdanie z wykonania audytu za rok poprzedni,</w:t>
        <w:br/>
        <w:t>b. do końca października każdego roku – plan audytu na rok następny.</w:t>
        <w:br/>
        <w:t>5. Audytor sporządza sprawozdanie z przeprowadzenia audytu wewnętrznego, w którym przedstawia w sposób jasny, rzetelny i zwięzły ustalenia i wnioski poczynione w trakcie audytu.</w:t>
        <w:br/>
        <w:t>6. Sprawozdanie przekazuje kierownikowi komórki, w której jest przeprowadzany audyt wewnętrzny, po odbyciu narady zamykającej.</w:t>
        <w:br/>
        <w:t>7. Kierownik komórki, w której jest przeprowadzany audyt, może zgłosić na piśmie, w terminie 14 dni od dnia otrzymania sprawozdania, dodatkowe wyjaśnienia lub umotywowane zastrzeżenia dotyczące ustaleń stanu faktycznego, analizy przyczyn i skutków stwierdzonych uchybień oraz uwag i wniosków zawartych w sprawozdaniu.</w:t>
        <w:br/>
        <w:t>8. Audytor po rozpatrzeniu dodatkowych wyjaśnień lub zastrzeżeń i w przypadku stwierdzenia ich zasadności – zmienia lub uzupełnia odpowiednią część sprawozdania. Sprawozdanie przekazuje kierownikowi komórki audytowanej i Prezydentowi.</w:t>
        <w:br/>
        <w:t>9. Jeżeli kierownik komórki audytowanej stwierdzi zasadność uwag i wniosków zawartych w sprawozdaniu, wyznacza osoby odpowiedzialne za ich wykonanie oraz ustala termin ich realizacji, powiadamiając o tym pisemnie audytora wewnętrznego.</w:t>
        <w:br/>
        <w:t>10. Audytor wewnętrzny może przeprowadzić audyt sprawdzający, czy zgłoszone przez niego uwagi i wnioski zostały zrealizowane.</w:t>
        <w:br/>
        <w:t xml:space="preserve">11. Ustalenia poczynione w trakcie czynności sprawdzajacych audytor zamieszcza w notatce informacyjnej, którą przekazuje kierownikowi komórki audytowanej i Prezydentowi. </w:t>
      </w:r>
    </w:p>
    <w:p>
      <w:pPr>
        <w:pStyle w:val="Normal"/>
        <w:spacing w:lineRule="auto" w:line="360" w:before="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  <w:t>Relacje z Najwyższą Izbą Kontroli i innymi instytucjami kontrolnymi</w:t>
        <w:br/>
        <w:t>1. Podczas planowania i wykonywania zadań audytowych, audytor wewnętrzny powinien brać pod uwagę plan czynności kontrolnych i sprawdzających, wykonywanych przez NIK i inne instytucje kontrolne tak, by uniknąć niepotrzebnego nakładania się kontroli i audytów.</w:t>
        <w:br/>
        <w:t>2. Przy dokonywaniu analizy ryzyka audytor powinien uwzględniać wyniki kontroli i sprawdzeń dokonanych przez NIK i inne instytucje kontrolne.</w:t>
        <w:br/>
        <w:t>3. Audytor wewnętrzny powinien porozumiewać się z NIK i innymi instytucjami kontrolnymi za pośrednictwem Prezydenta.</w:t>
        <w:br/>
        <w:t xml:space="preserve">4. Dokumentacja audytowa, w tym sprawozdania i notatki z czynności sprawdzających, powinny być udostępniane NIK i innym instytucjom kontrolnym za pośrednictwem Prezydenta. </w:t>
        <w:br/>
      </w:r>
    </w:p>
    <w:p>
      <w:pPr>
        <w:pStyle w:val="Normal"/>
        <w:spacing w:lineRule="auto" w:line="360" w:before="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I. Stanowisko Pełnomocnika Prezydenta ds Zamówień Publicznych, Analiz Ekonomicznych i Nadzoru Właścicielskiego</w:t>
        <w:br/>
        <w:t>1. prowadzenie rejestrów:</w:t>
        <w:br/>
        <w:t>a) jednostek organizacyjnych miasta,</w:t>
        <w:br/>
        <w:t>b) spółek i fundacji z udziałem miasta,</w:t>
        <w:br/>
        <w:t>2. prowadzenie wykazu członków zarządów spółek i fundacji oraz rad nadzorczych,</w:t>
        <w:br/>
        <w:t>3. analiza sprawozdań finansowych spółek i fundacji z udziałem miasta,</w:t>
        <w:br/>
        <w:t>4. składanie Prezydentowi Miasta okresowych informacji z działalności spółek i fundacji z udziałem Miasta,</w:t>
        <w:br/>
        <w:t>5. współpraca ze spółkami i fundacjami z udziałem miasta prowadzącymi działalność na mieniu komunalnym, w tym m.in. nadzór nad gospodarką powierzonym mieniem komunalnym,</w:t>
        <w:br/>
        <w:t>6. przygotowywanie koncepcji oraz szczegółowych planów restrukturyzacji i przekształceń jednostek organizacyjnych miasta w spółki,</w:t>
        <w:br/>
        <w:t>7. przygotowywanie koncepcji oraz szczegółowych planów restrukturyzacji i przekształceń fundacji i spółek prawa handlowego, w których miasto posiada udziały lub akcje,</w:t>
        <w:br/>
        <w:t>8. wdrażanie przyjętych koncepcji i planów przekształceń miejskich jednostek organizacyjnych w spółki oraz fundacji i spółek prawa handlowego, w których miasto posiada udziały lub akcje, a także monitorowanie skuteczności przyjętych rozwiązań,</w:t>
        <w:br/>
        <w:t>9. analiza efektywności działania przekształconych w spółki jednostek organizacyjnych oraz fundacji i spółek prawa handlowego, w których miasto posiada udziały lub akcje,</w:t>
        <w:br/>
        <w:t>10. prowadzenie we współpracy z Wydziałem Budżetu i Skarbu ewidencji mienia komunalnego oraz majątku miasta z podziałem według miejsca użytkowania,</w:t>
        <w:br/>
        <w:t>11. organizacja i koordynacja inwentaryzacji majątku użytkowanego przez miasto,</w:t>
        <w:br/>
        <w:t>12. sporządzanie sprawozdań w zakresie rzeczowego majątku miasta,</w:t>
        <w:br/>
        <w:t>13. przedkładanie Prezydentowi Miasta okresowych analiz i sprawozdań o stanie i sposobie gospodarowania rzeczowym majątkiem miasta,</w:t>
        <w:br/>
        <w:t>14. opracowywanie analiz obejmujących prawidłowość wykorzystania majątku miasta,</w:t>
        <w:br/>
        <w:t>16. przygotowywanie we współpracy z merytorycznymi wydziałami przetargów prowadzonych przez Urząd Miejski,</w:t>
        <w:br/>
        <w:t>17.koordynacja zamówień publicznych dokonywanych ze środków budżetowych,</w:t>
        <w:br/>
        <w:t>18.prowadzenie obsługi administracyjno- organizacyjnej postępowań o udzielenie zamówienia publicznego,</w:t>
        <w:br/>
        <w:t>18. opracowywanie zapowiedzi o planowanym udzieleniu zamówień publicznych oraz publikowanie go na stronach internetowych miasta oraz Urzędu Zamówień Publicznych,</w:t>
        <w:br/>
        <w:t>19. opracowywanie i prowadzenie sprawozdawczości w zakresie zamówień publicznych w zakresie inwestycji,</w:t>
        <w:br/>
        <w:t>20. prowadzenie rejestru zamówień publicznych,</w:t>
        <w:br/>
        <w:t>21. prowadzenie rejestru protestów i odwołań oraz przedstawianie Prezydentowi Miasta stanowiska w sprawie wniesionego protestu i odwołania,</w:t>
        <w:br/>
        <w:t>22. kompletowanie i weryfikowanie materiałów źródłowych o zamówienie publiczne,</w:t>
        <w:br/>
        <w:t>23. przygotowanie propozycji składów komisji przetargowych,</w:t>
        <w:br/>
        <w:t>24. prowadzenie sprawozdawczości dotyczącej zamówień publicznych, gromadzenie materiałów merytoryczno-informacyjnych dot. zamówień publicznych oraz przekazywanie ich do wiadomości wydziałów Urzędu i gminnych jednostek organizacyjnych,</w:t>
        <w:br/>
        <w:t>25. prowadzenie spraw ubezpieczenia majątku miasta.</w:t>
        <w:br/>
      </w:r>
    </w:p>
    <w:p>
      <w:pPr>
        <w:pStyle w:val="Normal"/>
        <w:spacing w:lineRule="auto" w:line="360" w:before="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III. Stanowisko ds. Zdrowia i Rozwiązywania Problemów Patologii Społecznej </w:t>
        <w:br/>
        <w:t>1. Określanie zadań priorytetowych w zakresie ochrony zdrowia oraz w zakresie profilaktyki i rozwiązywania problemów patologii społecznej do realizacji na dany rok zawartych w Łomżyńskim Programie Współpracy z Organizacjami Pozarządowymi.</w:t>
        <w:br/>
        <w:t>2. Realizacja zadań określonych w Łomżyńskiej Karcie Współpracy z Organizacjami Pozarządowymi – obsługa prac Zespołu Konsultacyjno-Opiniującego.</w:t>
        <w:br/>
        <w:t>a) powołanie Zespołu Konsultacyjno-Opiniującego,</w:t>
        <w:br/>
        <w:t>b) obsługa pracy Zespołu.</w:t>
        <w:br/>
        <w:t>3. Współpraca z zakładami opieki zdrowotnej, placówkami oświatowymi, instytucjami i organizacjami pozarządowymi zajmującymi się profilaktyką i rozwiązywaniem problemów alkoholowych w zakresie realizacji zadań „ŁPPiRPA” i zadań realizowanych przez Miejska Komisje Rozwiązywania Problemów Alkoholowych.</w:t>
        <w:br/>
        <w:t xml:space="preserve">4. Opracowanie Łomżyńskiego Programu Profilaktyki i Rozwiązywania Problemów Alkoholowych na dany rok w zakresie realizacji zadań własnych gminy określonych w ustawie z dnia 26 października 1982 roku o wychowaniu w trzeźwości i przeciwdziałaniu alkoholizmowi: </w:t>
        <w:br/>
        <w:t>a) zdiagnozowanie środowiska w zakresie problemów alkoholowych, narkomanii i przemocy w rodzinie – przy współpracy z zakładami opieki zdrowotnej, placówkami oświatowymi, instytucjami i organizacjami zajmującymi się profilaktyką i rozwiązywaniem problemów alkoholowych,</w:t>
        <w:br/>
        <w:t>5. Dofinansowywanie zadań publicznych w zakresie profilaktyki i rozwiązywania problemów alkoholowych i narkomanii realizowanych w ramach „ŁPPiRPA” przez organizacje pozarządowe oraz jednostki zaliczane do sektora finansów publicznych.</w:t>
        <w:br/>
        <w:t>6. Dofinansowanie zadań publicznych w zakresie ochrony zdrowia realizowanych przez organizacje pozarządowe.</w:t>
        <w:br/>
        <w:t xml:space="preserve">7. Dofinansowywanie zadań publicznych z zakresu ochrony zdrowia oraz zadań publicznych realizowanych w ramach Łomżyńskiego Programu Profilaktyki i Rozwiązywania Problemów Alkoholowych na dany rok : </w:t>
        <w:br/>
        <w:t xml:space="preserve">a) ogłaszanie otwartych konkursów ofert na realizację w/w zadań, w tym opracowanie regulaminu konkursu, ogłoszanie konkursu, </w:t>
        <w:br/>
        <w:t xml:space="preserve">b) prowadzenie ewidencji ofert wpływających na ogłoszony konkurs, </w:t>
        <w:br/>
        <w:t xml:space="preserve">c) koordynacja prac związanych z przeprowadzeniem procedury konkursowej, </w:t>
        <w:br/>
        <w:t xml:space="preserve">d) przygotowanie umów na przekazanie dotacji z budżetu miasta na realizację zadań publicznych w zakresie ochrony zdrowia, przeciwdziałania alkoholizmowi, narkomanii, przemocy w rodzinie, </w:t>
        <w:br/>
        <w:t xml:space="preserve">e) rozliczanie umów na dofinansowanie zadań realizowanych przez organizacje pozarządowe oraz jednostki zaliczane do sektora finansów publicznych, </w:t>
        <w:br/>
        <w:t>f) kontrola realizacji w/w zadań publicznych.</w:t>
        <w:br/>
        <w:t>8. Prowadzenie prac związanych z obsługą Miejskiej Komisji Rozwiązywania Problemów Alkoholowych.</w:t>
        <w:br/>
        <w:t>9. Załatwianie spraw związanych z podejmowaniem czynności przez MKRPA zmierzających do orzeczenia o zastosowaniu wobec osoby uzależnionej od alkoholu obowiązku poddania się leczeniu w zakładzie lecznictwa odwykowego.</w:t>
        <w:br/>
        <w:t>10. Załatwianie spraw związanych z wydawaniem przez MKRPA opinii o zgodności lokalizacji punktu sprzedaży napojów alkoholowych przeznaczonych do spożycia w miejscu lub poza miejscem sprzedaży z Uchwałami Rady Miejskiej.</w:t>
        <w:br/>
        <w:t>11. Załatwianie spraw związanych z przeprowadzaniem przez MKRPA kontroli i oględzin punktów sprzedaży napojów alkoholowych.</w:t>
        <w:br/>
        <w:t>12. Prowadzenie spraw finansowych związanych z funkcjonowaniem MKRPA /naliczanie wynagrodzeń, opłaty biegłych, itp./.</w:t>
        <w:br/>
        <w:t>13. Planowanie i sprawozdawczość rzeczowo finansowa w zakresie ochrony zdrowia i przeciwdziałania alkoholizmowi.</w:t>
        <w:br/>
        <w:t>14. Opracowywanie planów i sprawozdań z zadań dotyczących ochrony zdrowia i Łomżyńskiego Programu Profilaktyki i Rozwiązywania Problemów Alkoholowych /w odstępach kwartalnych, półrocznych i rocznych/ i przekazywanie do Urzędu Wojewódzkiego, Urzędu Marszałkowskiego, Państwowej Agencji Rozwiązywania Problemów Alkoholowych.</w:t>
      </w:r>
    </w:p>
    <w:p>
      <w:pPr>
        <w:pStyle w:val="Normal"/>
        <w:spacing w:lineRule="auto" w:line="360" w:before="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  <w:t>§ 23</w:t>
        <w:br/>
        <w:t>ROZDZIAŁ VI</w:t>
        <w:br/>
        <w:t>ZASADY OPRACOWYWANIA PROJEKTÓW UCHWAŁ RADY MIEJSKIEJ ORAZ WSPÓŁDZIAŁANIA BIURA RADY MIEJSKIEJ Z WYDZIAŁAMI</w:t>
        <w:br/>
        <w:br/>
        <w:t xml:space="preserve">1. Organizacyjno-biurowa współpraca Prezydenta z Radą i jej komisjami realizowana jest przez Biuro Prezydenta Miasta, które bezpośrednio współpracuje z Biurem Rady Miejskiej. </w:t>
        <w:br/>
        <w:t xml:space="preserve">2. Biuro Prezydenta Miasta kieruje wszelkie zalecenia Prezydenta Miasta pośredniczy w przekazywaniu spraw kierowanych z jednostek organizacyjnych miasta do Rady. </w:t>
        <w:br/>
        <w:t>3. Biuro Rady Miejskiej, przekazuje Prezydentowi Miasta:</w:t>
        <w:br/>
        <w:t xml:space="preserve">a) opinie i wnioski rady oraz jej organów, </w:t>
        <w:br/>
        <w:t xml:space="preserve">b) terminy posiedzeń komisji i sesji rady, </w:t>
        <w:br/>
        <w:t xml:space="preserve">c) uchwały w terminie 3 dni od ich podjęcia, </w:t>
        <w:br/>
        <w:t xml:space="preserve">d) interpelacje i zapytania radnych. </w:t>
        <w:br/>
        <w:t xml:space="preserve">4. Prezydent lub jego zastępcy, sekretarz, skarbnik zgodnie z planem pracy rady oraz z harmonogramem prac przygotowawczych do sesji dla opracowania i przygotowania odpowiednich materiałów na sesję, w tym projektów uchwał, wyznaczają w ramach swoich kompetencji odpowiedzialnego naczelnika wydziału. </w:t>
        <w:br/>
        <w:t xml:space="preserve">5. W przypadku, gdy w przygotowaniu projektów uchwał i innych materiałów uczestniczy kilka wydziałów, prezydent wyznacza osobę koordynującą prace przygotowawcze oraz wydział realizujący kompleksowo materiały pod obrady rady wraz z projektem uchwały. </w:t>
        <w:br/>
        <w:t xml:space="preserve">6. Do zadań osoby koordynującej należy: </w:t>
        <w:br/>
        <w:t xml:space="preserve">a) nadzorowanie całokształtu prac przygotowawczych we wszystkich wyznaczonych jednostkach organizacyjnych, </w:t>
        <w:br/>
        <w:t xml:space="preserve">b) wydawanie niezbędnych w tym zakresie dyspozycji. </w:t>
        <w:br/>
        <w:t xml:space="preserve">7. Osoba koordynująca wykonuje swoje zadania za pośrednictwem wydziału wyznaczonego do kompleksowego opracowania materiału. </w:t>
        <w:br/>
        <w:t xml:space="preserve">8. Naczelnik wydziału opracowujący projekt uchwały na sesję ma obowiązek uzyskać opinię: </w:t>
        <w:br/>
        <w:t>a) Prawnika - pod względem zgodności z prawem,</w:t>
        <w:br/>
        <w:t xml:space="preserve">b) Skarbnika - gdy projekt powoduje zmiany w budżecie lub inne skutki finansowe, </w:t>
        <w:br/>
        <w:t>c) właściwego wydziału - jeżeli zawiera w stosunku do niego nowe zadania lub nakłada określone obowiązki.</w:t>
        <w:br/>
        <w:t xml:space="preserve">9. Uzasadnienie do projektów uchwał przedkładanych komisjom rady do opiniowania podpisuje Prezydent Miasta lub po upoważnieniu jego zastępcy i przekazuje projekt uchwały wraz z uzasadnieniem do Biura Rady Miejskiej. </w:t>
        <w:br/>
        <w:t xml:space="preserve">10. Opracowany ostatecznie projekt uchwały i inne materiały prezydent przekazuje do Biura Rady Miejskiej na 7 dni przed terminem sesji, a uchwały związane z budżetem miasta na 14 dni przed terminem sesji. </w:t>
        <w:br/>
        <w:t xml:space="preserve">11. Przygotowany przez prezydenta projekt uchwały Biuro Rady Miejskiej kieruje do właściwych merytorycznie komisji w celu zaopiniowania. </w:t>
        <w:br/>
        <w:t xml:space="preserve">11.Zbiorcze zestawienie opinii i wniosków komisji rady do projektu uchwały Biuro Rady Miejskiej przekazuje prezydentowi. </w:t>
        <w:br/>
        <w:t xml:space="preserve">12. Biuro Rady Miejskiej dostarcza radnym: </w:t>
        <w:br/>
        <w:t xml:space="preserve">a) projekt uchwały, </w:t>
        <w:br/>
        <w:t xml:space="preserve">b) inne materiały. </w:t>
        <w:br/>
        <w:t xml:space="preserve">13. Ewidencję uchwał rady prowadzi Biuro Rady Miejskiej. </w:t>
        <w:br/>
        <w:t xml:space="preserve">14. Dla celów kontrolnych związanych z wykonaniem zadań objętych uchwałami wydziały raz na kwartał przedkładają informację z realizacji uchwał. Zbiorczą informację opracowuje sekretarz. </w:t>
        <w:br/>
        <w:br/>
        <w:t>ROZDZIAŁ VII</w:t>
        <w:br/>
        <w:t>ZASADY PODPISYWANIA PISM I DECYZJI.</w:t>
        <w:br/>
        <w:br/>
        <w:t>§ 24</w:t>
        <w:br/>
        <w:t xml:space="preserve">1. Przy opracowywaniu korespondencji stosuje się zasady zawarte w instrukcji kancelaryjnej dla urzędów gmin. </w:t>
        <w:br/>
        <w:t xml:space="preserve">2. Do podpisu Prezydenta Miasta zastrzega się: </w:t>
        <w:br/>
        <w:t xml:space="preserve">a)zarządzenia i decyzje własne, </w:t>
        <w:br/>
        <w:t xml:space="preserve">b)decyzje i postanowienia, </w:t>
        <w:br/>
        <w:t xml:space="preserve">c)dokumenty osobowe podległych pracowników, </w:t>
        <w:br/>
        <w:t xml:space="preserve">d)wystąpienia kierowane do organów administracji rządowej, </w:t>
        <w:br/>
        <w:t xml:space="preserve">e)pisma do przedstawicielstw dyplomatycznych, </w:t>
        <w:br/>
        <w:t xml:space="preserve">f) w korespondencji zagranicznej – pisma do władz gminnych, miejskich i regionalnych, </w:t>
        <w:br/>
        <w:t xml:space="preserve">g) odpowiedzi na skargi i wnioski dotyczące miejskich jednostek organizacyjnych oraz pracowników i wydziałów urzędu. </w:t>
        <w:br/>
        <w:t>h) korespondencję kierowaną do rady miejskiej.</w:t>
        <w:br/>
        <w:t>3. Prezydent w zakresie przydzielonych zadań oraz nadzoru nad wydziałami i jednostkami organizacyjnymi Miasta może upoważnić do podpisywania pism wymienionych w § 25 ust. 2 swoich zastępców.</w:t>
        <w:br/>
        <w:t xml:space="preserve">4. Zastępcy prezydenta, sekretarz, skarbnik, naczelnicy wydziałów podpisują z upoważnienia Prezydenta decyzje w sprawach indywidualnych z zakresu administracji publicznej stosownie do udzielonych upoważnień i pełnomocnictw. </w:t>
        <w:br/>
        <w:t xml:space="preserve">5. Dokumenty przedstawiane do podpisu Prezydentowi, zastępcom prezydenta, sekretarzowi powodujące powstanie wydatków finansowych muszą być parafowane przez Skarbnika Miasta. </w:t>
        <w:br/>
        <w:t xml:space="preserve">6. Korespondencję w toku postępowania podpisują pracownicy prowadzący sprawę. </w:t>
        <w:br/>
        <w:t xml:space="preserve">7. Dokumenty przedstawiane przełożonym do podpisu muszą być na ostatniej kopii, przeznaczonej ad acta, podpisane i opieczętowane pieczątką imienną przez pracownika prowadzącego sprawę i przygotowującego projekt na podstawie upoważnienia podpisanego przez naczelnika wydziału. </w:t>
        <w:br/>
        <w:t xml:space="preserve">8. Dokumenty przedstawiane do podpisu prezydentowi, muszą być parafowane przez właściwego zastępcę prezydenta i kierownika komórki organizacyjnej lub pracownika, w której dokument był opracowany </w:t>
        <w:br/>
        <w:t xml:space="preserve">9. Dokumenty przedstawiane do podpisu zastępcom prezydenta, sekretarzowi lub skarbnikowi muszą być parafowane przez kierownika komórki organizacyjnej lub pracownika, w której dokument był opracowany  </w:t>
        <w:br/>
        <w:t xml:space="preserve">10. Odpowiedzi na interpelacje i zapytania radnych podpisuje prezydent, w trybie określonym w § 26 regulaminu. </w:t>
        <w:br/>
        <w:t xml:space="preserve">11. Podczas nieobecności Prezydenta Miasta kompetencje wynikające z § 23 realizowane są w trybie określonym w § 8. </w:t>
        <w:br/>
        <w:br/>
        <w:t>ROZDZIAŁ VIII-UPOWAŻNIENIA</w:t>
        <w:br/>
        <w:br/>
        <w:t>§ 25</w:t>
        <w:br/>
        <w:t xml:space="preserve">Prezydent udziela indywidualnie upoważnienia pracownikom urzędu w granicach jego umocowania, w szczególności do wydawania decyzji administracyjnych w sprawach z zakresu administracji publicznej. </w:t>
        <w:br/>
        <w:t xml:space="preserve">1. Upoważnienie winno zawierać w szczególności: </w:t>
        <w:br/>
        <w:t xml:space="preserve">1) imię i nazwisko oraz stanowisko służbowe upoważnionego pracownika, </w:t>
        <w:br/>
        <w:t xml:space="preserve">2) rodzaj spraw (decyzji) objętych upoważnieniem ze wskazaniem przepisów prawnych ustalających kompetencje do wydawania decyzji w tych sprawach. </w:t>
        <w:br/>
        <w:t xml:space="preserve">2. Wnioski o imienne upoważnienie zgłaszają Prezydentowi Miasta: zastępcy prezydenta, sekretarz, skarbnik lub kierownik komórki organizacyjnej lw stosunku do podległych mu pracowników. </w:t>
        <w:br/>
        <w:t xml:space="preserve">3. Skarbnik może upoważnić podległego sobie pracownika do składania kontrasygnaty przy dokonywaniu czynności prawnych, mogących spowodować powstanie zobowiązania pieniężnego. </w:t>
        <w:br/>
        <w:t>4. Bieżącą ewidencję upoważnień i pełnomocnictw prowadzi Stanowisko Kadr Urzędu.</w:t>
        <w:br/>
        <w:br/>
        <w:t>ROZDZIAŁ IX - SKARGI I WNIOSKI</w:t>
        <w:br/>
        <w:br/>
        <w:t>§ 26</w:t>
        <w:br/>
        <w:t xml:space="preserve">1. Przedmiotem skargi może być w szczególności zaniedbanie lub nienależyte wykonywanie zadań przez właściwe organy albo przez ich pracowników, naruszanie praworządności lub słusznych interesów obywateli, a także przewlekłe lub biurokratyczne załatwianie spraw. </w:t>
        <w:br/>
        <w:t>2. Przedmiotem wniosku mogą być w szczególności sprawy ulepszenia organizacji, wzmocnienia praworządności, usprawnienia pracy i zapobiegania nadużyciom, ochrony własności społecznej, lepszego zaspokajania potrzeb społeczności lokalnej.</w:t>
        <w:br/>
        <w:t>3. Skargi i wnioski dotyczące działalności urzędu i miejskich jednostek organizacyjnych mieszkańcy mogą składać w godzinach urzędowania: w Stanowisku ds. Obsługi Klienta.</w:t>
        <w:br/>
        <w:t xml:space="preserve">4. Interesantów w sprawach skarg i wniosków przyjmują: </w:t>
        <w:br/>
        <w:t xml:space="preserve">a) Prezydent </w:t>
        <w:br/>
        <w:t xml:space="preserve">b) Zastępcy prezydenta </w:t>
        <w:br/>
        <w:t xml:space="preserve">c) Sekretarz i Skarbnik </w:t>
        <w:br/>
        <w:t xml:space="preserve">d) Naczelnicy Wydziałów </w:t>
        <w:br/>
        <w:t>5. Prezydent Miasta przyjmuje interesantów w sprawach skarg i wniosków w każdy poniedziałek w godzinach 12-15. Jeżeli zachodzi taka potrzeba Prezydent przyjmuje interesantów w każdy poniedziałek od godziny 16 do wyczerpania listy zapisanych</w:t>
        <w:br/>
        <w:t xml:space="preserve">6. Wszystkie skargi i wnioski wpływające do urzędu są rejestrowane w Centralnym Rejestrze Skarg i Wniosków zwanym dalej centralnym rejestrem prowadzonym przez Biuro Prezydenta Miasta. </w:t>
        <w:br/>
        <w:t xml:space="preserve">7. Centralny rejestr zawiera następujące dane dotyczące skargi i wniosku: </w:t>
        <w:br/>
        <w:t xml:space="preserve">a) liczbę porządkową, </w:t>
        <w:br/>
        <w:t xml:space="preserve">b) datę wpływu, </w:t>
        <w:br/>
        <w:t xml:space="preserve">c) imię i nazwisko oraz adres osoby zgłaszającej, </w:t>
        <w:br/>
        <w:t xml:space="preserve">d) przedmiot skargi lub wniosku, </w:t>
        <w:br/>
        <w:t xml:space="preserve">e) jednostkę organizacyjną, naczelnika wydziału lub zastępcy prezydenta, do którego skarga zostaje skierowana, </w:t>
        <w:br/>
        <w:t xml:space="preserve">f) obowiązujący termin załatwienia, </w:t>
        <w:br/>
        <w:t>g) faktyczną datę załatwienia.</w:t>
        <w:br/>
        <w:t xml:space="preserve">8. Skargi i wnioski dotyczące Prezydenta Miasta, Rady Miejskiej lub pracowników miejskich jednostek organizacyjnych innych niż urząd, Wydział Organizacji i Obsługi – Biuro Prezydenta Miasta po zarejestrowaniu przesyła do rozpatrzenia właściwemu organowi, </w:t>
        <w:br/>
        <w:t>9. Skargi i wnioski dotyczące pracownika urzędu lub innej jednostki organizacyjnej urzędu, Biuro Prezydenta Miasta po zarejestrowaniu bada pod względem zasadności stawianych zarzutów informując o tym właściwego Prezydenta lub zastępcę Prezydenta</w:t>
        <w:br/>
        <w:t xml:space="preserve">10. Skargi i wnioski dotyczące zastępców prezydenta, sekretarza i skarbnika Biuro Prezydenta Miasta po zarejestrowaniu przekazuje niezwłocznie do Prezydenta Miasta. </w:t>
        <w:br/>
        <w:t xml:space="preserve">11. Gdy skarga lub wniosek dotyczy zakresu działania różnych jednostek organizacyjnych - Biuro Prezydenta Miasta po zarejestrowaniu przekazuje sprawę właściwemu zastępcy prezydenta. </w:t>
        <w:br/>
        <w:t>12.Odpowiedzi na skargi podpisuje Prezydent Miasta</w:t>
        <w:br/>
        <w:br/>
        <w:t>ROZDZIAŁ X - ROZPATRYWANIE INTERPELACJI I WNIOSKÓW RADNYCH</w:t>
        <w:br/>
        <w:br/>
        <w:t>§ 27</w:t>
        <w:br/>
        <w:t>1. Do naczelników wydziałów należy szczegółowa analiza kierowanych do Prezydenta Miasta interpelacji i wniosków radnych oraz wniosków i opinii komisji, a także przygotowanie projektów stanowiska w sprawach.</w:t>
        <w:br/>
        <w:t>2. Interpelacje i wnioski radnych Biuro Rady Miejskiej przekazuje poprzez Wydział Organizacji i Obsługi Miasta - Biuro Prezydenta Miasta zastępcom prezydenta, sekretarzowi i skarbnikowi, którzy kierują je do właściwych wydziałów.</w:t>
        <w:br/>
        <w:t>3. Opinie i wnioski komisji rady Biuro Rady Miejskiej przekazuje do Wydziału Organizacji i Obsługi Miasta celem ich przedstawienia na Kolegium Prezydenta Miasta.</w:t>
        <w:br/>
        <w:t>4. Odpowiedzi na interpelacje i wnioski radnych oraz wnioski i opinie komisji rady podpisuje prezydent lub upoważniony przez niego zastępca.</w:t>
        <w:br/>
        <w:t>5. Odpowiedź na interpelacje i wnioski radnych oraz wnioski i opinie komisji rady powinna być udzielona nie później niż w ciągu 30 dni od daty jej złożenia.</w:t>
        <w:br/>
        <w:t>6. Jeżeli interpelację lub wniosek zgłoszono na sesji i nie udzielono w czasie jej trwania odpowiedzi, kierownika komórki organizacyjnej lub pracownik, w którego interpelacja lub wniosek dotyczy przystępuje do ich rozpatrywania nie czekając na formalne przekazanie przez zastępcę prezydenta, sekretarza lub skarbnika.</w:t>
        <w:br/>
        <w:t>7. Odpowiedź na interpelację i wniosek przesyła się radnemu, a w odpisie dla Biura Rady Miejskiej i Biura Prezydenta Miasta.</w:t>
        <w:br/>
        <w:t>8. Odpowiedź na wniosek lub opinię komisji rady przesyła się do tej komisji za pośrednictwem Biura Rady Miejskiej, a w odpisie Biura Prezydenta Miasta.</w:t>
        <w:br/>
        <w:t xml:space="preserve">9. Ewidencję zbiorczą interpelacji i wniosków radnych oraz wniosków i opinii komisji Rady Miejskiej kierowanych do prezydenta prowadzi Biuro Prezydenta Miasta. </w:t>
        <w:br/>
        <w:br/>
        <w:t>ROZDZIAŁ XI- POSTANOWIENIA KOŃCOWE</w:t>
        <w:br/>
        <w:br/>
        <w:t>§ 28</w:t>
        <w:br/>
        <w:t xml:space="preserve">1. Prezydent Miasta w terminie 3 miesięcy od dnia opublikowania zarządzenia w sprawie wprowadzenia niniejszego regulaminu ustali zarządzeniem szczegółowy zakres zadań poszczególnych zastępców prezydenta miasta, sekretarza i skarbnika wraz z podporządkowaniem wydziałów, </w:t>
        <w:br/>
        <w:t xml:space="preserve">2. Bezpośrednio po przyjęciu do pracy kierownika komórki organizacyjnej lub pracownika, w której dokument był opracowany kierownika komórki organizacyjnej zapozna nowo przyjętego pracownika </w:t>
        <w:br/>
        <w:t xml:space="preserve">z treścią regulaminu. Fakt zapoznania pracownik potwierdzi własnoręcznym podpisem. </w:t>
        <w:br/>
        <w:br/>
        <w:br/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01:00Z</dcterms:created>
  <dc:creator>X</dc:creator>
  <dc:description/>
  <dc:language>en-US</dc:language>
  <cp:lastModifiedBy>X</cp:lastModifiedBy>
  <cp:lastPrinted>2009-01-08T14:42:00Z</cp:lastPrinted>
  <dcterms:modified xsi:type="dcterms:W3CDTF">2008-12-10T20:06:00Z</dcterms:modified>
  <cp:revision>6</cp:revision>
  <dc:subject/>
  <dc:title/>
</cp:coreProperties>
</file>