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ascii="Arial" w:hAnsi="Arial" w:eastAsia="Times New Roman" w:cs="Arial"/>
          <w:b w:val="false"/>
          <w:b w:val="false"/>
          <w:bCs/>
          <w:i/>
          <w:i/>
          <w:color w:val="000000"/>
          <w:sz w:val="1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color w:val="000000"/>
          <w:sz w:val="18"/>
          <w:szCs w:val="28"/>
          <w:lang w:val="pl-PL" w:eastAsia="zxx" w:bidi="ar-SA"/>
        </w:rPr>
        <w:t>Zał. Nr 2 do Zarządzenia Nr  208 /08 Prezydenta Miasta Łomża z dnia  24 października 2008 roku</w:t>
      </w:r>
    </w:p>
    <w:p>
      <w:pPr>
        <w:pStyle w:val="Heading1"/>
        <w:ind w:left="0" w:right="0" w:hanging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28"/>
          <w:lang w:val="pl-PL" w:eastAsia="zxx" w:bidi="ar-SA"/>
        </w:rPr>
        <w:t>w sprawie stosowania zasad udzielania zamówień publicznych w Urzędzie Miejskim w Łomży</w:t>
      </w:r>
    </w:p>
    <w:p>
      <w:pPr>
        <w:pStyle w:val="Heading1"/>
        <w:ind w:left="0" w:right="0" w:hanging="0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8"/>
          <w:lang w:val="pl-PL" w:eastAsia="zxx" w:bidi="ar-SA"/>
        </w:rPr>
      </w:r>
    </w:p>
    <w:p>
      <w:pPr>
        <w:pStyle w:val="Heading1"/>
        <w:keepNext w:val="true"/>
        <w:widowControl w:val="false"/>
        <w:ind w:left="2160" w:right="0" w:hanging="0"/>
        <w:jc w:val="both"/>
        <w:rPr>
          <w:rFonts w:ascii="Arial" w:hAnsi="Arial" w:eastAsia="Times New Roman" w:cs="Times New Roman"/>
          <w:b/>
          <w:b/>
          <w:bCs/>
          <w:i/>
          <w:i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/>
          <w:color w:val="000000"/>
          <w:sz w:val="28"/>
          <w:szCs w:val="28"/>
          <w:lang w:val="pl-PL" w:eastAsia="zxx" w:bidi="ar-SA"/>
        </w:rPr>
      </w:r>
    </w:p>
    <w:p>
      <w:pPr>
        <w:pStyle w:val="Heading1"/>
        <w:tabs>
          <w:tab w:val="clear" w:pos="8640"/>
          <w:tab w:val="left" w:pos="11520" w:leader="none"/>
        </w:tabs>
        <w:ind w:left="2880" w:right="0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 w:eastAsia="zxx" w:bidi="ar-SA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zxx" w:bidi="ar-SA"/>
        </w:rPr>
        <w:t>Regulamin pracy</w:t>
      </w:r>
    </w:p>
    <w:p>
      <w:pPr>
        <w:pStyle w:val="Heading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zxx" w:bidi="ar-SA"/>
        </w:rPr>
        <w:t>komisji przetargowej</w:t>
      </w:r>
    </w:p>
    <w:p>
      <w:pPr>
        <w:pStyle w:val="TextBodyIndent"/>
        <w:tabs>
          <w:tab w:val="clear" w:pos="2847"/>
        </w:tabs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2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2847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I.  Zasady ogólne</w:t>
      </w:r>
    </w:p>
    <w:p>
      <w:pPr>
        <w:pStyle w:val="TextBodyIndent"/>
        <w:tabs>
          <w:tab w:val="clear" w:pos="2847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2847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§ 1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Komisja przetargowa, zwana dalej „</w:t>
      </w: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pl-PL" w:bidi="ar-SA"/>
        </w:rPr>
        <w:t>komisją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”, w zakresie nie uregulowanym niniejszym Regulaminem, działa w oparciu o przepisy ustawy – Prawo zamówień publicznych          z dnia 29 stycznia 2004 r. (</w:t>
      </w:r>
      <w:r>
        <w:rPr>
          <w:rFonts w:eastAsia="Courier New" w:cs="Arial" w:ascii="Arial" w:hAnsi="Arial"/>
          <w:color w:val="000000"/>
          <w:sz w:val="22"/>
          <w:szCs w:val="22"/>
          <w:lang w:val="pl-PL" w:eastAsia="pl-PL" w:bidi="ar-SA"/>
        </w:rPr>
        <w:t xml:space="preserve">Dz. U. z 2007 r., nr 223, poz. 1655 z późniejszymi zmianami)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zwanej dalej „</w:t>
      </w: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pl-PL" w:bidi="ar-SA"/>
        </w:rPr>
        <w:t>ustawą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” oraz przepisy aktów wykonawczych, wydanych na jej podstawi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 xml:space="preserve">Komisja przetargowa jest powoływana przez Kierownika zamawiającego, tj. Prezydenta Miasta Łomża lub osobę przez niego upoważnioną, w rozumieniu art. 18 ust. 2 ustawy, zwanych dalej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pl-PL" w:bidi="ar-SA"/>
        </w:rPr>
        <w:t>„</w:t>
      </w: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pl-PL" w:bidi="ar-SA"/>
        </w:rPr>
        <w:t>Prezydentem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”, do przygotowania i przeprowadzenia lub przeprowadzenia, określonego postępowania o udzielenie zamówienia publicznego.</w:t>
      </w:r>
    </w:p>
    <w:p>
      <w:pPr>
        <w:pStyle w:val="Tekstpodstawowywcity2"/>
        <w:numPr>
          <w:ilvl w:val="0"/>
          <w:numId w:val="39"/>
        </w:numPr>
        <w:tabs>
          <w:tab w:val="clear" w:pos="720"/>
          <w:tab w:val="left" w:pos="144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Komisja przetargowa jest zespołem pomocniczym Prezydenta, powoływanym przede wszystkim do oceny spełniania przez wykonawców warunków udziału w postępowaniu           o udzielenie zamówienia oraz do badania i oceny ofert, a przypadku negocjacji              z ogłoszeniem, dialogu konkurencyjnego, negocjacji bez ogłoszenia, zamówienia           z wolnej ręki – również do przeprowadzenia negocjacji.</w:t>
      </w:r>
    </w:p>
    <w:p>
      <w:pPr>
        <w:pStyle w:val="Tekstpodstawowywcity2"/>
        <w:numPr>
          <w:ilvl w:val="0"/>
          <w:numId w:val="39"/>
        </w:numPr>
        <w:tabs>
          <w:tab w:val="clear" w:pos="720"/>
          <w:tab w:val="left" w:pos="144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Prezydent może także powierzyć komisji dokonanie czynności związanych przygotowaniem postępowania o udzielenie zamówienia.</w:t>
      </w:r>
    </w:p>
    <w:p>
      <w:pPr>
        <w:pStyle w:val="Tekstpodstawowywcity2"/>
        <w:numPr>
          <w:ilvl w:val="0"/>
          <w:numId w:val="39"/>
        </w:numPr>
        <w:tabs>
          <w:tab w:val="clear" w:pos="720"/>
          <w:tab w:val="left" w:pos="144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Komisja nie posiada żadnych uprawnień do czynności prawnych. Przygotowuje projekty dokumentów i decyzji. Ostateczne decyzje podejmuje Prezydent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Postanowienia Regulaminu szczegółowo regulują postępowanie przy zastosowaniu trybu przetargu nieograniczonego i mają odpowiednie zastosowanie do postępowań                w pozostałych trybach.</w:t>
      </w:r>
    </w:p>
    <w:p>
      <w:pPr>
        <w:pStyle w:val="Tekstpodstawowywcity2"/>
        <w:ind w:left="0" w:right="0" w:hanging="0"/>
        <w:rPr>
          <w:rFonts w:ascii="Arial" w:hAnsi="Arial"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§ 2</w:t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144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Członków komisji przetargowej powołuje i odwołuje Prezydent.</w:t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144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Komisja przetargowa składa się z co najmniej trzech osób. Jej skład osobowy dla danego postępowania określany jest każdorazowo, adekwatnie do zakresu przedmiotowego zamówienia.</w:t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144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Komisja pracuje i rozstrzyga przy obecności co najmniej trzech jej członków i jednocześnie nie mniejszej niż 50% jej składu osobowego.</w:t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144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Pracą komisji kieruje przewodniczący komisji, a w razie jego nieobecności: zastępca przewodniczącego lub inna osoba, wyznaczona przez przewodniczącego.</w:t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144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Przewodniczący komisji wskazuje członka komisji zastępującego sekretarza w czasie jego nieobecności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3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Tekstpodstawowy3"/>
        <w:numPr>
          <w:ilvl w:val="0"/>
          <w:numId w:val="32"/>
        </w:numPr>
        <w:tabs>
          <w:tab w:val="clear" w:pos="720"/>
          <w:tab w:val="left" w:pos="144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 xml:space="preserve">Członkowie komisji, niezwłocznie po zapoznaniu się z oświadczeniami lub dokumentami złożonymi przez wykonawców składają, pod rygorem odpowiedzialności karnej za fałszywe zeznania, pisemne oświadczenie o braku lub istnieniu okoliczności, o których mowa w art.17 ust. 1 ustawy. Oświadczenie włącza się do dokumentacji postępowania –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druk ZP - 11.</w:t>
      </w:r>
    </w:p>
    <w:p>
      <w:pPr>
        <w:pStyle w:val="Tekstpodstawowywcity3"/>
        <w:numPr>
          <w:ilvl w:val="0"/>
          <w:numId w:val="32"/>
        </w:numPr>
        <w:tabs>
          <w:tab w:val="clear" w:pos="720"/>
          <w:tab w:val="left" w:pos="144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W przypadku złożenia przez członka komisji oświadczenia o zaistnieniu okoliczności,       o których mowa w ust.1, niezłożenia przez niego oświadczenia albo złożenia oświadczenia niezgodnego z prawdą, przewodniczący komisji niezwłocznie wyłącza członka komisji z dalszego udziału w postępowaniu o udzielenie zamówienia publicznego. Informację o wyłączeniu członka komisji przekazuje Prezydentowi, który    w miejsce wyłączonego członka może powołać nowego członka komisji.</w:t>
      </w:r>
    </w:p>
    <w:p>
      <w:pPr>
        <w:pStyle w:val="Tekstpodstawowywcity3"/>
        <w:numPr>
          <w:ilvl w:val="0"/>
          <w:numId w:val="32"/>
        </w:numPr>
        <w:tabs>
          <w:tab w:val="clear" w:pos="720"/>
          <w:tab w:val="left" w:pos="144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Wobec przewodniczącego komisji czynności wyłączenia z postępowania o zamówienie publiczne dokonuje bezpośrednio Prezydent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0"/>
          <w:lang w:val="pl-PL" w:eastAsia="pl-PL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pl-PL" w:bidi="ar-SA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pl-PL" w:bidi="ar-SA"/>
        </w:rPr>
      </w:r>
    </w:p>
    <w:p>
      <w:pPr>
        <w:pStyle w:val="Tekstpodstawowy3"/>
        <w:numPr>
          <w:ilvl w:val="0"/>
          <w:numId w:val="18"/>
        </w:numPr>
        <w:tabs>
          <w:tab w:val="clear" w:pos="720"/>
          <w:tab w:val="left" w:pos="144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Jeżeli dokonanie określonych czynności, związanych z przeprowadzeniem postępowania o udzielenie zamówienia wymaga wiadomości specjalnych, Prezydent,     z własnej inicjatywy lub na wniosek komisji przetargowej, może powołać biegłych.</w:t>
      </w:r>
    </w:p>
    <w:p>
      <w:pPr>
        <w:pStyle w:val="Tekstpodstawowy3"/>
        <w:numPr>
          <w:ilvl w:val="0"/>
          <w:numId w:val="18"/>
        </w:numPr>
        <w:tabs>
          <w:tab w:val="clear" w:pos="720"/>
          <w:tab w:val="left" w:pos="144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Do biegłych stosuje się postanowienia § 3.</w:t>
      </w:r>
    </w:p>
    <w:p>
      <w:pPr>
        <w:pStyle w:val="Tekstpodstawowy3"/>
        <w:numPr>
          <w:ilvl w:val="0"/>
          <w:numId w:val="18"/>
        </w:numPr>
        <w:tabs>
          <w:tab w:val="clear" w:pos="720"/>
          <w:tab w:val="left" w:pos="144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Biegły przedstawia opinię na piśmie, a na żądanie komisji bierze udział w jej pracach        z głosem doradczym i udziela dodatkowych wyjaśnień.</w:t>
      </w:r>
    </w:p>
    <w:p>
      <w:pPr>
        <w:pStyle w:val="Normal"/>
        <w:widowControl w:val="false"/>
        <w:ind w:left="567" w:right="0" w:hanging="567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p>
      <w:pPr>
        <w:pStyle w:val="Heading2"/>
        <w:keepNext w:val="true"/>
        <w:widowControl w:val="false"/>
        <w:tabs>
          <w:tab w:val="clear" w:pos="720"/>
          <w:tab w:val="left" w:pos="2268" w:leader="none"/>
        </w:tabs>
        <w:ind w:left="567" w:right="0" w:hanging="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II.  Czynności przygotowawcze i w trakcie postępowania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5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040" w:leader="none"/>
        </w:tabs>
        <w:ind w:left="510" w:right="0" w:hanging="51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Przygotowując postępowanie o udzielenie zamówienia publicznego, komisja                w szczególności opracowuje i przekazuje do zatwierdzenia przez Prezydenta:</w:t>
      </w:r>
    </w:p>
    <w:p>
      <w:pPr>
        <w:pStyle w:val="Normal"/>
        <w:widowControl w:val="false"/>
        <w:tabs>
          <w:tab w:val="clear" w:pos="720"/>
          <w:tab w:val="left" w:pos="3972" w:leader="none"/>
        </w:tabs>
        <w:ind w:left="993" w:right="0" w:hanging="423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1)</w:t>
        <w:tab/>
        <w:t>ogłoszenie o zamówieniu lub zaproszenie ( do negocjacji, do składania ofert),  wymagane dla danego trybu postępowania o udzielenie zamówienia – jeżeli przygotowuje postępowanie w oparciu o §1 ust. 4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45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2)</w:t>
        <w:tab/>
        <w:t>treść specyfikacji istotnych warunków zamówienia, zwanej dalej „</w:t>
      </w: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zxx" w:bidi="ar-SA"/>
        </w:rPr>
        <w:t xml:space="preserve">siwz”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0"/>
          <w:lang w:val="pl-PL" w:eastAsia="zxx" w:bidi="ar-SA"/>
        </w:rPr>
        <w:t xml:space="preserve">– jeżeli </w:t>
        <w:tab/>
        <w:tab/>
        <w:t xml:space="preserve">przygotowuje postępowanie w oparciu o §1 ust. 4,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45" w:leader="none"/>
        </w:tabs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3)</w:t>
        <w:tab/>
        <w:t>projekty innych dokumentów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280" w:leader="none"/>
          <w:tab w:val="left" w:pos="2820" w:leader="none"/>
        </w:tabs>
        <w:ind w:left="570" w:right="0" w:hanging="57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Do zadań komisji w zakresie przeprowadzenia postępowania o udzielenie zamówienia publicznego należy w szczególności:</w:t>
      </w:r>
    </w:p>
    <w:p>
      <w:pPr>
        <w:pStyle w:val="Normal"/>
        <w:widowControl w:val="false"/>
        <w:tabs>
          <w:tab w:val="clear" w:pos="720"/>
          <w:tab w:val="left" w:pos="2982" w:leader="none"/>
          <w:tab w:val="left" w:pos="3123" w:leader="none"/>
        </w:tabs>
        <w:ind w:left="852" w:right="0" w:hanging="426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1)</w:t>
        <w:tab/>
        <w:t xml:space="preserve">  udzielanie wyjaśnień, dotyczących treści siwz,</w:t>
      </w:r>
    </w:p>
    <w:p>
      <w:pPr>
        <w:pStyle w:val="Normal"/>
        <w:widowControl w:val="false"/>
        <w:tabs>
          <w:tab w:val="clear" w:pos="720"/>
          <w:tab w:val="left" w:pos="3537" w:leader="none"/>
          <w:tab w:val="left" w:pos="3963" w:leader="none"/>
          <w:tab w:val="left" w:pos="4080" w:leader="none"/>
        </w:tabs>
        <w:ind w:left="990" w:right="0" w:hanging="63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2)</w:t>
        <w:tab/>
        <w:t>prowadzenie negocjacji z wykonawcami, w przypadku gdy ustawa przewiduje, prowadzenie takich negocjacji/dialogu konkurencyjnego,</w:t>
      </w:r>
    </w:p>
    <w:p>
      <w:pPr>
        <w:pStyle w:val="Normal"/>
        <w:widowControl w:val="false"/>
        <w:tabs>
          <w:tab w:val="clear" w:pos="720"/>
          <w:tab w:val="left" w:pos="1647" w:leader="none"/>
          <w:tab w:val="left" w:pos="1789" w:leader="none"/>
          <w:tab w:val="left" w:pos="2073" w:leader="none"/>
          <w:tab w:val="left" w:pos="219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3)</w:t>
        <w:tab/>
        <w:t>dokonanie otwarcia ofert,</w:t>
      </w:r>
    </w:p>
    <w:p>
      <w:pPr>
        <w:pStyle w:val="Normal"/>
        <w:widowControl w:val="false"/>
        <w:tabs>
          <w:tab w:val="clear" w:pos="720"/>
          <w:tab w:val="left" w:pos="3537" w:leader="none"/>
          <w:tab w:val="left" w:pos="3963" w:leader="none"/>
          <w:tab w:val="left" w:pos="4080" w:leader="none"/>
        </w:tabs>
        <w:ind w:left="990" w:right="0" w:hanging="63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4)</w:t>
        <w:tab/>
        <w:t>dokonanie oceny spełniania przez wykonawców warunków udziału                        w postępowaniu  oraz wnioskowanie do Prezydenta o wykluczenie wykonawców,  w przypadkach określonych ustawą,</w:t>
      </w:r>
    </w:p>
    <w:p>
      <w:pPr>
        <w:pStyle w:val="Normal"/>
        <w:widowControl w:val="false"/>
        <w:tabs>
          <w:tab w:val="clear" w:pos="720"/>
          <w:tab w:val="left" w:pos="3537" w:leader="none"/>
          <w:tab w:val="left" w:pos="3963" w:leader="none"/>
        </w:tabs>
        <w:ind w:left="990" w:right="0" w:hanging="63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5)</w:t>
        <w:tab/>
        <w:t>wnioskowanie do Prezydenta o odrzucenie oferty, w przypadkach przewidzianych ustawą,</w:t>
      </w:r>
    </w:p>
    <w:p>
      <w:pPr>
        <w:pStyle w:val="Normal"/>
        <w:widowControl w:val="false"/>
        <w:tabs>
          <w:tab w:val="clear" w:pos="720"/>
          <w:tab w:val="left" w:pos="3537" w:leader="none"/>
          <w:tab w:val="left" w:pos="3963" w:leader="none"/>
        </w:tabs>
        <w:ind w:left="990" w:right="0" w:hanging="63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6)</w:t>
        <w:tab/>
        <w:t>ocena ofert nie podlegających odrzuceniu,</w:t>
      </w:r>
    </w:p>
    <w:p>
      <w:pPr>
        <w:pStyle w:val="Normal"/>
        <w:widowControl w:val="false"/>
        <w:tabs>
          <w:tab w:val="clear" w:pos="720"/>
          <w:tab w:val="left" w:pos="3537" w:leader="none"/>
          <w:tab w:val="left" w:pos="3679" w:leader="none"/>
          <w:tab w:val="left" w:pos="3963" w:leader="none"/>
        </w:tabs>
        <w:ind w:left="990" w:right="0" w:hanging="63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7)</w:t>
        <w:tab/>
        <w:t>przedstawienie propozycji wyboru oferty najkorzystniejszej  lub wystąpienia            o unieważnienie postępowania,</w:t>
      </w:r>
    </w:p>
    <w:p>
      <w:pPr>
        <w:pStyle w:val="Normal"/>
        <w:widowControl w:val="false"/>
        <w:tabs>
          <w:tab w:val="clear" w:pos="720"/>
          <w:tab w:val="left" w:pos="3537" w:leader="none"/>
          <w:tab w:val="left" w:pos="3679" w:leader="none"/>
          <w:tab w:val="left" w:pos="3963" w:leader="none"/>
        </w:tabs>
        <w:ind w:left="990" w:right="0" w:hanging="63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8)</w:t>
        <w:tab/>
        <w:t>przyjmowanie i analizowanie wnoszonych protestów oraz przygotowanie odpowiedzi na protes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960" w:leader="none"/>
        </w:tabs>
        <w:ind w:left="990" w:right="0" w:hanging="42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przedstawienie Prezydentowi propozycji wyboru nowej oferty, najkorzystniejszej spośród pozostałych ofert, nie podlegających odrzuceniu, złożonych                     w postępowaniu, jeżeli wykonawca, którego oferta została wybrana uchyla się      od zawarcia umowy lub nie wnosi wymaganego zabezpieczenia należytego wykonania umowy chyba, że zachodzą przesłanki unieważnienia postępowania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960" w:leader="none"/>
          <w:tab w:val="left" w:pos="3963" w:leader="none"/>
        </w:tabs>
        <w:ind w:left="990" w:right="0" w:hanging="42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nioskowanie do Prezydenta o wystąpienie do wykonawców - w uzasadnionych przypadkach co najmniej na 3 dni przed upływem terminu związania ofertą –         o wyrażenie zgody na przedłużenie tego terminu na oznaczony czas, nie dłuższy   niż 60 dn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960" w:leader="none"/>
          <w:tab w:val="left" w:pos="4080" w:leader="none"/>
        </w:tabs>
        <w:ind w:left="990" w:right="0" w:hanging="42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sporządzenie odpowiedniej dokumentacji postępowania, wg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druków ZP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, wprowadzonych aktem wykonawczym do ustawy (</w:t>
      </w:r>
      <w:r>
        <w:rPr>
          <w:rFonts w:eastAsia="Times New Roman" w:cs="Arial" w:ascii="Arial" w:hAnsi="Arial"/>
          <w:i/>
          <w:iCs/>
          <w:color w:val="000000"/>
          <w:sz w:val="22"/>
          <w:szCs w:val="20"/>
          <w:lang w:val="pl-PL" w:eastAsia="zxx" w:bidi="ar-SA"/>
        </w:rPr>
        <w:t xml:space="preserve">aktualne, tj. na dzień wprowadzenia Regulaminu: Rozporządzenie Prezesa Rady Ministrów z dnia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pl-PL" w:eastAsia="zxx" w:bidi="ar-SA"/>
        </w:rPr>
        <w:t xml:space="preserve">16 października 2008 r.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>w sprawie protokołu postępowania o udzielenie zamówienia publicznego -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/>
            <w:iCs/>
            <w:sz w:val="22"/>
            <w:szCs w:val="22"/>
            <w:lang w:val="pl-PL" w:eastAsia="zxx" w:bidi="ar-SA"/>
          </w:rPr>
          <w:t xml:space="preserve"> Dz. U. Nr 188, poz. 1154 ,</w:t>
        </w:r>
      </w:hyperlink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0"/>
          <w:lang w:val="pl-PL" w:eastAsia="zxx" w:bidi="ar-SA"/>
        </w:rPr>
        <w:t>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960" w:leader="none"/>
          <w:tab w:val="left" w:pos="4080" w:leader="none"/>
        </w:tabs>
        <w:ind w:left="990" w:right="0" w:hanging="42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opracowanie i publikacja ogłoszeń o wynikach postępowania i o zawarciu umowy na zasadach, określonych ustaw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1647" w:leader="none"/>
          <w:tab w:val="left" w:pos="219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Dokumenty sporządzone przez komisje, w tym wszelkie oświadczenia, wnioski, zawiadomienia i informacje, a także decyzje lub inne oświadczenia woli, kierowane przez komisję do wykonawców w związku z prowadzonym postępowaniem o udzielenie zamówienia – wynikające z realizowanych przez komisję przetargową czynności, wymagają zatwierdzenia przez Prezydenta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ind w:left="567" w:right="0" w:hanging="567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III.  Otwarcie ofert</w:t>
      </w:r>
    </w:p>
    <w:p>
      <w:pPr>
        <w:pStyle w:val="Normal"/>
        <w:widowControl w:val="false"/>
        <w:ind w:left="567" w:right="0" w:hanging="567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6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Bezpośrednio przed otwarciem ofert podaje się – zgodnie z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 xml:space="preserve">art.86 ust. 3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ustawy – kwotę, jaką zamawiający zamierza przeznaczyć na sfinansowanie zamówienia. 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Komisja dokonuje jawnego, publicznego otwarcia ofert w terminie, określonym w siwz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Podczas otwarcia ofert przedstawia się zebranym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skład Komisji przetargowej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informacje o liczbie złożonych ofert oraz o liczbie ofert, złożonych po terminie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40" w:leader="none"/>
          <w:tab w:val="left" w:pos="1647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Przed otwarciem każdej z ofert okazuje się zebranym nienaruszone opakowanie (kopertę), zawierające ofertę, podaje jej numer, nadany wg kolejności wpływu oraz treść opisu na tym opakowaniu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440" w:leader="none"/>
          <w:tab w:val="left" w:pos="1647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Po otwarciu każdej oferty odczytywane są ( i odnotowane w załączniku do protokołu - druk ZP-12 ) poniższe dane zawarte w oferc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144" w:leader="none"/>
        </w:tabs>
        <w:ind w:left="786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nazwa i adres wykonawc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144" w:leader="none"/>
        </w:tabs>
        <w:ind w:left="786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cena oferty (brutto)</w:t>
      </w:r>
    </w:p>
    <w:p>
      <w:pPr>
        <w:pStyle w:val="Normal"/>
        <w:widowControl w:val="false"/>
        <w:tabs>
          <w:tab w:val="clear" w:pos="720"/>
          <w:tab w:val="left" w:pos="3870" w:leader="none"/>
        </w:tabs>
        <w:ind w:left="6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>oraz (jeżeli są kryteriami oceny ofert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144" w:leader="none"/>
        </w:tabs>
        <w:ind w:left="786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termin wykonania zamówieni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144" w:leader="none"/>
        </w:tabs>
        <w:ind w:left="786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okres gwarancji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144" w:leader="none"/>
        </w:tabs>
        <w:ind w:left="786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warunki płatności. 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 xml:space="preserve">IV.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Analiza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i ocena ofert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7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 terminie związania ofertą, na posiedzeniach niejawnych, komisja dokonuje sprawdzenia kompletności ofert, w tym załączników /dokumentów/, ich prawidłowości oraz dokonuje wyboru oferty i wykonawcy w oparciu o kryteria oceny ofert, przedstawione w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 postępowaniach prowadzonych w trybie przetargu nieograniczonego, negocjacji bez ogłoszenia oraz zapytania o cenę weryfikacja spełnienia warunków udziału                      w postępowaniu oraz ocena ofert odbywa się na jednym etapie, tzn. zamawiający jednocześnie dokonuje badania podstaw do wykluczenia wykonawcy z postępowania oraz podstaw do odrzucenia złożonej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40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Czynności związane z badaniem i oceną ofert przebiegają wg następującej kolejności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8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Komisja ocenia, czy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wykonawc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, którzy złożyli oferty w wyznaczonym terminie i ważne   (z punktu widzenia </w:t>
      </w:r>
      <w:r>
        <w:rPr>
          <w:rFonts w:eastAsia="Times New Roman" w:cs="Arial" w:ascii="Arial" w:hAnsi="Arial"/>
          <w:i/>
          <w:iCs/>
          <w:color w:val="000000"/>
          <w:sz w:val="22"/>
          <w:szCs w:val="20"/>
          <w:lang w:val="pl-PL" w:eastAsia="zxx" w:bidi="ar-SA"/>
        </w:rPr>
        <w:t>art. 82 ust. 2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ustawy – tj. sporządzone w języku polskim                      i z zachowaniem formy pisemnej)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spełniają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wymagane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 xml:space="preserve">warunki podmiotowe                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(formalne i merytoryczne), określone odpowiednio w ustawie oraz w siwz                       (w ogłoszeniu lub zaproszeniu - w przypadku innych trybów niż przetarg nieograniczony) – co oznacza w rezultacie dokonanie podziału wykonawców na podlegających wykluczeniu z postępowania i nie podlegających wykluczeniu z postępowania z powodu okoliczności, o których mowa w </w:t>
      </w:r>
      <w:r>
        <w:rPr>
          <w:rFonts w:eastAsia="Times New Roman" w:cs="Arial" w:ascii="Arial" w:hAnsi="Arial"/>
          <w:i/>
          <w:iCs/>
          <w:color w:val="000000"/>
          <w:sz w:val="22"/>
          <w:szCs w:val="20"/>
          <w:lang w:val="pl-PL" w:eastAsia="zxx" w:bidi="ar-SA"/>
        </w:rPr>
        <w:t>art. 24 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Oceny spełniania przez wykonawców warunków udziału w postępowaniu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komisja dokonuje na podstawie treści złożonych oświadczeń oraz dokumentów, potwierdzających ich prawdziwość i odnotowuje wyniki na druku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 xml:space="preserve">ZP – 17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4"/>
          <w:lang w:val="pl-PL" w:eastAsia="zxx" w:bidi="ar-SA"/>
        </w:rPr>
        <w:t xml:space="preserve"> (obowiązkowe wypełnienie druku: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>w postępowaniu o udzielenie zamówienia, którego wartość jest równa lub przekracza  kwoty określone w przepisach wydanych na podstawie art. 11 ust. 8 ustaw)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.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Komisja przed dokonaniem powyższej oceny musi zwrócić się do uczestników postępowania z żądaniem uzupełnienia lub/i złożenia wyjaśnień odnośnie oświadczeń i dokumentów w sytuacji, określonej w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 26 ust.3 i 4 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,                                 a mianowicie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amawiający wzywa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Zwykytekst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- Zamawiający wzywa także, w wyznaczonym przez siebie terminie, do złożenia wyjaśnień dotyczących oświadczeń</w:t>
      </w:r>
      <w:r>
        <w:rPr>
          <w:rFonts w:eastAsia="Times New Roman" w:cs="Arial" w:ascii="Arial" w:hAnsi="Arial"/>
          <w:b/>
          <w:bCs/>
          <w:color w:val="000000"/>
          <w:sz w:val="22"/>
          <w:szCs w:val="20"/>
          <w:lang w:val="pl-PL" w:eastAsia="zxx" w:bidi="ar-SA"/>
        </w:rPr>
        <w:t xml:space="preserve"> lub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dokumentów, o których mowa w art. 25 ust. 1 ustawy, 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Z ubiegania się o udzielenie zamówienia publicznego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 xml:space="preserve">wyklucza się wykonawców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których dotyczą okoliczności, o których mowa w 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 24 ust. 1 pkt 1-9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80" w:leader="none"/>
          <w:tab w:val="left" w:pos="3153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z powodu okoliczności, wymienionych w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 24 ust. 2 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24" w:leader="none"/>
        </w:tabs>
        <w:ind w:left="1106" w:right="0" w:hanging="397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tórzy wykonywali bezpośrednio czynności związane z przygotowaniem prowadzonego postępowania lub posługiwali się w celu sporządzenia oferty osobami uczestniczącymi w dokonywaniu tych czynności, , chyba że udział tych wykonawców w postępowaniu nie utrudni uczciwej konkurencji; przepisu nie stosuje się do wykonawców, którym udziela się zamówienia na podstawie art. 62 ust. 1 pkt 2 lub art. 67 ust. 1 pkt 1 i usta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68" w:leader="none"/>
        </w:tabs>
        <w:ind w:left="1117" w:right="0" w:hanging="397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tórzy złożyli nieprawdziwe informacje, mające wpływ na wynik prowadzonego postępowa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68" w:leader="none"/>
        </w:tabs>
        <w:ind w:left="1117" w:right="0" w:hanging="397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tórzy nie złożyli oświadczenia o spełnieniu warunków udziału w postępowaniu                     lub dokumentów, potwierdzających spełnienie tych warunków ( określonych         w ustawie, specyfikacji istotnych warunków zamówienia lub ogłoszeniu)           lub złożone dokumenty zawierają błędy, z zastrzeżeniem art. 26 ust.3 usta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24" w:leader="none"/>
        </w:tabs>
        <w:ind w:left="1106" w:right="0" w:hanging="397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tórzy nie wnieśli wadium, w tym również na przedłużony okres związania ofertą lub nie zgodzili się na przedłużenie związania ofert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o których mowa w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lang w:val="pl-PL" w:eastAsia="zxx" w:bidi="ar-SA"/>
        </w:rPr>
        <w:t>art. 24 ust. 10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lang w:val="pl-PL" w:eastAsia="zxx" w:bidi="ar-SA"/>
        </w:rPr>
        <w:t xml:space="preserve">tj.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tórzy nie spełniają warunków udziału w postępowaniu, o których mowa w art. 22 ust.1 pkt 1-3 ustawy,</w:t>
      </w:r>
    </w:p>
    <w:p>
      <w:pPr>
        <w:pStyle w:val="TextBodyIndent"/>
        <w:numPr>
          <w:ilvl w:val="0"/>
          <w:numId w:val="16"/>
        </w:numPr>
        <w:tabs>
          <w:tab w:val="clear" w:pos="2847"/>
          <w:tab w:val="left" w:pos="1440" w:leader="none"/>
          <w:tab w:val="left" w:pos="1665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Komisja przygotuje treść zawiadomienia o wykluczeniu wykonawcy z postępowania           o udzielenie zamówienia, podając uzasadnienie faktyczne i prawne;</w:t>
      </w:r>
    </w:p>
    <w:p>
      <w:pPr>
        <w:pStyle w:val="TextBodyIndent"/>
        <w:tabs>
          <w:tab w:val="clear" w:pos="2847"/>
          <w:tab w:val="left" w:pos="585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4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Uwaga- </w:t>
      </w:r>
      <w:r>
        <w:rPr>
          <w:rFonts w:eastAsia="Times New Roman" w:cs="Arial" w:ascii="Arial" w:hAnsi="Arial"/>
          <w:i/>
          <w:color w:val="000000"/>
          <w:sz w:val="22"/>
          <w:szCs w:val="24"/>
          <w:lang w:val="pl-PL" w:eastAsia="zxx" w:bidi="ar-SA"/>
        </w:rPr>
        <w:t>zgodnie z art. 24 ust.3</w:t>
      </w: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 -</w:t>
      </w:r>
    </w:p>
    <w:p>
      <w:pPr>
        <w:pStyle w:val="TextBodyIndent"/>
        <w:tabs>
          <w:tab w:val="clear" w:pos="2847"/>
          <w:tab w:val="left" w:pos="1665" w:leader="none"/>
        </w:tabs>
        <w:ind w:left="360" w:right="0" w:hanging="0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„</w:t>
      </w: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Zamawiający zawiadomienia równocześnie wykonawców, którzy zostali wykluczeni           z postępowania,...” </w:t>
      </w:r>
    </w:p>
    <w:p>
      <w:pPr>
        <w:pStyle w:val="TextBodyIndent"/>
        <w:tabs>
          <w:tab w:val="clear" w:pos="2847"/>
          <w:tab w:val="left" w:pos="1665" w:leader="none"/>
        </w:tabs>
        <w:ind w:left="360" w:right="0" w:hanging="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przy czym w postępowaniach jednostopniowych - prowadzonych w trybie przetargu nieograniczonego, negocjacji bez ogłoszenia albo zapytania o cenę - powyższe zawiadomienie przekazuje się łącznie z informacją o wyborze najkorzystniejszej oferty       ( art. 92 ust.1 ustawy). W innych trybach wymagane jest odrębne zawiadomienie           na podstawie art. 24 ust. 3 ustawy.</w:t>
      </w:r>
    </w:p>
    <w:p>
      <w:pPr>
        <w:pStyle w:val="TextBodyIndent"/>
        <w:numPr>
          <w:ilvl w:val="0"/>
          <w:numId w:val="16"/>
        </w:numPr>
        <w:tabs>
          <w:tab w:val="clear" w:pos="2847"/>
          <w:tab w:val="left" w:pos="1440" w:leader="none"/>
          <w:tab w:val="left" w:pos="1506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Ofertę wykonawcy wykluczonego z postępowania uznaje się za odrzuconą.</w:t>
      </w:r>
    </w:p>
    <w:p>
      <w:pPr>
        <w:pStyle w:val="TextBodyIndent"/>
        <w:numPr>
          <w:ilvl w:val="0"/>
          <w:numId w:val="16"/>
        </w:numPr>
        <w:tabs>
          <w:tab w:val="clear" w:pos="2847"/>
          <w:tab w:val="left" w:pos="1440" w:leader="none"/>
          <w:tab w:val="left" w:pos="1506" w:leader="none"/>
        </w:tabs>
        <w:ind w:left="36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Lista wykonawców wykluczonych z postępowania zostanie sporządzona na druku </w:t>
      </w: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 xml:space="preserve">ZP-18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4"/>
          <w:lang w:val="pl-PL" w:eastAsia="zxx" w:bidi="ar-SA"/>
        </w:rPr>
        <w:t>( obowiązkowe wypełnienie druku: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>w postępowaniu o udzielenie zamówienia, którego wartość jest równa lub przekracza  kwoty określone w przepisach wydanych na podstawie art. 11 ust. 8 ustaw)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4"/>
          <w:lang w:val="pl-PL" w:eastAsia="zxx" w:bidi="ar-SA"/>
        </w:rPr>
        <w:t>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9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 następnej kolejności oferty, pochodzące od wykonawców, nie podlegających wykluczeniu z postępowania są oceniane pod kątem spełniania warunków siwz, odnoszących się do przedmiotu zamówienia, dzieląc je w rezultacie na oferty podlegające odrzuceniu i nie podlegające odrzuceniu. Przesłanki stanowiące podstawę do odrzucenia oferty, wymienione są w art. 89 i 90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8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W toku badania i oceny ofert - w oparciu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o art. 87 ust.1 ustaw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y - zamawiający 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( a więc w tym przypadku komisja w uzgodnieniu z Prezydentem ) może żądać                   od wykonawców wyjaśnień, dotyczących treści złożonych ofert. Niedopuszczalne jest prowadzenie z wykonawcą negocjacji dotyczących złożonej oferty oraz,                      z zastrzeżeniem pkt.2), dokonywanie jakiejkolwiek zmiany w jej treści. Natomiast       w oparciu o zapisy art. 26 ust.4 zamawiający wzywa do złożenia wyjaśnień, dotyczących oświadczeń lub dokumentów, potwierdzających spełnianie przez oferowane dostawy, usługi lub roboty budowlane wymagań, określonych przez zamawiającego w </w:t>
      </w:r>
      <w:r>
        <w:rPr>
          <w:rFonts w:eastAsia="Times New Roman" w:cs="Arial" w:ascii="Arial" w:hAnsi="Arial"/>
          <w:i/>
          <w:iCs/>
          <w:color w:val="000000"/>
          <w:sz w:val="22"/>
          <w:szCs w:val="20"/>
          <w:lang w:val="pl-PL" w:eastAsia="zxx" w:bidi="ar-SA"/>
        </w:rPr>
        <w:t>siw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omisja poprawia w ofercie –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na podstawie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 87 ust.2 ustawy -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oczywiste omyłki pisarskie, omyłki rachunkowe w obliczeniu ceny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, z uwzględnieniem konsekwencji rachunkowych dokonanych poprawek,</w:t>
      </w:r>
      <w:r>
        <w:rPr>
          <w:rFonts w:cs="Arial" w:ascii="Arial" w:hAnsi="Arial"/>
          <w:color w:val="000000"/>
          <w:sz w:val="22"/>
          <w:szCs w:val="22"/>
        </w:rPr>
        <w:t xml:space="preserve"> inne omyłki polegające na niezgodności oferty ze specyfikacją istotnych warunków zamówienia, niepowodujące istotnych zmian w treści oferty 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- niezwłocznie zawiadamiając o tym wykonawcę, którego oferta została poprawion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40" w:leader="none"/>
          <w:tab w:val="left" w:pos="1647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Komisja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odrzuca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ofertę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( na podstawie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89 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), jeżeli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708" w:leader="none"/>
        </w:tabs>
        <w:ind w:left="927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jest niezgodna z ustawą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708" w:leader="none"/>
        </w:tabs>
        <w:ind w:left="927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jej treść nie odpowiada treści specyfikacji istotnych warunków zamówienia, z zastrzeżeniem art. 87 ust. 2 pkt 3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708" w:leader="none"/>
        </w:tabs>
        <w:ind w:left="927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jej złożenie stanowi czyn nieuczciwej konkurencji w rozumieniu przepisów               o zwalczaniu nieuczciwej konkurencj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708" w:leader="none"/>
        </w:tabs>
        <w:ind w:left="927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zawiera rażąco niską cenę w stosunku </w:t>
      </w:r>
      <w:r>
        <w:rPr>
          <w:rFonts w:eastAsia="Times New Roman" w:cs="Arial" w:ascii="Arial" w:hAnsi="Arial"/>
          <w:color w:val="000000"/>
          <w:sz w:val="22"/>
          <w:szCs w:val="20"/>
          <w:u w:val="single"/>
          <w:lang w:val="pl-PL" w:eastAsia="zxx" w:bidi="ar-SA"/>
        </w:rPr>
        <w:t>do przedmiotu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zamówienia ( zgodnie z art. 90 ustawy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708" w:leader="none"/>
        </w:tabs>
        <w:ind w:left="927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została złożone przez wykonawcę wykluczonego z udziału w postępowaniu              o udzielenie zamówienia lub nie zaproszonego do składania ofert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708" w:leader="none"/>
        </w:tabs>
        <w:ind w:left="927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zawiera błędy w obliczeniu cen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708" w:leader="none"/>
        </w:tabs>
        <w:ind w:left="927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wykonawca w terminie 3 dni od dnia otrzymania zawiadomienia nie zgodził się      na poprawienie omyłki, o której mowa w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rt. 87 ust. 2 pkt 3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708" w:leader="none"/>
        </w:tabs>
        <w:ind w:left="927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Lista ofert odrzuconych zostanie sporządzona na druku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 xml:space="preserve">ZP-19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4"/>
          <w:lang w:val="pl-PL" w:eastAsia="zxx" w:bidi="ar-SA"/>
        </w:rPr>
        <w:t xml:space="preserve">( obowiązkowe wypełnienie druku: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>w postępowaniu o udzielenie zamówienia, którego wartość jest równa lub przekracza  kwoty określone w przepisach wydanych na podstawie art. 11 ust. 8 ustaw)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4"/>
          <w:lang w:val="pl-PL" w:eastAsia="zxx" w:bidi="ar-SA"/>
        </w:rPr>
        <w:t>.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2847"/>
          <w:tab w:val="left" w:pos="1440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Oferty odrzucone nie będą brały udziału w dalszej części postępowania.</w:t>
      </w:r>
    </w:p>
    <w:p>
      <w:pPr>
        <w:pStyle w:val="TextBodyIndent"/>
        <w:tabs>
          <w:tab w:val="clear" w:pos="2847"/>
        </w:tabs>
        <w:ind w:left="567" w:right="0" w:hanging="567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2847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V.  Wybór najkorzystniejszej oferty</w:t>
      </w:r>
    </w:p>
    <w:p>
      <w:pPr>
        <w:pStyle w:val="TextBodyIndent"/>
        <w:tabs>
          <w:tab w:val="clear" w:pos="2847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2847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§ 10</w:t>
      </w:r>
    </w:p>
    <w:p>
      <w:pPr>
        <w:pStyle w:val="TextBodyIndent"/>
        <w:tabs>
          <w:tab w:val="clear" w:pos="2847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40"/>
        </w:numPr>
        <w:tabs>
          <w:tab w:val="clear" w:pos="2847"/>
          <w:tab w:val="left" w:pos="1440" w:leader="none"/>
        </w:tabs>
        <w:ind w:left="36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Jeżeli nie zajdą okoliczności uzasadniające unieważnienie ( z </w:t>
      </w:r>
      <w:r>
        <w:rPr>
          <w:rFonts w:eastAsia="Times New Roman" w:cs="Arial" w:ascii="Arial" w:hAnsi="Arial"/>
          <w:i/>
          <w:iCs/>
          <w:color w:val="000000"/>
          <w:sz w:val="22"/>
          <w:szCs w:val="24"/>
          <w:lang w:val="pl-PL" w:eastAsia="zxx" w:bidi="ar-SA"/>
        </w:rPr>
        <w:t>art. 93 ust.1</w:t>
      </w: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 ustawy) postępowania komisja </w:t>
      </w: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 xml:space="preserve">proponuje wybór najkorzystniejszej oferty </w:t>
      </w: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spośród nie odrzuconych ofert,   na podstawie indywidualnej oceny ofert, dokonanej przez członków komisji, z zastrzeżeniem ust. 2, wyłącznie w oparciu o kryteria oceny ofert, określone     w siwz    dla danego postępowania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80" w:leader="none"/>
          <w:tab w:val="left" w:pos="3011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w oparciu o kryteria oceny ofert i ich znaczenie, członkowie komisji dokonają oceny  złożonych ofert i wyniki wraz z uzasadnieniem wpiszą w karcie indywidualnej oceny oferty - druk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 xml:space="preserve">ZP-20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4"/>
          <w:lang w:val="pl-PL" w:eastAsia="zxx" w:bidi="ar-SA"/>
        </w:rPr>
        <w:t xml:space="preserve">( obowiązkowe wypełnienie druku: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lang w:val="pl-PL" w:eastAsia="zxx" w:bidi="ar-SA"/>
        </w:rPr>
        <w:t>w postępowaniu o udzielenie zamówienia, którego wartość jest równa lub przekracza  kwoty określone w przepisach wydanych na podstawie art. 11 ust. 8 ustaw)</w:t>
      </w:r>
      <w:r>
        <w:rPr>
          <w:rFonts w:eastAsia="Times New Roman" w:cs="Arial" w:ascii="Arial" w:hAnsi="Arial"/>
          <w:b/>
          <w:bCs w:val="false"/>
          <w:i/>
          <w:iCs/>
          <w:color w:val="000000"/>
          <w:sz w:val="22"/>
          <w:szCs w:val="20"/>
          <w:lang w:val="pl-PL" w:eastAsia="zxx" w:bidi="ar-SA"/>
        </w:rPr>
        <w:t>.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8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wykorzystując wyniki indywidualnej oceny, Komisja sporządzi streszczenie oceny         i porównania złożonych ofert na druku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ZP-21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;</w:t>
      </w:r>
    </w:p>
    <w:p>
      <w:pPr>
        <w:pStyle w:val="TextBodyIndent"/>
        <w:numPr>
          <w:ilvl w:val="0"/>
          <w:numId w:val="40"/>
        </w:numPr>
        <w:tabs>
          <w:tab w:val="clear" w:pos="2847"/>
          <w:tab w:val="left" w:pos="1440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Jeżeli jest to uzasadnione przyjętymi kryteriami oceny ofert, komisja może odstąpić        od indywidualnej oceny ofert. </w:t>
      </w:r>
    </w:p>
    <w:p>
      <w:pPr>
        <w:pStyle w:val="TextBodyIndent"/>
        <w:numPr>
          <w:ilvl w:val="0"/>
          <w:numId w:val="25"/>
        </w:numPr>
        <w:ind w:left="72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Jeżeli wszystkie kryteria oceny ofert są kryteriami obiektywnymi ( mierzalnymi – tzn. kryteriami opisanymi wzorami ) to wystarczającym jest, aby obliczenia ilości punktów dla danej oferty dokonano w imieniu całej komisji przetargowej na jednym dokumencie ZP, który podpiszą wszyscy członkowie komisji,</w:t>
      </w:r>
    </w:p>
    <w:p>
      <w:pPr>
        <w:pStyle w:val="TextBodyIndent"/>
        <w:numPr>
          <w:ilvl w:val="0"/>
          <w:numId w:val="25"/>
        </w:numPr>
        <w:tabs>
          <w:tab w:val="clear" w:pos="2847"/>
          <w:tab w:val="left" w:pos="1524" w:leader="none"/>
        </w:tabs>
        <w:ind w:left="381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W przypadku, gdy kryterium oceny ofert jest jedno ( cena ) można sporządzić zbiorcze zestawienie oceny ofert wraz z pisemnym uzasadnieniem wyboru najkorzystniejszej oferty, podlegające zatwierdzeniu przez członków komisji.</w:t>
      </w:r>
    </w:p>
    <w:p>
      <w:pPr>
        <w:pStyle w:val="TextBodyIndent"/>
        <w:tabs>
          <w:tab w:val="clear" w:pos="2847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2847"/>
        </w:tabs>
        <w:ind w:left="567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§ 11</w:t>
      </w:r>
    </w:p>
    <w:p>
      <w:pPr>
        <w:pStyle w:val="TextBodyIndent"/>
        <w:tabs>
          <w:tab w:val="clear" w:pos="2847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440" w:leader="none"/>
          <w:tab w:val="left" w:pos="1647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omisja przygotuje wniosek do Prezydenta z propozycją wyboru oferty najkorzystniejszej wraz z wnioskami o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4320" w:leader="none"/>
        </w:tabs>
        <w:ind w:left="108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ykluczeniu określonych wykonawców z postępowania,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4320" w:leader="none"/>
        </w:tabs>
        <w:ind w:left="108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odrzuceniu określonych ofert</w:t>
      </w:r>
    </w:p>
    <w:p>
      <w:pPr>
        <w:pStyle w:val="TextBodyIndent"/>
        <w:tabs>
          <w:tab w:val="clear" w:pos="2847"/>
        </w:tabs>
        <w:ind w:left="1069" w:right="0" w:hanging="709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oraz przedkłada do zatwierdzenia protokół postępowania o udzielenie zamówienia.</w:t>
      </w:r>
    </w:p>
    <w:p>
      <w:pPr>
        <w:pStyle w:val="TextBodyIndent"/>
        <w:numPr>
          <w:ilvl w:val="0"/>
          <w:numId w:val="41"/>
        </w:numPr>
        <w:tabs>
          <w:tab w:val="clear" w:pos="2847"/>
          <w:tab w:val="left" w:pos="1440" w:leader="none"/>
        </w:tabs>
        <w:ind w:left="36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Wyboru oferty dokonuje Prezydent, zatwierdzając propozycję komisji, poprzez podpisanie protokołu postępowania: </w:t>
      </w: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 xml:space="preserve">druk ZP-1/ZP-2 </w:t>
      </w:r>
      <w:r>
        <w:rPr>
          <w:rFonts w:eastAsia="Times New Roman" w:cs="Arial" w:ascii="Arial" w:hAnsi="Arial"/>
          <w:i/>
          <w:color w:val="000000"/>
          <w:sz w:val="22"/>
          <w:szCs w:val="24"/>
          <w:lang w:val="pl-PL" w:eastAsia="zxx" w:bidi="ar-SA"/>
        </w:rPr>
        <w:t>( w zależności o wartości zamówienia, będącego przedmiotem postępowania: o wartości równej lub przekraczającej kwoty określone w przepisach wydanych na podstawie art. 11 ust. 8 ustawy lub o wartości mniejszej od kwot określonych w przepisach wydanych na podstawie art. 11 ust. 8 ustawy</w:t>
      </w: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).</w:t>
      </w:r>
    </w:p>
    <w:p>
      <w:pPr>
        <w:pStyle w:val="TextBodyIndent"/>
        <w:ind w:left="360" w:right="0" w:hanging="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2847"/>
        </w:tabs>
        <w:ind w:left="360" w:right="0" w:hanging="0"/>
        <w:jc w:val="center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2847"/>
        </w:tabs>
        <w:ind w:left="36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§ 12</w:t>
      </w:r>
    </w:p>
    <w:p>
      <w:pPr>
        <w:pStyle w:val="TextBodyIndent"/>
        <w:tabs>
          <w:tab w:val="clear" w:pos="2847"/>
        </w:tabs>
        <w:ind w:left="36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Niezwłocznie po wyborze najkorzystniejszej oferty zamawiający zawiadamia wykonawców (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 92 ust. 1 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), którzy złożyli oferty o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      w każdym kryterium oceny ofert i łączną punktację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ykonawcach, których oferty zostały odrzucone, podając uzasadnienie faktyczne        i prawn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ykonawcach, którzy zostali wykluczeni z postępowania o udzielenie zamówienia, podając uzasadnienie faktyczne i prawne – jeżeli postępowanie jest prowadzone       w trybie przetargu nieograniczonego, negocjacji bez ogłoszenia albo zapytania         o cenę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Informacje, o których mowa w ust. 1 mogą znajdować się w jednym piśmie, kierowanym do wykonawców albo w różnych. W razie zastosowania drugiego rozwiązania, pisma      z wyżej wskazanymi informacjami powinny zostać przekazane wykonawcom, którzy złożyli oferty, równocześnie. Powyższe związane jest z regulacjami w zakresie stosowania środków ochrony prawnej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Niezwłocznie po wyborze najkorzystniejszej oferty zamawiający zamieszcza informacje    (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 92 ust.2  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), o których mowa w ust.1 pkt 1, na stronie internetowej oraz w miejscu publicznie dostępnym w swojej siedzibie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VI.  Zawarcie umo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 xml:space="preserve">i ogłoszenie o udzieleniu zamówieni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amawiający zawiera umowę w sprawie zamówienia publicznego w terminie nie krótszym niż 10 dni od dnia przekazania zawiadomienia o wyborze oferty, a jeżeli wartość zamówienia jest mniejsza niż kwoty określone w przepisach wydanych na podstawie art. 11 ust. 8 - w terminie nie krótszym niż 7 dni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amawiający może zawrzeć umowę w sprawie zamówienia publicznego przed upływem terminów, o których mowa w ust. 1, jeżeli w postępowaniu o udzielenie zamówienia została złożona tylko jedna ofert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Jeżeli wykonawca, którego oferta została wybrana, uchyla się od zawarcia umowy w sprawie zamówienia publicznego lub nie wnosi wymaganego zabezpieczenia należytego wykonania umowy, komisja wnioskuje do Prezydenta o wybór oferty najkorzystniejszej spośród pozostałych ofert, bez przeprowadzania ich ponownej oceny, chyba że zachodzą przesłanki, o których mowa w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 93 ust. 1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lang w:val="pl-PL" w:eastAsia="zxx" w:bidi="ar-SA"/>
        </w:rPr>
        <w:t>Jeżeli wartość zamówienia lub umowy ramowej jest mniejsza niż kwoty określone w przepisach wydanych na podstawie art. 11 ust. 8, zamawiający niezwłocznie po zawarciu umowy w sprawie zamówienia publicznego albo umowy ramowej zamieszcza ogłoszenie o udzieleniu zamówienia w Biuletynie Zamówień Publicznych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Jeżeli wartość zamówienia albo umowy ramowej jest równa lub przekracza kwoty określone w przepisach wydanych na podstawie art. 11 ust 8. niezwłocznie po zawarciu umowy w sprawie zamówienia publicznego albo umowy ramowej, zamawiający przekazuje ogłoszenie o udzieleniu zamówienia Urzędowi Oficjalnych Publikacji Wspólnot Europejskich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Zamawiający nie przekazuje ogłoszenia o udzieleniu zamówienia, jeżeli zamówienia udziela się na podstawie umowy ramowej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p>
      <w:pPr>
        <w:pStyle w:val="TextBodyIndent"/>
        <w:tabs>
          <w:tab w:val="clear" w:pos="2847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VII.  Unieważnienie postępowania</w:t>
      </w:r>
    </w:p>
    <w:p>
      <w:pPr>
        <w:pStyle w:val="TextBodyIndent"/>
        <w:tabs>
          <w:tab w:val="clear" w:pos="2847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2847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§ 14</w:t>
      </w:r>
    </w:p>
    <w:p>
      <w:pPr>
        <w:pStyle w:val="TextBodyIndent"/>
        <w:tabs>
          <w:tab w:val="clear" w:pos="2847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Zamawiający unieważnia postępowanie o udzielenie zamówienia ( na </w:t>
      </w:r>
      <w:r>
        <w:rPr>
          <w:rFonts w:eastAsia="Times New Roman" w:cs="Arial" w:ascii="Arial" w:hAnsi="Arial"/>
          <w:i/>
          <w:color w:val="000000"/>
          <w:sz w:val="22"/>
          <w:szCs w:val="22"/>
          <w:lang w:val="pl-PL" w:eastAsia="zxx" w:bidi="ar-SA"/>
        </w:rPr>
        <w:t>podstawie art.93 ust.1 ustawy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), jeżeli: </w:t>
      </w:r>
    </w:p>
    <w:p>
      <w:pPr>
        <w:pStyle w:val="Normal"/>
        <w:ind w:left="383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1)</w:t>
        <w:tab/>
        <w:t>nie złożono żadnej oferty, nie podlegającej odrzuceniu albo nie wpłynął żaden wniosek o dopuszczenie do udziału w postępowaniu od wykonawcy nie podlegającego wykluczeniu, z zastrzeżeniem pkt. 2 i 3;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2)</w:t>
        <w:tab/>
        <w:t>w postępowaniu prowadzonym w trybie zapytania o cenę nie złożono co najmniej dwóch ofert nie podlegających odrzuceniu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3)</w:t>
        <w:tab/>
        <w:t xml:space="preserve">w postępowaniu prowadzonym w trybie licytacji elektronicznej wpłynęły mniej niż dwa wnioski o dopuszczenie do udziału w licytacji elektronicznej albo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nie została złożona żadna oferta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;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4)</w:t>
        <w:tab/>
        <w:t>cena najkorzystniejszej oferty przewyższa kwotę, którą zamawiający może przeznaczyć na sfinansowanie zamówienia;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5)</w:t>
        <w:tab/>
        <w:t>w przypadkach, o których mowa w art. 91 ust. 5, zostały złożone oferty dodatkowe o takiej samej cenie;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6)</w:t>
        <w:tab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7)</w:t>
        <w:tab/>
        <w:t xml:space="preserve">postępowanie obarczone jest wadą uniemożliwiającą zawarcie ważnej umowy           w sprawie zamówienia publicznego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Jeżeli zamawiający dopuścił możliwość składania ofert częściowych, do unieważnienia   w części postępowania o udzielenie zamówienia przepis ust. 1 stosuje się odpowiedni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  <w:tab w:val="left" w:pos="1506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O unieważnieniu postępowania o udzielenie zamówienia zamawiający zawiadamia równocześnie wszystkich wykonawców, którzy:</w:t>
      </w:r>
    </w:p>
    <w:p>
      <w:pPr>
        <w:pStyle w:val="Normal"/>
        <w:ind w:left="709" w:right="0" w:hanging="283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1) ubiegali się o udzielenie zamówienia – w przypadku unieważnienia postępowania przed upływem terminu składania ofert,</w:t>
      </w:r>
    </w:p>
    <w:p>
      <w:pPr>
        <w:pStyle w:val="Normal"/>
        <w:ind w:left="709" w:right="0" w:hanging="283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2) złożyli oferty – w przypadku unieważnienia postępowania po upływie terminu składania ofert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-podając uzasadnienie faktyczne i prawne.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2847"/>
          <w:tab w:val="left" w:pos="1440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Prezydent stwierdza nieważność czynności podjętej z naruszeniem prawa.</w:t>
      </w:r>
    </w:p>
    <w:p>
      <w:pPr>
        <w:pStyle w:val="TextBodyIndent"/>
        <w:numPr>
          <w:ilvl w:val="0"/>
          <w:numId w:val="2"/>
        </w:numPr>
        <w:tabs>
          <w:tab w:val="clear" w:pos="2847"/>
          <w:tab w:val="left" w:pos="1440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Na polecenie Prezydenta komisja powtarza unieważnioną czynność, podjętą                    z naruszeniem prawa.</w:t>
      </w:r>
    </w:p>
    <w:p>
      <w:pPr>
        <w:pStyle w:val="TextBodyIndent"/>
        <w:numPr>
          <w:ilvl w:val="0"/>
          <w:numId w:val="2"/>
        </w:numPr>
        <w:tabs>
          <w:tab w:val="clear" w:pos="2847"/>
          <w:tab w:val="left" w:pos="1440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W przypadku wystąpienia okoliczności, skutkujących unieważnieniem postępowania, postępowanie unieważnia się.</w:t>
      </w:r>
    </w:p>
    <w:p>
      <w:pPr>
        <w:pStyle w:val="TextBodyIndent"/>
        <w:tabs>
          <w:tab w:val="clear" w:pos="2847"/>
          <w:tab w:val="left" w:pos="851" w:leader="none"/>
        </w:tabs>
        <w:ind w:left="0" w:right="0" w:hanging="0"/>
        <w:jc w:val="center"/>
        <w:rPr>
          <w:rFonts w:ascii="Arial" w:hAnsi="Arial" w:eastAsia="Times New Roman" w:cs="Times New Roman"/>
          <w:b/>
          <w:b/>
          <w:i/>
          <w:i/>
          <w:color w:val="000000"/>
          <w:sz w:val="22"/>
          <w:szCs w:val="24"/>
          <w:lang w:val="pl-PL" w:eastAsia="pl-PL" w:bidi="ar-SA"/>
        </w:rPr>
      </w:pPr>
      <w:r>
        <w:rPr>
          <w:rFonts w:eastAsia="Times New Roman" w:cs="Times New Roman" w:ascii="Arial" w:hAnsi="Arial"/>
          <w:b/>
          <w:i/>
          <w:color w:val="000000"/>
          <w:sz w:val="22"/>
          <w:szCs w:val="24"/>
          <w:lang w:val="pl-PL" w:eastAsia="pl-PL" w:bidi="ar-SA"/>
        </w:rPr>
      </w:r>
    </w:p>
    <w:p>
      <w:pPr>
        <w:pStyle w:val="TextBodyIndent"/>
        <w:tabs>
          <w:tab w:val="clear" w:pos="2847"/>
          <w:tab w:val="left" w:pos="851" w:leader="none"/>
        </w:tabs>
        <w:ind w:left="0" w:right="0" w:hanging="0"/>
        <w:jc w:val="center"/>
        <w:rPr/>
      </w:pPr>
      <w:r>
        <w:rPr>
          <w:rStyle w:val="WW8Num1z3"/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VIII.</w:t>
      </w:r>
      <w:r>
        <w:rPr>
          <w:rFonts w:eastAsia="Times New Roman" w:cs="Times New Roman"/>
          <w:b/>
          <w:color w:val="000000"/>
          <w:sz w:val="22"/>
          <w:szCs w:val="24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Protesty i odwołania</w:t>
      </w:r>
    </w:p>
    <w:p>
      <w:pPr>
        <w:pStyle w:val="TextBodyIndent"/>
        <w:tabs>
          <w:tab w:val="clear" w:pos="2847"/>
          <w:tab w:val="left" w:pos="851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2847"/>
          <w:tab w:val="left" w:pos="851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§ 16</w:t>
      </w:r>
    </w:p>
    <w:p>
      <w:pPr>
        <w:pStyle w:val="Normal"/>
        <w:spacing w:before="60" w:after="60"/>
        <w:ind w:left="426" w:right="0" w:hanging="284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pl-PL" w:bidi="ar-SA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spacing w:before="60" w:after="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 xml:space="preserve">W przypadku wniesienia protestu dotyczącego treści ogłoszenia lub postanowień specyfikacji istotnych warunków zamówienia zamawiający może przedłużyć termin składania ofert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spacing w:before="60" w:after="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Wniesienie protestu jest dopuszczalne tylko przed zawarciem umow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spacing w:before="60" w:after="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Zamawiający odrzuca protest wniesiony po terminie, wniesiony przez podmiot nieuprawniony lub protest niedopuszczalny na podstawie art. 181 ust. 6.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 xml:space="preserve">O zawieszeniu biegu terminu związania ofertą zamawiający informuje niezwłocznie wykonawców, którzy złożyli oferty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Zamawiający w dowolnym czasie, jednak nie później niż na 7 dni przed upływem ważności wadiów, wzywa wykonawców, pod rygorem wykluczenia z postępowania,       do przedłużenia ważności wadium albo wniesienia nowego wadium na okres niezbędny do zabezpieczenia postępowania do zawarcia umowy, po ostatecznym rozstrzygnięciu protes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Kopię wniesionego protestu zamawiający niezwłocznie przekazuje wykonawcom uczestniczącym w postępowaniu o udzielenie zamówienia, a jeżeli protest dotyczy treści ogłoszenia lub postanowień specyfikacji istotnych warunków zamówienia zamieszcza ją również na stronie internetowej, na której jest udostępniana specyfikacja, wzywając wykonawców do wzięcia udziału w postępowaniu toczącym się wyniku wniesienia protest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1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 xml:space="preserve">Do czasu </w:t>
      </w:r>
      <w:r>
        <w:rPr>
          <w:rFonts w:eastAsia="Times New Roman" w:cs="Arial" w:ascii="Arial" w:hAnsi="Arial"/>
          <w:color w:val="000000"/>
          <w:sz w:val="22"/>
          <w:szCs w:val="20"/>
          <w:u w:val="none"/>
          <w:lang w:val="pl-PL" w:eastAsia="pl-PL" w:bidi="ar-SA"/>
        </w:rPr>
        <w:t>ostatecznego r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ozstrzygnięcia protestu zamawiający nie może zawrzeć umow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pl-PL" w:bidi="ar-SA"/>
        </w:rPr>
        <w:t>§ 1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pl-PL" w:bidi="ar-S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Zamawiający rozstrzyga jednocześnie wszystkie protesty dotyczące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treści ogłoszenia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postanowień specyfikacji istotnych warunków zamówienia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 xml:space="preserve">wykluczenia wykonawcy z postępowania o udzielenie zamówienia, odrzucenia ofert    i wyboru oferty najkorzystniejszej - w postępowaniu prowadzonym w trybie przetargu nieograniczonego, negocjacji bez ogłoszenia i zapytania o cenę,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wykluczenia wykonawcy z postępowania o udzielenie zamówienia albo odrzucenia ofert i wyboru  najkorzystniejszej oferty - w  postępowaniu prowadzonym  w trybie przetargu ograniczonego, negocjacji z ogłoszeniem, dialogu konkurencyjnego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- w terminie 10 dni od upływu ostatniego z terminów na wniesienie protest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Protest inny, niż wymieniony w ust. 1 zamawiający rozstrzyga w terminie 10 dni od dnia jego wniesienia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 xml:space="preserve">Brak rozstrzygnięcia protestu w terminach, o których mowa w ust. 1 i 2 uznaje się za jego oddalenie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Rozstrzygnięcie protestów wraz z uzasadnieniem oraz pouczeniem o sposobie i terminie wniesienia odwołania zamawiający przekazuje jednocześnie podmiotowi, który wniósł protest oraz wykonawcom, którzy przystąpili do postępowania toczącego się     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W przypadku uwzględnienia protestu zamawiający powtarza oprotestowaną czynność lub dokonuje czynności bezprawnie zaniechanej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niezwłocznie – jeżeli uwzględnił wszystkie zgłoszone żądani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po ostatecznym rozstrzygnięciu protestu – jeżeli co najmniej jedno ze zgłoszonych żądań nie zostało uwzględnion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O powtórzeniu lub dokonaniu czynności zamawiający informuje niezwłocznie wszystkich wykonawców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20</w:t>
      </w:r>
    </w:p>
    <w:p>
      <w:pPr>
        <w:pStyle w:val="Normal"/>
        <w:spacing w:before="60" w:after="60"/>
        <w:jc w:val="center"/>
        <w:rPr>
          <w:rFonts w:ascii="Arial" w:hAnsi="Arial" w:eastAsia="Times New Roman" w:cs="Times New Roman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 w:ascii="Arial" w:hAnsi="Arial"/>
          <w:b/>
          <w:color w:val="000000"/>
          <w:sz w:val="22"/>
          <w:szCs w:val="20"/>
          <w:lang w:val="pl-PL" w:eastAsia="pl-PL" w:bidi="ar-SA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spacing w:before="60" w:after="60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Od rozstrzygnięcia protestu przysługuje odwołanie, z zastrzeżeniem ust. 2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spacing w:before="60" w:after="60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3528" w:leader="none"/>
        </w:tabs>
        <w:ind w:left="882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3528" w:leader="none"/>
        </w:tabs>
        <w:ind w:left="882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oceny spełniania warunków udziału w postępowaniu;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3528" w:leader="none"/>
        </w:tabs>
        <w:ind w:left="882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wykonawcy z postępowania o udzielenie zamówienia;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3528" w:leader="none"/>
        </w:tabs>
        <w:ind w:left="882" w:right="0" w:hanging="360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odrzucenia oferty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before="60" w:after="60"/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Odwołanie wnosi się do Prezesa Urzędu w terminie 10 dni od dnia doręczenia rozstrzygnięcia protestu lub upływu terminu rozstrzygnięcia protestu, a jeżeli wartość zamówienia jest mniejsza niż kwoty określone w przepisach wydanych na podstawie art. 11 ust. 8 - w terminie 5 dni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spacing w:before="60" w:after="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Kopię odwołania zamawiający przekazuje jednocześnie wszystkim uczestnikom postępowania toczącego się w wyniku wniesienia protestu, nie później jednak niż          w terminie 2 dni od dnia jej otrzymania, wzywając ich do wzięcia udziału                             w postępowaniu odwoławczym.</w:t>
      </w:r>
    </w:p>
    <w:p>
      <w:pPr>
        <w:pStyle w:val="TextBodyIndent"/>
        <w:tabs>
          <w:tab w:val="clear" w:pos="2847"/>
          <w:tab w:val="left" w:pos="851" w:leader="none"/>
        </w:tabs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21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20"/>
          <w:tab w:val="left" w:pos="897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Komisja sporządzi informację o wniesionych protestach i odwołaniach, o przystąpieniu        do protestów i odwołań oraz o rozstrzygnięciach na druku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 xml:space="preserve">ZP-22. </w:t>
      </w:r>
    </w:p>
    <w:p>
      <w:pPr>
        <w:pStyle w:val="Heading3"/>
        <w:keepNext w:val="true"/>
        <w:widowControl w:val="false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IX  Zakończenie prac komisj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2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omisja kończy pracę p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  <w:tab w:val="left" w:pos="1647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obustronnym podpisaniu umowy o zamówienie publiczne, przez zamawiającego         oraz wykonawcę, którego oferta została wybrana albo z chwilą unieważnienia postępowani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  <w:tab w:val="left" w:pos="1647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opublikowaniu ogłoszenia, o którym mowa w § 13 ust. 4 lub 5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40" w:leader="none"/>
          <w:tab w:val="left" w:pos="1647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przekazaniu dokumentacji postępowania do właściwego merytorycznie wydziału Urzędu Miasta, który przechowuje ją w sposób określony w art. 97 ustawy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07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07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sectPr>
      <w:footerReference w:type="default" r:id="rId3"/>
      <w:type w:val="nextPage"/>
      <w:pgSz w:w="11906" w:h="16838"/>
      <w:pgMar w:left="1418" w:right="1418" w:gutter="0" w:header="0" w:top="1417" w:footer="1417" w:bottom="1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0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990"/>
        </w:tabs>
        <w:ind w:left="99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990"/>
        </w:tabs>
        <w:ind w:left="990" w:hanging="42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882"/>
        </w:tabs>
        <w:ind w:left="88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882"/>
        </w:tabs>
        <w:ind w:left="88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640" w:leader="none"/>
      </w:tabs>
      <w:ind w:left="288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center"/>
      <w:outlineLvl w:val="3"/>
    </w:pPr>
    <w:rPr>
      <w:b/>
      <w:color w:val="000000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color w:val="FF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7" w:leader="none"/>
      </w:tabs>
      <w:ind w:left="709" w:right="0" w:hanging="709"/>
      <w:jc w:val="both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567" w:right="0" w:hanging="567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kstpodstawowywcity3">
    <w:name w:val="Tekst podstawowy wcięty 3"/>
    <w:basedOn w:val="Normal"/>
    <w:qFormat/>
    <w:pPr>
      <w:widowControl w:val="false"/>
      <w:ind w:left="567" w:right="0" w:hanging="567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esolveuid/4453f0e42ccf30b559191be1d4205ee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3:00Z</dcterms:created>
  <dc:creator>Oddział Inwestycji</dc:creator>
  <dc:description/>
  <dc:language>en-US</dc:language>
  <cp:lastModifiedBy/>
  <cp:lastPrinted>2007-06-11T12:22:00Z</cp:lastPrinted>
  <dcterms:modified xsi:type="dcterms:W3CDTF">2007-06-05T13:28:57Z</dcterms:modified>
  <cp:revision>3</cp:revision>
  <dc:subject/>
  <dc:title>                                         REGULAMIN   PRACY</dc:title>
</cp:coreProperties>
</file>