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łącznik nr 1 do Zarządzenia Nr 200/08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 dnia 17 października 2008 roku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a realizację w roku 2008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sferze sportu i kultury fizycznej</w:t>
      </w:r>
    </w:p>
    <w:p>
      <w:pPr>
        <w:pStyle w:val="Heading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Rodzaj zadania</w:t>
      </w:r>
    </w:p>
    <w:p>
      <w:pPr>
        <w:pStyle w:val="Normal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p>
      <w:pPr>
        <w:pStyle w:val="Normal"/>
        <w:ind w:left="763" w:hanging="37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.</w:t>
        <w:tab/>
        <w:t>Realizacja programów szkolenia sportowego.</w:t>
      </w:r>
    </w:p>
    <w:p>
      <w:pPr>
        <w:pStyle w:val="Normal"/>
        <w:ind w:left="763" w:hanging="37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B.</w:t>
        <w:tab/>
        <w:t>Organizacja na terenie miasta otwartych zawodów sportowych i imprez sportowo-rekreacyjnych dzieci i młodzieży oraz dorosłych, organizacja sportowych zgrupowań szkoleniowych.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Maksymalna Wysokość środków publicznych przeznaczonych na realizację zadań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p>
      <w:pPr>
        <w:pStyle w:val="Normal"/>
        <w:ind w:firstLine="340"/>
        <w:jc w:val="center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37.820zł (trzydzieści siedem tysięcy osiemset dwadzieścia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sady przyznawania dotacji</w:t>
      </w:r>
    </w:p>
    <w:p>
      <w:pPr>
        <w:pStyle w:val="Normal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</w:r>
    </w:p>
    <w:p>
      <w:pPr>
        <w:pStyle w:val="TextBody"/>
        <w:ind w:firstLine="708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zyznawanie dotacji na realizację zadania, następuje na zasadzi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6" w:leader="none"/>
        </w:tabs>
        <w:ind w:left="806" w:hanging="360"/>
        <w:jc w:val="both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zadania A</w:t>
      </w:r>
      <w:r>
        <w:rPr>
          <w:rFonts w:eastAsia="Times New Roman" w:cs="Arial"/>
          <w:sz w:val="22"/>
          <w:szCs w:val="22"/>
          <w:lang w:eastAsia="ar-SA"/>
        </w:rPr>
        <w:t xml:space="preserve"> - wspierania wykonywania zadania publicznego, o którym mówi art. 5 ust. 4 pkt 2 ustawy z dnia 24 kwietnia 2003 r. o działalności pożytku publicznego i o wolontariacie (Dz. U. z 2003 r. Nr 96, poz. 873 z póź. zm.). W konkursie mogą brać udział stowarzyszenia i kluby sportowe, które nie korzystały w roku bieżącym z dotacji na ten cel, z wyjątkiem tych, które rozszerzyły zakres zadań na które korzystały z dotacji. Maksymalna wysokość dotacji wynosi 75% całkowitych kosztów realizacji zada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6" w:leader="none"/>
        </w:tabs>
        <w:ind w:left="806" w:hanging="360"/>
        <w:jc w:val="both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zadania B</w:t>
      </w:r>
      <w:r>
        <w:rPr>
          <w:rFonts w:eastAsia="Times New Roman" w:cs="Arial"/>
          <w:sz w:val="22"/>
          <w:szCs w:val="22"/>
          <w:lang w:eastAsia="ar-SA"/>
        </w:rPr>
        <w:t xml:space="preserve"> - wspierania wykonywania zadania publicznego, o którym mówi art. 5 ust. 4 pkt 2 ustawy z dnia 24 kwietnia 2003 r. o działalności pożytku publicznego i o wolontariacie (Dz. U. z 2003 r. Nr 96, poz. 873 z póź. zm.). Maksymalna wysokość dotacji wynosi 75% całkowitych kosztów realizacji zadania.</w:t>
      </w:r>
    </w:p>
    <w:p>
      <w:pPr>
        <w:pStyle w:val="TextBody"/>
        <w:ind w:firstLine="709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Szczegółowe zasady i tryb przyznawania dotacji oraz zasady realizacji i rozliczenia nastąpi na podstawie umowy sformułowanej wg wzoru określonego w rozporządzeniu Ministra</w:t>
      </w:r>
      <w:r>
        <w:rPr>
          <w:rFonts w:eastAsia="Times New Roman" w:cs="Times New Roman"/>
          <w:sz w:val="22"/>
          <w:szCs w:val="22"/>
          <w:lang w:eastAsia="ar-SA"/>
        </w:rPr>
        <w:t xml:space="preserve"> Gospodarki, Pracy i Polityki Społecznej z </w:t>
      </w:r>
      <w:r>
        <w:rPr>
          <w:rFonts w:eastAsia="Times New Roman" w:cs="Arial"/>
          <w:sz w:val="22"/>
          <w:szCs w:val="22"/>
          <w:lang w:eastAsia="ar-SA"/>
        </w:rPr>
        <w:t xml:space="preserve">dnia 27 grudnia 2005 r. (Dz. U. Nr 264, poz. 2207), z uwzględnieniem art. 106 ust. 1,pkt d ustawy z dnia 30 czerwca 2005 r. r. o finansach publicznych (Dz. U.  Nr 1249, poz. 2104 z późn. zm.). </w:t>
      </w:r>
    </w:p>
    <w:p>
      <w:pPr>
        <w:pStyle w:val="TextBody"/>
        <w:ind w:left="340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/>
          <w:caps/>
          <w:sz w:val="22"/>
          <w:szCs w:val="22"/>
          <w:lang w:eastAsia="ar-SA"/>
        </w:rPr>
        <w:t xml:space="preserve">Termin realizacji zadań - </w:t>
      </w:r>
      <w:r>
        <w:rPr>
          <w:rFonts w:eastAsia="Times New Roman" w:cs="Arial"/>
          <w:b/>
          <w:bCs/>
          <w:sz w:val="22"/>
          <w:szCs w:val="22"/>
          <w:lang w:eastAsia="ar-SA"/>
        </w:rPr>
        <w:t>do 30 grudnia 2008 roku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Warunki realizacji zadań</w:t>
      </w:r>
    </w:p>
    <w:p>
      <w:pPr>
        <w:pStyle w:val="TextBodyIndent"/>
        <w:ind w:left="0" w:right="0" w:hanging="0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p>
      <w:pPr>
        <w:pStyle w:val="TextBodyIndent"/>
        <w:rPr/>
      </w:pPr>
      <w:r>
        <w:rPr>
          <w:rFonts w:eastAsia="Times New Roman" w:cs="Arial"/>
          <w:caps/>
          <w:sz w:val="22"/>
          <w:szCs w:val="22"/>
          <w:lang w:eastAsia="ar-SA"/>
        </w:rPr>
        <w:t>Z</w:t>
      </w:r>
      <w:r>
        <w:rPr>
          <w:rFonts w:eastAsia="Times New Roman" w:cs="Arial"/>
          <w:sz w:val="22"/>
          <w:szCs w:val="22"/>
          <w:lang w:eastAsia="ar-SA"/>
        </w:rPr>
        <w:t xml:space="preserve">adanie, w zależności od jego charakteru, powinno w szczególności spełniać następujące warunki: 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być przygotowane dla szerokiego grona odbiorców, ze szczególnym uwzględnieniem dzieci i młodzieży,</w:t>
      </w:r>
    </w:p>
    <w:p>
      <w:pPr>
        <w:pStyle w:val="Normal"/>
        <w:ind w:left="360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dawać szanse rozwoju młodym sportowcom i promować osiągane wyniki sportowe przez dzieci i młodzież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eastAsia="Times New Roman" w:cs="Arial"/>
          <w:sz w:val="22"/>
          <w:szCs w:val="22"/>
          <w:lang w:eastAsia="ar-SA"/>
        </w:rPr>
        <w:t>popularyzować sport i kulturę fizyczną na terenie Łomży oraz promować miasto,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/>
          <w:caps/>
          <w:sz w:val="22"/>
          <w:szCs w:val="22"/>
          <w:lang w:eastAsia="ar-SA"/>
        </w:rPr>
        <w:t xml:space="preserve">Termin składania ofert -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18 listopada 2008 roku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Terminy i tryb stosowany przy dokonywaniu wyboru oferty</w:t>
      </w:r>
    </w:p>
    <w:p>
      <w:pPr>
        <w:pStyle w:val="Normal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cs="Arial" w:ascii="Arial" w:hAnsi="Arial"/>
            <w:color w:val="000000"/>
          </w:rPr>
          <w:t>www.lomza.pl/bip/</w:t>
        </w:r>
      </w:hyperlink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należy złożyć według wzoru, stanowiącego załącznik nr 1 do rozporządzenia Ministra Gospodarki, Pracy i Polityki Społecznej z dnia 27 grudnia 2005 roku w sprawie wzoru oferty realizacji zadania publicznego, ramowego wzoru umowy o wykonanie zadania publicznego i wzoru sprawozdania z wykonania tego zadania ((Dz. U. Nr 264, poz. 2207) w Biurze Kultury, Sportu i Turystyki UM, 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w formie refundacji mogą uzyskać organizacje pozarządowe, których złozone wnioski nie zostały rozpatrzone do dnia ogłoszenia konkursu , lub termin zrealizowanego zadania pokrywa się z terminem postępowania konkursowego, z zastrzeżeniem spełnienia warunków określonych w § 9 Łomżyńskiej Karty Współpracy z Organizacjami Pozarządowymi.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ą decyzję o wyborze ofert i przyznaniu bądź odmowie przyznania dotacji podejmuje Rada Miejska Łomży na wniosek Prezydenta Miasta, po zapoznaniu się z opinią Zespołu Konsultacyjno-Opiniującego oraz Komisji Edukacji i Kultury Rady Miejskiej Łomży.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atrzenia ofert określa się na 18 grudnia 2008 roku.</w:t>
      </w:r>
    </w:p>
    <w:p>
      <w:pPr>
        <w:pStyle w:val="Zdnia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</w:t>
      </w:r>
    </w:p>
    <w:p>
      <w:pPr>
        <w:pStyle w:val="Normal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094"/>
        <w:gridCol w:w="992"/>
        <w:gridCol w:w="1134"/>
        <w:gridCol w:w="1098"/>
      </w:tblGrid>
      <w:tr>
        <w:trPr>
          <w:trHeight w:val="3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ar-SA"/>
              </w:rPr>
              <w:t>Nazwa klubu (stowarzyszenia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ar-SA"/>
              </w:rPr>
              <w:t>Rok  200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ar-SA"/>
              </w:rPr>
              <w:t>Rok  2008*</w:t>
            </w:r>
          </w:p>
        </w:tc>
      </w:tr>
      <w:tr>
        <w:trPr>
          <w:trHeight w:val="1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B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MKS „Medyk”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22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26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SKTS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ar-SA"/>
              </w:rPr>
              <w:t>29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ar-SA"/>
              </w:rPr>
              <w:t>38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ar-SA"/>
              </w:rPr>
              <w:t>ŁKS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ar-SA"/>
              </w:rPr>
              <w:t>7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ar-SA"/>
              </w:rPr>
              <w:t>6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ar-SA"/>
              </w:rPr>
              <w:t>KS „Maraton”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ar-SA"/>
              </w:rPr>
              <w:t>13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ar-SA"/>
              </w:rPr>
              <w:t>14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ar-SA"/>
              </w:rPr>
              <w:t>LKS „Narew”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2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276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UKS “10”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18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203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UKS “1”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59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4167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UKS “9”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17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203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UKS “7”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UKS „Żak”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8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UKS „Herkules”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1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16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GUKS „Olimpijczyk”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8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11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UKS 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1387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Łomżyński Klub Karat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9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18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KS „Perspektywa”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9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140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UKS „Return”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13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22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GUKS „2”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2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21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LUKlL "Prefbet Śniadowo"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22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Klub Uczelniany AZS PWSIiP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3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7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Miejskie TKKF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1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14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Łomżyński Klub Biegowy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9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11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Powiatowe Zrzeszenie LZS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10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</w:t>
        <w:tab/>
        <w:t>- dotacje przyznane w roku 2008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6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526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2246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66"/>
        </w:tabs>
        <w:ind w:left="0" w:hanging="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3686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4406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26"/>
        </w:tabs>
        <w:ind w:left="0" w:hanging="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5846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566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5:00Z</dcterms:created>
  <dc:creator>Oświata UM Łomża</dc:creator>
  <dc:description/>
  <dc:language>en-US</dc:language>
  <cp:lastModifiedBy>.</cp:lastModifiedBy>
  <cp:lastPrinted>2008-10-20T11:00:00Z</cp:lastPrinted>
  <dcterms:modified xsi:type="dcterms:W3CDTF">2008-10-20T09:05:00Z</dcterms:modified>
  <cp:revision>2</cp:revision>
  <dc:subject/>
  <dc:title>Załącznik nr 1 do Zarządzenia Nr 200/08</dc:title>
</cp:coreProperties>
</file>