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(pieczęć organizacji pozarządowej/*</w:t>
        <w:tab/>
        <w:tab/>
        <w:tab/>
        <w:tab/>
        <w:t xml:space="preserve">  Łomża, dn. ..................................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podmiotu/*jednostki organizacyjnej*)</w:t>
        <w:tab/>
        <w:tab/>
        <w:tab/>
        <w:tab/>
        <w:t xml:space="preserve">     </w:t>
      </w:r>
    </w:p>
    <w:p>
      <w:pPr>
        <w:pStyle w:val="Heading3"/>
        <w:jc w:val="center"/>
        <w:rPr>
          <w:rFonts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3"/>
        <w:jc w:val="center"/>
        <w:rPr>
          <w:rFonts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>OFERTA</w:t>
      </w:r>
    </w:p>
    <w:p>
      <w:pPr>
        <w:pStyle w:val="Heading3"/>
        <w:jc w:val="center"/>
        <w:rPr>
          <w:rFonts w:eastAsia="Times New Roman" w:cs="Arial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2"/>
          <w:lang w:val="pl-PL" w:eastAsia="zxx" w:bidi="ar-SA"/>
        </w:rPr>
        <w:t>ORGANIZACJI POZARZĄDOWEJ/* PODMIOTU/* JEDNOSTKI ORGANIZACYJNEJ/*</w:t>
      </w:r>
    </w:p>
    <w:p>
      <w:pPr>
        <w:pStyle w:val="Normal"/>
        <w:jc w:val="center"/>
        <w:rPr>
          <w:rFonts w:eastAsia="Times New Roman" w:cs="Arial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2"/>
          <w:lang w:val="pl-PL" w:eastAsia="zxx" w:bidi="ar-SA"/>
        </w:rPr>
      </w:r>
    </w:p>
    <w:p>
      <w:pPr>
        <w:pStyle w:val="Heading2"/>
        <w:rPr>
          <w:rFonts w:eastAsia="Times New Roman" w:cs="Arial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2"/>
          <w:lang w:val="pl-PL" w:eastAsia="zxx" w:bidi="ar-SA"/>
        </w:rPr>
        <w:t>REALIZACJI ZADANIA PUBLICZNEGO</w:t>
      </w:r>
    </w:p>
    <w:p>
      <w:pPr>
        <w:pStyle w:val="Normal"/>
        <w:jc w:val="center"/>
        <w:rPr>
          <w:rFonts w:eastAsia="Times New Roman" w:cs="Arial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(rodzaj zadania)</w:t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w okresie od .................................... do ....................................</w:t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składana na podstawie przepisów działu II rozdziału 2 ustawy z dnia 24 kwietnia 2003r. </w:t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o działalności pożytku publicznego i o wolontariacie (Dz .U. Nr 96, poz. 873)</w:t>
      </w:r>
    </w:p>
    <w:p>
      <w:pPr>
        <w:pStyle w:val="Heading2"/>
        <w:rPr>
          <w:rFonts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2"/>
        <w:rPr>
          <w:rFonts w:eastAsia="Times New Roman" w:cs="Arial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2"/>
          <w:lang w:val="pl-PL" w:eastAsia="zxx" w:bidi="ar-SA"/>
        </w:rPr>
        <w:t xml:space="preserve">W FORMIE </w:t>
      </w:r>
    </w:p>
    <w:p>
      <w:pPr>
        <w:pStyle w:val="Heading2"/>
        <w:rPr>
          <w:rFonts w:eastAsia="Times New Roman" w:cs="Arial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2"/>
          <w:lang w:val="pl-PL" w:eastAsia="zxx" w:bidi="ar-SA"/>
        </w:rPr>
        <w:t>POWIERZENIA WYKONYWANIA ZADANIA*</w:t>
      </w:r>
    </w:p>
    <w:p>
      <w:pPr>
        <w:pStyle w:val="Heading2"/>
        <w:rPr>
          <w:rFonts w:eastAsia="Times New Roman" w:cs="Arial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2"/>
          <w:lang w:val="pl-PL" w:eastAsia="zxx" w:bidi="ar-SA"/>
        </w:rPr>
        <w:t>WSPIERANIA WYKONANIA ZADANIA*</w:t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PRZEZ</w:t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caps/>
          <w:color w:val="auto"/>
          <w:sz w:val="22"/>
          <w:szCs w:val="22"/>
          <w:lang w:val="pl-PL" w:eastAsia="zxx" w:bidi="ar-SA"/>
        </w:rPr>
        <w:t>miasto Łomżę</w:t>
      </w:r>
    </w:p>
    <w:p>
      <w:pPr>
        <w:pStyle w:val="Heading3"/>
        <w:jc w:val="center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RAZ Z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Heading4"/>
        <w:rPr>
          <w:rFonts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 xml:space="preserve">WNIOSKIEM </w:t>
      </w:r>
    </w:p>
    <w:p>
      <w:pPr>
        <w:pStyle w:val="Heading4"/>
        <w:rPr>
          <w:rFonts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>O PRZYZNANIE DOTACJI ZE ŚRODKÓW PUBLICZNYCH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 xml:space="preserve">W KWOCIE </w:t>
      </w: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  <w:t>...........................</w:t>
      </w: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 xml:space="preserve"> zł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right="0" w:hanging="0"/>
        <w:rPr>
          <w:rFonts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>Dane na temat organizacji pozarządowej, podmiotu/* jednostki organizacyjnej /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pełna nazwa: 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forma prawna:</w:t>
      </w: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  <w:t xml:space="preserve">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numer w Krajowym Rejestrze Sądowym lub w innym rejestrze: 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Data wpisu, rejestracji lub utworzenia 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NIP..........................................................,REGON: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dokładny adres: miejscowość: .......................................................................................</w:t>
        <w:br/>
        <w:t>gmina: ................................. , województwo: 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tel: ................., fax: : .................,  e-mail: : ................., http://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nazwa banku i numer rachunku: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imiona i nazwiska oraz funkcje/stanowiska osób statutowo upoważnionych do reprezentowania organizacji pozarządowej/* podmiotu/* jednostki organizacyjnej /*w kontaktach zewnętrznych i posiadających zdolność do podejmowania zobowiązań finansowych w imieniu organizacji pozarządowej/* podmiotu/* jednostki organizacyjnej /*(zawierania umów)</w:t>
      </w:r>
    </w:p>
    <w:p>
      <w:pPr>
        <w:pStyle w:val="Normal"/>
        <w:ind w:left="360" w:right="0" w:hanging="0"/>
        <w:jc w:val="both"/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  <w:tab/>
        <w:t>1.</w:t>
        <w:tab/>
        <w:t>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  <w:tab/>
        <w:t>2.</w:t>
        <w:tab/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nazwa, adres i telefon kontaktowy jednostki bezpośrednio wykonującej zadanie o którym mowa w ofercie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osoba upoważniona do składania wyjaśnień i uzupełnień dotyczących oferty (imię i nazwisko oraz nr telefonu kontaktowego</w:t>
      </w: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  <w:t>):</w:t>
        <w:b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przedmiot działalności statutowej: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10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ind w:left="18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Działalność statutowa nieodpłatna: 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left="18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działalność statutowa odpłatna: 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13)jeżeli organizacja pozarządowa/* podmiot/* jednostka organizacyjna/* prowadzi działalność gospodarcz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18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numer wpisu do rejestru przedsiębiorców: 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18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przedmiot działalności gospodarczej</w:t>
      </w:r>
    </w:p>
    <w:p>
      <w:pPr>
        <w:pStyle w:val="Normal"/>
        <w:tabs>
          <w:tab w:val="clear" w:pos="708"/>
          <w:tab w:val="left" w:pos="540" w:leader="none"/>
        </w:tabs>
        <w:ind w:left="18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09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240" w:after="240"/>
        <w:ind w:left="540" w:right="0" w:hanging="0"/>
        <w:rPr>
          <w:rFonts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>Opis zadania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427" w:leader="none"/>
          <w:tab w:val="left" w:pos="787" w:leader="none"/>
        </w:tabs>
        <w:spacing w:before="240" w:after="240"/>
        <w:ind w:left="427" w:right="0" w:hanging="0"/>
        <w:rPr/>
      </w:pPr>
      <w:r>
        <w:rPr/>
        <w:t>Nazwa zadania:</w:t>
      </w:r>
    </w:p>
    <w:tbl>
      <w:tblPr>
        <w:tblW w:w="9156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" w:leader="none"/>
          <w:tab w:val="left" w:pos="787" w:leader="none"/>
        </w:tabs>
        <w:ind w:left="427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Miejsce wykonywania zadania: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257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6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" w:leader="none"/>
          <w:tab w:val="left" w:pos="787" w:leader="none"/>
        </w:tabs>
        <w:ind w:left="427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Cel zadania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197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" w:leader="none"/>
          <w:tab w:val="left" w:pos="787" w:leader="none"/>
        </w:tabs>
        <w:ind w:left="427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Szczegółowy opis zdania (spójny z kosztorysem)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157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" w:leader="none"/>
          <w:tab w:val="left" w:pos="787" w:leader="none"/>
        </w:tabs>
        <w:ind w:left="427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Harmonogram planowanych działań (z podaniem terminów ich rozpoczęcia i zakończenia) wraz z liczbowym określeniem skali działań planowanych przy realizacji zadania (należy użyć miar adekwatnych do danego zadania, np. liczba świadczeń udzielanych tygodniowo, miesięcznie, liczba adresatów) 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197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37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" w:leader="none"/>
          <w:tab w:val="left" w:pos="787" w:leader="none"/>
        </w:tabs>
        <w:ind w:left="427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Zakładane rezultaty realizacji zadania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16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>
          <w:trHeight w:val="1259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240" w:after="240"/>
        <w:ind w:left="540" w:right="0" w:hanging="0"/>
        <w:rPr>
          <w:rFonts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>Kalkulacja przewidywanych kosztów realizacji zadania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240" w:after="240"/>
        <w:ind w:left="540" w:right="0" w:hanging="0"/>
        <w:rPr>
          <w:rFonts w:eastAsia="Times New Roman" w:cs="Arial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2"/>
          <w:lang w:val="pl-PL" w:eastAsia="zxx" w:bidi="ar-SA"/>
        </w:rPr>
        <w:t>Całkowity koszt(w zł): ......................................................................................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240" w:after="240"/>
        <w:ind w:left="540" w:right="0" w:hanging="0"/>
        <w:rPr/>
      </w:pPr>
      <w:r>
        <w:rPr/>
        <w:t>Kosztorys ze względu na rodzaj kosztów:</w:t>
      </w:r>
    </w:p>
    <w:tbl>
      <w:tblPr>
        <w:tblW w:w="9192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976"/>
        <w:gridCol w:w="1"/>
        <w:gridCol w:w="546"/>
        <w:gridCol w:w="1"/>
        <w:gridCol w:w="763"/>
        <w:gridCol w:w="1"/>
        <w:gridCol w:w="441"/>
        <w:gridCol w:w="1"/>
        <w:gridCol w:w="1338"/>
        <w:gridCol w:w="1"/>
        <w:gridCol w:w="1084"/>
        <w:gridCol w:w="1"/>
        <w:gridCol w:w="1463"/>
        <w:gridCol w:w="1"/>
      </w:tblGrid>
      <w:tr>
        <w:trPr>
          <w:trHeight w:val="24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l-PL" w:eastAsia="zxx" w:bidi="ar-SA"/>
              </w:rPr>
              <w:t>Rodzaj kosztów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  <w:t>koszty merytoryczne i administracyjne związane z realizacja zadania ( np. płace trenerów, transport, wyżywienie, nagrody, sędziowanie, itp.)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  <w:t>Ilość jednostek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  <w:t>Koszt jednostkowy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  <w:t>Rodzaj miary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  <w:t>Koszt całkowity</w:t>
            </w:r>
          </w:p>
          <w:p>
            <w:pPr>
              <w:pStyle w:val="Normal"/>
              <w:ind w:left="113" w:right="113" w:hanging="0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  <w:t>w zł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  <w:t>Z tego z wnioskowanej dotacji w zł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  <w:t>Z tego z finansowych środków własnych, środków z innych źródeł oraz wpłat i  opłat adresatów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8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9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10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3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Ogółem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Uwagi mogące mieć znaczenie przy ocenie kosztorysu: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tabs>
          <w:tab w:val="clear" w:pos="708"/>
          <w:tab w:val="left" w:pos="900" w:leader="none"/>
        </w:tabs>
        <w:rPr>
          <w:rFonts w:eastAsia="Times New Roman" w:cs="Arial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 w:val="false"/>
          <w:color w:val="auto"/>
          <w:sz w:val="22"/>
          <w:szCs w:val="22"/>
          <w:lang w:val="pl-PL" w:eastAsia="zxx" w:bidi="ar-SA"/>
        </w:rPr>
        <w:t>IV. Przewidywane źródła finansowania zadania</w:t>
      </w:r>
    </w:p>
    <w:p>
      <w:pPr>
        <w:pStyle w:val="Normal"/>
        <w:rPr>
          <w:rFonts w:eastAsia="Times New Roman" w:cs="Arial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1.</w:t>
        <w:tab/>
        <w:t>Źródła finansowania</w:t>
      </w:r>
    </w:p>
    <w:p>
      <w:pPr>
        <w:pStyle w:val="Normal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32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55"/>
        <w:gridCol w:w="1294"/>
        <w:gridCol w:w="5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l-PL" w:eastAsia="zxx" w:bidi="ar-SA"/>
              </w:rPr>
              <w:t>Źródło finansowan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l-PL" w:eastAsia="zxx" w:bidi="ar-SA"/>
              </w:rPr>
              <w:t>Kwo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l-PL" w:eastAsia="zxx" w:bidi="ar-SA"/>
              </w:rPr>
              <w:t>%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Wnioskowana kwota dotacji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16" w:hRule="exac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2.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  <w:t>Finansowe środki własne, środki z innych źródeł oraz wpłaty i opłaty adresatów*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 tego wpłaty i opłaty adresatów zadania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7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l-PL" w:eastAsia="zxx" w:bidi="ar-SA"/>
              </w:rPr>
              <w:t>Ogółem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0" w:hanging="708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2.</w:t>
        <w:tab/>
        <w:t>Informacja o uzyskanych przez organizację od sponsorów środkach prywatnych lub publicznych, których kwota została uwzględniona w ramach środków własnych*</w:t>
      </w:r>
    </w:p>
    <w:p>
      <w:pPr>
        <w:pStyle w:val="Normal"/>
        <w:tabs>
          <w:tab w:val="clear" w:pos="708"/>
          <w:tab w:val="left" w:pos="900" w:leader="none"/>
        </w:tabs>
        <w:ind w:left="708" w:right="0" w:hanging="708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3.</w:t>
        <w:tab/>
        <w:t>Rzeczowy (np. lokal, sprzęt materiały) oraz osobowy (np. wolontariusze) wkład własny w realizację zadania z orientacyjną wyceną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881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240"/>
        <w:ind w:left="540" w:right="0" w:hanging="0"/>
        <w:jc w:val="both"/>
        <w:rPr>
          <w:rFonts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>V.</w:t>
        <w:tab/>
        <w:t>Inne wybrane informacje dotyczące zad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before="0" w:after="240"/>
        <w:ind w:left="540" w:right="0" w:hanging="0"/>
        <w:jc w:val="both"/>
        <w:rPr/>
      </w:pPr>
      <w:r>
        <w:rPr/>
        <w:t>Partnerzy biorący udział w realizacji zadania (ze szczególnym uwzględnieniem administracji publicznej):</w:t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54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Zasoby kadrowe - przewidywane do wykorzystania przy  realizacji zadania (informacje o kwalifikacjach osób, które będą zatrudnione przy realizacji zadań oraz o kwalifikacjach wolontariuszy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>
          <w:trHeight w:val="2693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54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Dotychczasowe doświadczenia w realizacji zadań podobnego rodzaju ( ze wskazaniem które z tych zadań realizowane były we współpracy z administracją publiczną: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>
          <w:trHeight w:val="1815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ind w:left="54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54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Informacja o tym, czy oferent przewiduje korzystanie przy wykonaniu zadania z podwykonawców (określenie rodzaju podwykonawców wraz ze wskazaniem zakresu w jakim będą uczestniczyć w realizacji zadania: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>
          <w:trHeight w:val="1659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Oświadczam / 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proponowane zadanie w całości mieści się w zakresie działalności naszej organizacji pozarządowej/* podmiotu/* jednostki organizacyjnej/*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w ramach składanej oferty przewidujemy pobieranie*/ nie pobieranie* opłat od adresatów zad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organizacja pozarządowa/* podmiot/* jednostka organizacyjna/* jest związana / ny niniejszą ofertą przez okres do dnia: 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before="240" w:after="0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(pieczęć organizacji pozarządowej/*</w:t>
        <w:br/>
        <w:t xml:space="preserve"> podmiotu/* jednostki organizacyjnej/*)</w:t>
      </w:r>
    </w:p>
    <w:p>
      <w:pPr>
        <w:pStyle w:val="Normal"/>
        <w:ind w:left="708" w:right="0" w:firstLine="708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hanging="708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(podpis osoby upoważnionej lub podpisy osób upoważnionych</w:t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do składania oświadczeń woli w imieniu </w:t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organizacji pozarządowej/* podmiotu/* jednostki organizacyjnej/*)</w:t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Załączniki i ewentualne referencje:</w:t>
      </w:r>
    </w:p>
    <w:p>
      <w:pPr>
        <w:pStyle w:val="Normal"/>
        <w:spacing w:before="240" w:after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Aktualny odpis z rejestru lub odpowiednio wyciąg z ewidencji lub inne dokumenty potwierdzające status prawny oferenta i umocowanie osób go reprezentując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Sprawozdanie merytoryczne i finansowe (bilans, rachunek wyników lub rachunek zysków i strat, informacja dodatkowa) za ostatni rok.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Umowa partnerska lub oświadczenie partnera (w przypadku wskazania w pkt. V.1. partnera)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Poświadczenie złożenia oferty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Adnotacje urzędowe (nie wypełniać)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Times New Roman" w:cs="Arial"/>
                <w:color w:val="80808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80808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Times New Roman" w:cs="Arial"/>
                <w:color w:val="80808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80808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Times New Roman" w:cs="Arial"/>
                <w:color w:val="80808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80808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Times New Roman" w:cs="Arial"/>
                <w:color w:val="80808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80808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Times New Roman" w:cs="Arial"/>
                <w:color w:val="80808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80808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Times New Roman" w:cs="Arial"/>
                <w:color w:val="80808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808080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*niepotrzebne skreślić</w:t>
      </w:r>
    </w:p>
    <w:p>
      <w:pPr>
        <w:pStyle w:val="Normal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74155</wp:posOffset>
              </wp:positionH>
              <wp:positionV relativeFrom="paragraph">
                <wp:posOffset>635</wp:posOffset>
              </wp:positionV>
              <wp:extent cx="8255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3.55pt;mso-wrap-distance-left:0pt;mso-wrap-distance-right:0pt;mso-wrap-distance-top:0pt;mso-wrap-distance-bottom:0pt;margin-top:0.05pt;mso-position-vertical-relative:text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13:00Z</dcterms:created>
  <dc:creator>Wydzial</dc:creator>
  <dc:description/>
  <dc:language>en-US</dc:language>
  <cp:lastModifiedBy>User</cp:lastModifiedBy>
  <cp:lastPrinted>2008-02-19T12:35:00Z</cp:lastPrinted>
  <dcterms:modified xsi:type="dcterms:W3CDTF">2007-02-26T08:13:00Z</dcterms:modified>
  <cp:revision>2</cp:revision>
  <dc:subject/>
  <dc:title>(pieczęć organizacji pozarządowej/*</dc:title>
</cp:coreProperties>
</file>