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3 do Zarządzenia Nr  208 / 08 Prezydenta Miasta Łomża z dnia  24 października 2008 rok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 xml:space="preserve">Zasady udzielania zamówień publicznych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>o wartości nie przekraczającej 14 000 euro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2"/>
        <w:tabs>
          <w:tab w:val="clear" w:pos="720"/>
          <w:tab w:val="left" w:pos="8731" w:leader="none"/>
        </w:tabs>
        <w:spacing w:before="0" w:after="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Zamówień, których wartość nie przekracza równowartości kwoty 14 000 euro, a ich przedmiotem są dostawy, usługi lub roboty budowlane, udziela się z pominięciem procedur ustawowych (art. 4 pkt. 8 ustawy z dnia 29 stycznia 2004 r. Prawo zamówień publicznych, zwanej dalej ustawą PZP – Dz. U.</w:t>
      </w:r>
      <w:r>
        <w:rPr>
          <w:rFonts w:eastAsia="Courier New" w:cs="Arial" w:ascii="Arial" w:hAnsi="Arial"/>
          <w:color w:val="000000"/>
          <w:sz w:val="22"/>
          <w:szCs w:val="22"/>
          <w:lang w:val="pl-PL" w:eastAsia="pl-PL" w:bidi="ar-SA"/>
        </w:rPr>
        <w:t xml:space="preserve"> z 2007 r., nr 223, poz. 1655</w:t>
      </w: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 z późniejszymi zmianami), zgodnie z zasadami przedstawionymi poniżej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  <w:t>Postępowanie o udzielenie zamówienia prowadzi się przy zapewnieniu stosowania zasady celowości i oszczędności w wydatkowaniu środków publicznych.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Nadzór nad właściwym przebiegiem procesu dokonywania zamówień, zgodnie z zakresem zadań ustalonym w regulaminie organizacyjnym, sprawują kierownicy poszczególnych komórek organizacyjnych.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a przygotowanie i przeprowadzenie postępowania odpowiedzialni są wyznaczeni pracownicy komórek merytorycznych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Czynności związane z przygotowaniem i przeprowadzeniem postępowania wykonują pracownicy, zapewniający bezstronność i obiektywizm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acownicy zobowiązani są do zachowania należytej staranności przy określaniu przedmiotu zamówienia i szacowaniu jego wartości, a w szczególności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w celu uniknięcia stosowania przepisów ustawy nie można dzielić zamówienia na części lub zaniżać jego wartośc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dopuszcza się możliwość składania ofert częściowych albo udziela zamówienia   w częściach, z których każda stanowi przedmiot odrębnego postępowania, wartością zamówienia jest łączna wartość poszczególnych części zamówieni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przewiduje się udzielenie zamówień uzupełniających, przy ustalaniu wartości zamówienia uwzględnia się wartość zamówień uzupełniających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zed dokonaniem zamówienia pracownicy zobowiązani są do dokonania rozpoznania rynku, a następnie wyboru wykonawcy, który proponuje najniższą cenę za przedmiot zamówienia lub wykonawcy, którego oferta jest najkorzystniejsza dla zamawiającego </w:t>
      </w:r>
    </w:p>
    <w:p>
      <w:pPr>
        <w:pStyle w:val="TextBody"/>
        <w:tabs>
          <w:tab w:val="clear" w:pos="8731"/>
          <w:tab w:val="left" w:pos="720" w:leader="none"/>
          <w:tab w:val="left" w:pos="9091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 innych ważnych powodów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W przypadku wyboru oferty najkorzystniejszej dla zamawiającego z innych powodów niż najniższa cena, pracownik odpowiedzialny za postępowanie sporządza na piśmie uzasadnienie wyboru danego wykonawcy zamówienia.</w:t>
      </w:r>
    </w:p>
    <w:p>
      <w:pPr>
        <w:pStyle w:val="TextBody"/>
        <w:numPr>
          <w:ilvl w:val="0"/>
          <w:numId w:val="0"/>
        </w:numPr>
        <w:tabs>
          <w:tab w:val="clear" w:pos="8731"/>
          <w:tab w:val="left" w:pos="720" w:leader="none"/>
          <w:tab w:val="left" w:pos="9091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Do przygotowania i przeprowadzenia postępowania mają </w:t>
      </w:r>
      <w:r>
        <w:rPr>
          <w:rFonts w:eastAsia="Times New Roman" w:cs="Arial" w:ascii="Arial" w:hAnsi="Arial"/>
          <w:color w:val="000000"/>
          <w:sz w:val="22"/>
          <w:szCs w:val="20"/>
          <w:u w:val="none"/>
          <w:lang w:val="pl-PL" w:eastAsia="zxx" w:bidi="ar-SA"/>
        </w:rPr>
        <w:t xml:space="preserve">odpowiednio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stosowanie przepisy ustawy,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otyczące ustalenia wartości zamówienia, opisu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85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9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ind w:left="0" w:right="0" w:hanging="0"/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color w:val="auto"/>
    </w:rPr>
  </w:style>
  <w:style w:type="character" w:styleId="WW8Num26z0">
    <w:name w:val="WW8Num26z0"/>
    <w:qFormat/>
    <w:rPr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731" w:leader="none"/>
      </w:tabs>
      <w:ind w:left="709" w:right="0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8731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2:00Z</dcterms:created>
  <dc:creator>Oddział Inwestycji</dc:creator>
  <dc:description/>
  <dc:language>en-US</dc:language>
  <cp:lastModifiedBy>11</cp:lastModifiedBy>
  <cp:lastPrinted>2008-10-27T08:00:00Z</cp:lastPrinted>
  <dcterms:modified xsi:type="dcterms:W3CDTF">2006-06-30T11:12:00Z</dcterms:modified>
  <cp:revision>2</cp:revision>
  <dc:subject/>
  <dc:title>                                              </dc:title>
</cp:coreProperties>
</file>