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pacing w:lineRule="atLeast" w:line="100" w:before="0" w:after="283"/>
        <w:jc w:val="left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Załącznik nr 1                                                                                                                                                 do Zarządzania nr 202/08                                                                                                                                                                                   Prezydenta Miasta Łomża                                                                                                                             z dnia 20 października 2008r.                                                                                                                </w:t>
      </w:r>
    </w:p>
    <w:p>
      <w:pPr>
        <w:pStyle w:val="Zawartotabeli"/>
        <w:spacing w:lineRule="atLeast" w:line="100" w:before="0" w:after="283"/>
        <w:jc w:val="center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Regulamin                                                                                                                                                        IV otwartego konkursu ofert na realizację w roku 2008 zadań publicznych</w:t>
      </w:r>
      <w:r>
        <w:rPr>
          <w:rFonts w:eastAsia="AELPMH+TimesNewRoman;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                                                               w sferze kultury, sztuki, ochrony dóbr kultury i tradycji, a także w sferze podtrzymywania tradycji narodowej, pielęgnowania polskości oraz rozwoju świadomości narodowej,                              obywatelskiej i kulturowej </w:t>
      </w:r>
    </w:p>
    <w:p>
      <w:pPr>
        <w:pStyle w:val="Zawartotabeli"/>
        <w:spacing w:lineRule="atLeast" w:line="100" w:before="0" w:after="283"/>
        <w:jc w:val="left"/>
        <w:rPr>
          <w:rFonts w:ascii="Arial" w:hAnsi="Arial" w:eastAsia="Lucida Sans Unicode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zxx"/>
        </w:rPr>
        <w:t>1. Rodzaj zadania</w:t>
      </w:r>
    </w:p>
    <w:p>
      <w:pPr>
        <w:pStyle w:val="Zawartotabeli"/>
        <w:spacing w:lineRule="atLeast" w:line="100" w:before="0" w:after="283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- </w:t>
      </w: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realizacja przedsięwzięć kulturalnych: festiwali, przeglądów, prezentacji i innych działań oraz projektów służących zaspokajaniu potrzeb kulturalnych mieszkańców miasta i wzbogacających ofertę kulturalną miasta; </w:t>
      </w:r>
    </w:p>
    <w:p>
      <w:pPr>
        <w:pStyle w:val="Zawartotabeli"/>
        <w:spacing w:lineRule="atLeast" w:line="100" w:before="0" w:after="283"/>
        <w:jc w:val="both"/>
        <w:rPr>
          <w:rFonts w:ascii="Arial" w:hAnsi="Arial" w:eastAsia="AELPMH+TimesNewRoman;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- promowanie działań i dokonań lokalnych twórców, wspieranie jubileuszy, wspieranie edukacji kulturalnej; </w:t>
      </w:r>
    </w:p>
    <w:p>
      <w:pPr>
        <w:pStyle w:val="Zawartotabeli"/>
        <w:spacing w:lineRule="atLeast" w:line="100" w:before="0" w:after="283"/>
        <w:jc w:val="both"/>
        <w:rPr>
          <w:rFonts w:ascii="Arial" w:hAnsi="Arial" w:eastAsia="AELPMH+TimesNewRoman;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- promowanie działań literackich, w tym projektów wydawniczych oraz przedsięwziąć artystycznych                                 i promujących literaturę; </w:t>
      </w:r>
    </w:p>
    <w:p>
      <w:pPr>
        <w:pStyle w:val="Zawartotabeli"/>
        <w:spacing w:lineRule="atLeast" w:line="100" w:before="0" w:after="283"/>
        <w:jc w:val="both"/>
        <w:rPr>
          <w:rFonts w:ascii="Arial" w:hAnsi="Arial" w:eastAsia="AELPMH+TimesNewRoman;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- obchody uroczystości i przedsięwziąć rocznicowych o dużym znaczeniu dla miasta i regionu; </w:t>
      </w:r>
    </w:p>
    <w:p>
      <w:pPr>
        <w:pStyle w:val="Zawartotabeli"/>
        <w:spacing w:lineRule="atLeast" w:line="100" w:before="0" w:after="283"/>
        <w:jc w:val="both"/>
        <w:rPr>
          <w:rFonts w:ascii="Arial" w:hAnsi="Arial" w:eastAsia="AELPMH+TimesNewRoman;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- obchody uroczystości i przedsięwziąć rocznicowych związanych z tradycjami walk o niepodległość                           i suwerenność Rzeczypospolitej Polskiej.</w:t>
      </w:r>
    </w:p>
    <w:p>
      <w:pPr>
        <w:pStyle w:val="Zawartotabeli"/>
        <w:spacing w:lineRule="atLeast" w:line="100" w:before="0" w:after="283"/>
        <w:jc w:val="left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2. Wysokość środków publicznych przeznaczonych na realizację zadania</w:t>
      </w:r>
    </w:p>
    <w:p>
      <w:pPr>
        <w:pStyle w:val="Zawartotabeli"/>
        <w:spacing w:lineRule="atLeast" w:line="100" w:before="0" w:after="283"/>
        <w:jc w:val="left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Maksymalna wysokość środków przeznaczonych na realizację IV części zadania określona jest w budżecie miasta w dziale 750 – Administracja publiczna, rozdział 75075, </w:t>
      </w:r>
    </w:p>
    <w:p>
      <w:pPr>
        <w:pStyle w:val="Zawartotabeli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§ 2820 – dotacja celowa z budżetu  na finansowanie lub dofinansowanie zadań zleconych do realizacji stowarzyszeniom i wynosi  -  25.000,00 zł</w:t>
      </w:r>
    </w:p>
    <w:p>
      <w:pPr>
        <w:pStyle w:val="Zawartotabeli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Zawartotabeli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§ 2800 – dotacja celowa z budżetu dla pozostałych jednostek sektora finansów publicznych wynosi – 7.000,00 zł </w:t>
      </w:r>
    </w:p>
    <w:p>
      <w:pPr>
        <w:pStyle w:val="Zawartotabeli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Zawartotabeli"/>
        <w:spacing w:lineRule="atLeast" w:line="100" w:before="0" w:after="283"/>
        <w:jc w:val="left"/>
        <w:rPr/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br/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3. Zasady przyznawania dotacji</w:t>
        <w:br/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br/>
        <w:t xml:space="preserve">Przyznawanie dotacji następuje na zasadach określonych w Uchwale nr 26/V/07 Rady Miejskiej Łomży                 z dnia 21 lutego 2007r. /na stronie: </w:t>
      </w:r>
      <w:hyperlink r:id="rId2">
        <w:r>
          <w:rPr>
            <w:rStyle w:val="InternetLink"/>
            <w:rFonts w:eastAsia="Lucida Sans Unicode" w:cs="Arial" w:ascii="Arial" w:hAnsi="Arial"/>
            <w:sz w:val="22"/>
            <w:szCs w:val="22"/>
            <w:lang w:val="pl-PL" w:eastAsia="zxx" w:bidi="zxx"/>
          </w:rPr>
          <w:t>http://um.lomza.pl/bip</w:t>
        </w:r>
      </w:hyperlink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br/>
        <w:br/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4. Termin realizacji zadania 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- do 30 grudnia 2008r.</w:t>
      </w:r>
    </w:p>
    <w:p>
      <w:pPr>
        <w:pStyle w:val="Zawartotabeli"/>
        <w:spacing w:lineRule="atLeast" w:line="100" w:before="0" w:after="283"/>
        <w:jc w:val="left"/>
        <w:rPr/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5. Warunki realizacji zadania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br/>
        <w:br/>
      </w: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Zadanie, w zależności od jego charakteru, powinno w szczególności spełniać następujące warunki: </w:t>
      </w:r>
    </w:p>
    <w:p>
      <w:pPr>
        <w:pStyle w:val="Zawartotabeli"/>
        <w:spacing w:lineRule="atLeast" w:line="100" w:before="0" w:after="283"/>
        <w:jc w:val="left"/>
        <w:rPr>
          <w:rFonts w:ascii="Arial" w:hAnsi="Arial" w:eastAsia="AELPMH+TimesNewRoman;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- popularyzować wiedzę o Łomży i Ziemi Łomżyńskiej;</w:t>
      </w:r>
    </w:p>
    <w:p>
      <w:pPr>
        <w:pStyle w:val="Zawartotabeli"/>
        <w:spacing w:lineRule="atLeast" w:line="100" w:before="0" w:after="283"/>
        <w:jc w:val="left"/>
        <w:rPr>
          <w:rFonts w:ascii="Arial" w:hAnsi="Arial" w:eastAsia="AELPMH+TimesNewRoman;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- być przygotowane dla szerokiego grona odbiorców, gwarantować wysokie wartości kulturotwórcze;</w:t>
      </w:r>
    </w:p>
    <w:p>
      <w:pPr>
        <w:pStyle w:val="Zawartotabeli"/>
        <w:spacing w:lineRule="atLeast" w:line="100" w:before="0" w:after="283"/>
        <w:jc w:val="left"/>
        <w:rPr>
          <w:rFonts w:ascii="Arial" w:hAnsi="Arial" w:eastAsia="AELPMH+TimesNewRoman;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- podejmować ważną problematykę historyczną lub odnoszącą się do teraźniejszości;</w:t>
      </w:r>
    </w:p>
    <w:p>
      <w:pPr>
        <w:pStyle w:val="Zawartotabeli"/>
        <w:spacing w:lineRule="atLeast" w:line="100" w:before="0" w:after="283"/>
        <w:jc w:val="left"/>
        <w:rPr/>
      </w:pP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-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pływać na promocję miasta i regionu, poprzez budowanie i utrwalanie tożsamości kulturowej.</w:t>
      </w:r>
    </w:p>
    <w:p>
      <w:pPr>
        <w:pStyle w:val="Zawartotabeli"/>
        <w:spacing w:lineRule="atLeast" w:line="100" w:before="0" w:after="283"/>
        <w:jc w:val="left"/>
        <w:rPr/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6. Termin składania ofert  </w:t>
      </w: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- do 21 listopada</w:t>
      </w: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 xml:space="preserve"> 2008r.</w:t>
      </w:r>
    </w:p>
    <w:p>
      <w:pPr>
        <w:pStyle w:val="Zawartotabeli"/>
        <w:spacing w:lineRule="atLeast" w:line="100" w:before="0" w:after="283"/>
        <w:jc w:val="left"/>
        <w:rPr/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7. Terminy i tryb stosowany przy dokonywaniu wyboru oferty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br/>
        <w:br/>
        <w:t xml:space="preserve">- ofertę realizacji zadania (druk do odbioru w Wydziale Polityki Gospodarczej i Inwestycji Urzędu Miejskiego w Łomży /Stary Rynek 14, I piętro, pok. 124/ lub na stronie: </w:t>
      </w:r>
      <w:hyperlink r:id="rId3">
        <w:r>
          <w:rPr>
            <w:rStyle w:val="InternetLink"/>
            <w:rFonts w:eastAsia="Lucida Sans Unicode" w:cs="Arial" w:ascii="Arial" w:hAnsi="Arial"/>
            <w:sz w:val="22"/>
            <w:szCs w:val="22"/>
            <w:lang w:val="pl-PL" w:eastAsia="zxx" w:bidi="zxx"/>
          </w:rPr>
          <w:t>www.lomza.pl/bip/</w:t>
        </w:r>
      </w:hyperlink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 ) należy złożyć według wzoru, stanowiącego załącznik nr 1 do  Uchwały nr 26/V/07 Rady Miejskiej Łomży z dnia 21 lutego 2007r. w Wydziale Polityki Gospodarczej i Inwestycji Urzędu Miejskiego w Łomży (Stary Rynek 14, I piętro, pok. 124);</w:t>
        <w:br/>
        <w:t xml:space="preserve">- postępowanie konkursowe przeprowadza </w:t>
      </w: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 komisja, powołania przez Prezydenta Miasta Łomża, w skład której wchodzą: przedstawiciel Wydziału Polityki Gospodarczej i Inwestycji, przedstawiciel Biura Kultury Sportu i Turystyki Urzędu Miejskiego w Łomży, przedstawiciel Komisji Rozwoju, Przedsiębiorczości i Zagospodarowania Przestrzennego Rady Miejskiej Łomży;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br/>
        <w:t>- oferty niekompletne, złożone na innych drukach i nieprawidłowo wypełnione nie będą rozpatrywane; - oferty złożone po terminie rozpatrywane będą przy kolejnym naborze wniosków;</w:t>
        <w:br/>
        <w:t>- ostateczną decyzję o wyborze ofert i przyznaniu bądź odmowie przyznania dotacji podejmuje Rada Miejska Łomży na wniosek Prezydenta Miasta Łomża;</w:t>
        <w:br/>
        <w:t xml:space="preserve">- termin rozpatrzenia ofert określa się na 14 dni od terminu zakończenia przyjmowania wniosków.  </w:t>
      </w:r>
    </w:p>
    <w:p>
      <w:pPr>
        <w:pStyle w:val="Zawartotabeli"/>
        <w:spacing w:lineRule="atLeast" w:line="100" w:before="0" w:after="283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Zastrzega się prawo unieważnienia konkursu bez podania przyczyn.</w:t>
      </w:r>
    </w:p>
    <w:sectPr>
      <w:type w:val="nextPage"/>
      <w:pgSz w:w="11906" w:h="16838"/>
      <w:pgMar w:left="737" w:right="73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sprawie">
    <w:name w:val="w sprawie"/>
    <w:basedOn w:val="Normal"/>
    <w:qFormat/>
    <w:pPr>
      <w:spacing w:before="0" w:after="160"/>
      <w:ind w:left="0" w:right="0" w:hanging="0"/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.lomza.pl/bip/prawo.php?wiad=1511" TargetMode="External"/><Relationship Id="rId3" Type="http://schemas.openxmlformats.org/officeDocument/2006/relationships/hyperlink" Target="http://www.lomza.pl/bi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4:25:44Z</dcterms:created>
  <dc:creator/>
  <dc:description/>
  <dc:language>en-US</dc:language>
  <cp:lastModifiedBy/>
  <cp:lastPrinted>2007-06-27T09:14:00Z</cp:lastPrinted>
  <dcterms:modified xsi:type="dcterms:W3CDTF">1601-01-01T00:02:05Z</dcterms:modified>
  <cp:revision>1</cp:revision>
  <dc:subject/>
  <dc:title/>
</cp:coreProperties>
</file>