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Załącznik nr 1 do Zarządzenia nr 138 z dnia 15 lipca 2008 r.</w:t>
      </w:r>
    </w:p>
    <w:p>
      <w:pPr>
        <w:pStyle w:val="Normal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Zakres obowiązków komisji przetargowej</w:t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583"/>
        <w:gridCol w:w="6701"/>
      </w:tblGrid>
      <w:tr>
        <w:trPr/>
        <w:tc>
          <w:tcPr>
            <w:tcW w:w="1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4"/>
                <w:lang w:val="pl-PL" w:eastAsia="zxx" w:bidi="ar-SA"/>
              </w:rPr>
              <w:t>Wyszczególnienie - funkcj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4"/>
                <w:lang w:val="pl-PL" w:eastAsia="zxx" w:bidi="ar-SA"/>
              </w:rPr>
              <w:t>Imię i nazwisko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4"/>
                <w:lang w:val="pl-PL" w:eastAsia="zxx" w:bidi="ar-SA"/>
              </w:rPr>
              <w:t>Zakres powierzonych czynności i odpowiedzialności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olor w:val="0000FF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FF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  <w:t>Przewodniczą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  <w:t>Andrzej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  <w:t>Karwowski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Koordynowanie prac komisji i nadzorowanie przebiegu oceny ofert przez członków komisji ;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Akceptacja siwz i innych dokumentów zw. z przygotowaniem postępowania pod względem zgodności z ustawą Pzp;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Analiza i ocena ofert, a szczególności ocena wykonawców pod kątem spełniania wymagań formalnoprawnych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 xml:space="preserve">Analizuje wnoszone protesty i opiniuje przygotowywane propozycje odpowiedzi na protest </w:t>
            </w:r>
          </w:p>
        </w:tc>
      </w:tr>
      <w:tr>
        <w:trPr>
          <w:trHeight w:val="1560" w:hRule="atLeast"/>
        </w:trPr>
        <w:tc>
          <w:tcPr>
            <w:tcW w:w="1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 xml:space="preserve">Zastępc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Przewodnicząceg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  <w:t>Władysław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  <w:t>Cieśluk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Weryfikacja i akceptacja przygotowywanych dokumentów, dotyczących postępowania o zamówienie pod względem merytorycznym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Upublicznianie ogłoszeń, wniosków i pism zgodnie z wymogami ustawy Pzp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Analiza i ocena ofert, a w szczególności pod kątem spełniania wymagań, dotyczących przedmiotu zamówienia, a odnośnie wykonawców- spełniania wymogu posiadania niezbędnej wiedzy i doświadczenia oraz dysponowania potencjałem technicznym i osobami, zdolnymi do wykonania zamówienia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Przedstawienie informacji do siwz, dotyczących sposobu obliczenia ceny oferty, kryteriów spełnienia warunku udziału w postępowaniu przez wykonawców, określonych w art. 22 ust.1 pkt 2 ustawy,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Analiza i ocena ofert, a w szczególności ocena spełniania przez wykonawców warunków udziału w postępowaniu, zwłaszcza w ww. zakresie; sprawdzenie formularzy cenowych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  <w:t>Sekretar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  <w:t>Bogusław Kondratowicz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 xml:space="preserve">Przygotowanie projektów siwz , ogłoszeń, wniosków i pism niezbędnych do przygotowania i przeprowadzenia postępowani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31" w:leader="none"/>
              </w:tabs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Przygotowanie propozycji i materiałów w zakresie przedmiotu zamówienia, przedmiary robót  i ustalenie wartości zamówienia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Dokumentowanie prac komisji i sporządzenie protokołu z postępowania, obsługa administracyjno-biurowa;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Analiza i ocena ofert, a w szczególności pod względem formalnym i rachunkowym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  <w:t>Członek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  <w:t>Józef Wądołowski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31" w:leader="none"/>
              </w:tabs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Analiza i ocena ofert, a w szczególności sprawdzenie ofert pod względem rachunkowym, w tym terminów i warunków realizacji umowy, gwarancji i płatności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51:11Z</dcterms:created>
  <dc:creator>bogdanm</dc:creator>
  <dc:description/>
  <dc:language>en-US</dc:language>
  <cp:lastModifiedBy/>
  <cp:lastPrinted>2008-07-15T09:36:00Z</cp:lastPrinted>
  <dcterms:modified xsi:type="dcterms:W3CDTF">2008-07-14T08:10:22Z</dcterms:modified>
  <cp:revision>2</cp:revision>
  <dc:subject/>
  <dc:title/>
</cp:coreProperties>
</file>