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Aneks nr 1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b/>
          <w:color w:val="auto"/>
          <w:sz w:val="24"/>
          <w:szCs w:val="20"/>
          <w:lang w:val="pl-PL" w:bidi="ar-SA"/>
        </w:rPr>
        <w:t xml:space="preserve">                                               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z dnia ........................2008r.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do Zarządzenia nr  69/08 PREZYDENTA MIASTA ŁOMŻA z  dnia 22.04.2008 r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w  sprawie powołania Komisji przetargowej do przygotowania i przeprowadzenia postępowania o udzielenie zamówienia publicznego na „ Zakup i dostawę fabrycznie nowego kompaktora  na składowisko odpadów komunalnych dla miasta Łomża w Czantorii, gmina   Miastkowo  woj. podlaskie ”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Zostaje rozszerzony skład Komisji przetargowej do przygotowania i przeprowadzenia postępowania o udzielenie zamówienia publicznego na „ Zakup i dostawę fabrycznie nowego kompaktora  na składowisko odpadów komunalnych dla miasta Łomża w Czantorii, gmina   Miastkowo  woj. podlaskie ”  o przedstawiciela MPGKiM w Łomży - użytkownika kompaktora  Pana Zbigniewa Szewczyka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Wobec powyższego </w:t>
      </w: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§</w:t>
      </w: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1 w/w Zarządzania otrzymuje brzmienie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§ 1</w:t>
      </w:r>
    </w:p>
    <w:p>
      <w:pPr>
        <w:pStyle w:val="Tekstpodstawowy21"/>
        <w:rPr/>
      </w:pPr>
      <w:r>
        <w:rPr>
          <w:sz w:val="24"/>
        </w:rPr>
        <w:t>Na podstawie Art. 19, 20 i 21 ustawy z dnia 29 stycznia 2004 r. Prawo zamówień publicznych  (Dz. U. Nr 19, poz. 177 z dnia 9 lutego 2004 r. z późn. zm.), zwanej dalej „</w:t>
      </w:r>
      <w:r>
        <w:rPr>
          <w:b/>
          <w:i/>
          <w:sz w:val="24"/>
        </w:rPr>
        <w:t xml:space="preserve">ustawą” </w:t>
      </w:r>
      <w:r>
        <w:rPr>
          <w:sz w:val="24"/>
        </w:rPr>
        <w:t>powołuję  Komisję przetargową  w następującym składzie :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ind w:left="3119" w:right="0" w:hanging="3119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1. Elżbieta Kawalec            - przewodniczący</w:t>
      </w:r>
    </w:p>
    <w:p>
      <w:pPr>
        <w:pStyle w:val="Normal"/>
        <w:widowControl w:val="false"/>
        <w:ind w:left="3119" w:right="0" w:hanging="3119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 xml:space="preserve">2. Anna Armista       </w:t>
      </w:r>
      <w:r>
        <w:rPr>
          <w:rFonts w:eastAsia="Times New Roman" w:cs="Arial" w:ascii="Arial" w:hAnsi="Arial"/>
          <w:color w:val="800080"/>
          <w:sz w:val="24"/>
          <w:szCs w:val="20"/>
          <w:lang w:val="pl-PL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- zastępca przewodniczącego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3. Maria Gołaszewska        - sekretarz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4. Marek Sobieszuk            - członek</w:t>
      </w:r>
    </w:p>
    <w:p>
      <w:pPr>
        <w:pStyle w:val="Normal"/>
        <w:widowControl w:val="false"/>
        <w:ind w:left="3119" w:right="0" w:hanging="3119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5. Jerzy Kuciel                    - członek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6. Malinowski Zbigniew       - członek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7. Szewczyk Zbigniew        -  członek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Treść pozostałych paragrafów pozostaje bez zmian 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bidi="ar-SA"/>
        </w:rPr>
        <w:t>Aneks stanowi integralną część Zarządz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57:23Z</dcterms:created>
  <dc:creator/>
  <dc:description/>
  <dc:language>en-US</dc:language>
  <cp:lastModifiedBy/>
  <cp:lastPrinted>2008-05-12T15:09:00Z</cp:lastPrinted>
  <dcterms:modified xsi:type="dcterms:W3CDTF">2008-05-12T13:12:33Z</dcterms:modified>
  <cp:revision>2</cp:revision>
  <dc:subject/>
  <dc:title/>
</cp:coreProperties>
</file>