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645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Załącznik nr 1 do</w:t>
      </w:r>
    </w:p>
    <w:p>
      <w:pPr>
        <w:pStyle w:val="Normal"/>
        <w:tabs>
          <w:tab w:val="clear" w:pos="1134"/>
          <w:tab w:val="left" w:pos="6450" w:leader="none"/>
        </w:tabs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>Zarządzenia Nr  56/08</w:t>
      </w:r>
    </w:p>
    <w:p>
      <w:pPr>
        <w:pStyle w:val="Normal"/>
        <w:tabs>
          <w:tab w:val="clear" w:pos="1134"/>
          <w:tab w:val="left" w:pos="6450" w:leader="none"/>
        </w:tabs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>Prezydenta Miasta Łomża</w:t>
      </w:r>
    </w:p>
    <w:p>
      <w:pPr>
        <w:pStyle w:val="Normal"/>
        <w:tabs>
          <w:tab w:val="clear" w:pos="1134"/>
          <w:tab w:val="left" w:pos="6450" w:leader="none"/>
        </w:tabs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>z dnia 01 kwietnia 2008 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TABE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wskaźników  dochodu i wysokości dopła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do wypoczynku, działalności kulturalno - oświatowej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portowo - rekreacyjnej i innych świadczeń socjaln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tbl>
      <w:tblPr>
        <w:tblW w:w="10569" w:type="dxa"/>
        <w:jc w:val="left"/>
        <w:tblInd w:w="-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626"/>
        <w:gridCol w:w="2641"/>
        <w:gridCol w:w="2266"/>
        <w:gridCol w:w="2450"/>
      </w:tblGrid>
      <w:tr>
        <w:trPr>
          <w:tblHeader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L.p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ochód na członka rodziny  w odniesieniu do najniższe-go  wynagrodzenia za pracę pracowników według  stanu na dzień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 stycznia danego roku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rocent dopłaty do wypoczynku „wczasów  pod gruszą, zimowisk, obozów, wczasów  itp w  stosunku do najniższego  wynagrodzenia za pracę  pracowników według stan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na dzień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1stycznia danego roku / § 9 pkt. 1 ppkt.1 Regulaminu/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Procent dopłaty do działalności kulturalno-oświatowej, sportowo-rekreacyjnej , turystycznej  i wycieczek  liczony w stosunku do poniesionego kosztu /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§ 9 pkt. 1 ppkt. 2 Regulaminu /</w:t>
            </w:r>
          </w:p>
          <w:p>
            <w:pPr>
              <w:pStyle w:val="Nagwek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Procentowa wysokość innych świadczeń socjalnych jak: bony, talony, zapomogi liczona w odniesieniu do najniższego wynagrodzenia za pracę pracowników według stanu na dzień 1 stycznia danego roku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/ § 9 pkt. 1 ppkt. 3 Regulaminu /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  -  100%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5%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0%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 200%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1 - 150%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%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5%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 150%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1 - 200%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%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0%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 100%</w:t>
            </w:r>
          </w:p>
        </w:tc>
      </w:tr>
      <w:tr>
        <w:trPr>
          <w:trHeight w:val="88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wyżej 200%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%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5%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 5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50:06Z</dcterms:created>
  <dc:creator/>
  <dc:description/>
  <dc:language>en-US</dc:language>
  <cp:lastModifiedBy/>
  <cp:lastPrinted>2008-03-31T15:06:00Z</cp:lastPrinted>
  <dcterms:modified xsi:type="dcterms:W3CDTF">2008-04-10T07:30:04Z</dcterms:modified>
  <cp:revision>5</cp:revision>
  <dc:subject/>
  <dc:title/>
</cp:coreProperties>
</file>