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</w:t>
      </w:r>
    </w:p>
    <w:p>
      <w:pPr>
        <w:pStyle w:val="Normal"/>
        <w:jc w:val="right"/>
        <w:rPr/>
      </w:pPr>
      <w:r>
        <w:rPr/>
        <w:t>do Zarządzenia Nr 65   /08</w:t>
      </w:r>
    </w:p>
    <w:p>
      <w:pPr>
        <w:pStyle w:val="Normal"/>
        <w:jc w:val="right"/>
        <w:rPr/>
      </w:pPr>
      <w:r>
        <w:rPr/>
        <w:t xml:space="preserve">Prezydenta Miasta Łomża </w:t>
      </w:r>
    </w:p>
    <w:p>
      <w:pPr>
        <w:pStyle w:val="Normal"/>
        <w:jc w:val="right"/>
        <w:rPr/>
      </w:pPr>
      <w:r>
        <w:rPr/>
        <w:t>z dnia  9 kwietnia 200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EGULAMIN </w:t>
      </w:r>
    </w:p>
    <w:p>
      <w:pPr>
        <w:pStyle w:val="Normal"/>
        <w:jc w:val="center"/>
        <w:rPr/>
      </w:pPr>
      <w:r>
        <w:rPr/>
        <w:t xml:space="preserve">pracy Komisji Egzaminacyjnej powołanej do egzaminowania kandydatów na kierowców </w:t>
        <w:br/>
        <w:t xml:space="preserve">w zakresie transportu drogowego taksówką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Skład komisji określa zarządzenie nr 228/03 Prezydenta Miasta Łomża z dnia 19 grudnia  2003 r. w sprawie powołania Komisji Egzaminacyjnej w zakresie transportu    drogowego taksówk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Siedzibę komisji egzaminacyjnej stanowi budynek Urzędu Miejskiego w Łomży Pl.Stary Rynek 14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 xml:space="preserve">Terminy przeprowadzenia egzaminu i skład komisji ustala przewodniczący komisji , a w razie jego nieobecności zastępca przewodniczącego, w zależności od potrzeb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 xml:space="preserve">Warunkiem przystąpienia do egzaminu jest ukończenie szkolenia, o którym mowa     w art. 6 ust.1 pkt.2 lit.c ustawy o transporcie drogowym oraz uiszczenie opłaty    egzaminacyjnej w wysokości ustalonej  w Rozporządzeniu Ministra Infrastruktury </w:t>
        <w:br/>
        <w:t xml:space="preserve">z dnia 7 lutego 2002 r. w sprawie programu szkolenia , wzoru zaświadczenia oraz wysokości opłat za szkolenie i egzaminowanie w zakresie transportu drogowego taksówką / Dz.U. Nr 12 poz.118/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Egzamin składa się z II etapów:</w:t>
        <w:br/>
        <w:t xml:space="preserve"> I etap - egzamin w formie pisemnej - topografia miasta – 10 pytań /z maksymalną</w:t>
        <w:tab/>
        <w:t>liczbą 10 punktów/,</w:t>
        <w:br/>
        <w:t>II etap - egzamin w formie ustnej – zakres tematyki :przepisy o ruchu drogowym, prawo przewozowe, przepisy prawa miejscowego, przepisy o transporcie drogowym, przepisy metrologiczne, zagadnienia podatkowe, prawo pracy, bezpieczeństwo, higiena pracy, organy kontrol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Uzyskanie co najmniej 7 punktów za odpowiedzi w I etapie na pytania z zakresu topografii  miasta, kwalifikuje do udziału w II części egzaminu. Po zakończeniu I etapu przewodniczący komisji ogłasza  wyni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Końcowy wynik egzaminu przewodniczący komisji ogłasza po zakończeniu odpowiedzi osoby  przystępującej do egzaminu i po naradzie z członkami komis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Komisja sporządza protokół z przeprowadzonego egzaminu z uwzględniem treści zadanych pytań i uzyskanych odpowiedz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Sprawy sporne dotyczące udzielonych odpowiedzi  rozstrzygają członkowie komisji    przez głosowanie większością głosów , w przypadku równej ilości głosów decyduje głos przewodniczącego komisj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1:21:54Z</dcterms:created>
  <dc:creator/>
  <dc:description/>
  <dc:language>en-US</dc:language>
  <cp:lastModifiedBy/>
  <cp:lastPrinted>2008-04-09T12:01:00Z</cp:lastPrinted>
  <dcterms:modified xsi:type="dcterms:W3CDTF">2008-04-09T12:33:25Z</dcterms:modified>
  <cp:revision>12</cp:revision>
  <dc:subject/>
  <dc:title/>
</cp:coreProperties>
</file>