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organizacji pozarządowej*/</w:t>
        <w:tab/>
        <w:tab/>
        <w:tab/>
        <w:tab/>
        <w:tab/>
        <w:t>Łomża, dnia..................................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dmiotu*/jednostki organizacyjnej*/)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RGANIZACJI POZARZĄDOWEJ*/ PODMIOTU*/ JEDNOSTKI ORGANIZACYJNEJ*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składana na podstawie przepisów działu II rozdziału 2 ustawy z dnia 24 kwietnia 2003r. O działalności pożytku publicznego i o wolontariacie ( Dz. U. Nr 96, poz.873, z późn. zm.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A ZADANIA PUBLICZNEGO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( nazwa zadania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kresie od .............................................         do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 FORMIE WSPIERANIA ZADANIA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Z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MIASTA ŁOMŻĘ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RAZ Z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 KWOCIE ....................................... zł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Dane na temat organizacji pozarządowej*/ podmiotu*/ jednostki organizacyjnej*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1) pełna nazw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2) forma prawna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umer w Krajowym Rejestrze Sądowym lub w innym rejestrze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ata wpisu, rejestracji 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r NIP:.......................................................  nr REGON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kładny adres:miejscowość: 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gmina: ............................................................ województwo: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tel: ........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e-mail:............................................................. http://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zwa banku i nr rachunku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imiona i nazwiska oraz funkcje/ stanowiska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*/ ( zawierania umów):.................................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zwa adres i telefon kontaktowy placówki bezpośrednio wykonującej zadanie, na które organizacja  ubiega się o uzyskanie dotacji: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osoba upoważniona do składania wyjaśnień i uzupełnień dotyczących oferty ( imię i nazwisko oraz nr telefonu kontaktowego): 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/>
        <w:t>cele statutowe (przedmiot działalności statutowej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ind w:left="-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-17" w:right="0" w:hanging="0"/>
        <w:jc w:val="both"/>
        <w:rPr/>
      </w:pPr>
      <w:r>
        <w:rPr/>
        <w:t>13) zakres prowadzonej działalności statutowej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działalność nieodpłatna: 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działalność odpłatna: 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345" w:right="0" w:hanging="39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14)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jeżeli organizacja pozarządowa*/ podmiot*/ jednostka organizacyjna*/ prowadzi działalność   gospodarczą:</w:t>
      </w:r>
    </w:p>
    <w:p>
      <w:pPr>
        <w:pStyle w:val="TextBodyIndent"/>
        <w:ind w:left="345" w:right="0" w:hanging="390"/>
        <w:jc w:val="both"/>
        <w:rPr/>
      </w:pPr>
      <w:r>
        <w:rPr>
          <w:rFonts w:eastAsia="Arial" w:cs="Arial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a) numer wpisu do rejestru przedsiębiorców:..............................................................................</w:t>
      </w:r>
    </w:p>
    <w:p>
      <w:pPr>
        <w:pStyle w:val="TextBodyIndent"/>
        <w:ind w:left="345" w:right="0" w:hanging="39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/>
        <w:t>b) przedmiot działalności gospodarczej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ind w:left="345" w:right="0" w:hanging="39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-15" w:right="0" w:hanging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I Opis zadania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3"/>
        <w:jc w:val="both"/>
        <w:rPr/>
      </w:pPr>
      <w:r>
        <w:rPr/>
        <w:t>Nazwa zadnia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zadanie pn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b) rodzaj zadania realizowanego z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ŁPPiRPA oraz PS / Ochrona Zdrowia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2.)Miejsce wykonywania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ind w:left="566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3) Cel zadania oraz rodzaj działań przy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</w:p>
    <w:p>
      <w:pPr>
        <w:pStyle w:val="TextBodyIndent"/>
        <w:jc w:val="both"/>
        <w:rPr/>
      </w:pPr>
      <w:r>
        <w:rPr/>
        <w:t>4) Szczegółowy zakres rzeczowy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5) Deklaracja pobierania lub nie pobierania wynagrodzenia od beneficjentów/ adresatów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Indent"/>
        <w:jc w:val="both"/>
        <w:rPr/>
      </w:pPr>
      <w:r>
        <w:rPr/>
        <w:t>6) Harmonogram planowanych działań( z podaniem terminów ich rozpoczęcia i zakończenia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3"/>
        <w:jc w:val="both"/>
        <w:rPr/>
      </w:pPr>
      <w:r>
        <w:rPr/>
        <w:t>Liczbowe określenia skali działań podejmowanych przy realizacji zadania( należy użyć miar adekwatnych dla danego zadania, np. liczba uczestników, podopiecznych, liczba indywidualnych świadczeń , treningów) udzielonych tygodniowo / miesięcznie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8) Zakładane rezultaty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II. Kalkulacja przewidywanych kosztów realizacji zadania</w:t>
      </w:r>
    </w:p>
    <w:p>
      <w:pPr>
        <w:pStyle w:val="Nagwektabeli"/>
        <w:spacing w:lineRule="auto" w:line="360"/>
        <w:ind w:left="-30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1) Całkowity koszt zadania ( w zł)...................................................................................................</w:t>
      </w:r>
    </w:p>
    <w:p>
      <w:pPr>
        <w:pStyle w:val="Nagwektabeli"/>
        <w:spacing w:lineRule="auto" w:line="360"/>
        <w:ind w:left="-30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2) w tym wnioskowana wielkość dotacji ( w zł) ..............................................................................</w:t>
      </w:r>
    </w:p>
    <w:p>
      <w:pPr>
        <w:pStyle w:val="TextBodyIndent"/>
        <w:ind w:left="240" w:right="0" w:hanging="0"/>
        <w:jc w:val="both"/>
        <w:rPr/>
      </w:pPr>
      <w:r>
        <w:rPr/>
        <w:t>3) kosztorys ze względu na rodzaj kosztów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895"/>
        <w:gridCol w:w="1906"/>
        <w:gridCol w:w="2189"/>
        <w:gridCol w:w="2012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dzaj kosztów i sposób ich kalkulacji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Koszt (w zł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 tym z wnioskowanej dotacji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 tym ze środków własnych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4) kosztorys ze względu na źródło finansow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5189"/>
        <w:gridCol w:w="1920"/>
        <w:gridCol w:w="1878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Źródło finansowa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Kwota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nioskowana kwota dotacj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Środki włas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aty i opłaty uczestników projektu – z jakiego tytuł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osorzy publiczni – podać nazwę. Na jakie podstawie. Przyznali lub zapewnili środki finansow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onsorzy prywatni – podać nazwę. Na jakiej podstawie przyznali lub zapewnili środki finansow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Inne (jakie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gółe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5) Uwagi mogące mieć znaczenie przy ocenie kosztorysu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</w:t>
      </w:r>
    </w:p>
    <w:p>
      <w:pPr>
        <w:pStyle w:val="TextBodyIndent"/>
        <w:jc w:val="both"/>
        <w:rPr/>
      </w:pPr>
      <w:r>
        <w:rPr/>
        <w:t>6) Pozafinansowy wkład własny w realizację zadania ( np. świadczenia wolontariuszy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-15" w:right="0" w:hanging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V. Inne wybrane informacje dotyczące zadania:</w:t>
      </w:r>
    </w:p>
    <w:p>
      <w:pPr>
        <w:pStyle w:val="Wysunicietekstu"/>
        <w:tabs>
          <w:tab w:val="clear" w:pos="567"/>
        </w:tabs>
        <w:jc w:val="both"/>
        <w:rPr/>
      </w:pPr>
      <w:r>
        <w:rPr/>
        <w:t>1) Partnerzy biorący udział w realizacji zadania( ze szczególnym uwzględnieniem organów administracji publicznej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2) Posiadane zasoby kadrowe – konieczne z punktu widzenia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ogólna liczba osób pracujących przy realizacji zadania ( w przeliczeniu na pełne etaty:)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 w tym wolontariusze ( w przeliczeniu na pełne etaty):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c) inne informacje o zasobach kadrowych, w tym kwalifikacjach osób zatrudnionych przy realizacji zadania oraz o kwalifikacjach wolontariuszy: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</w:t>
      </w:r>
    </w:p>
    <w:p>
      <w:pPr>
        <w:pStyle w:val="Wysunicietekstu"/>
        <w:tabs>
          <w:tab w:val="clear" w:pos="567"/>
        </w:tabs>
        <w:jc w:val="both"/>
        <w:rPr/>
      </w:pPr>
      <w:r>
        <w:rPr/>
        <w:t>3) Posiadane rodzaje zasobów rzeczowych (lokalowe, sprzętowe – wraz z informacją o stanie technicznym, inne – ważne z punktu widzenia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4) Koszty korzystania z zasobów, o których mowa w pkt 3 ( z podziałem na rodzaje zasobów)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5) Dotychczasowe doświadczenia w realizacji zadań podobnego rodzaju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Wysunicietekstu"/>
        <w:tabs>
          <w:tab w:val="clear" w:pos="567"/>
        </w:tabs>
        <w:jc w:val="both"/>
        <w:rPr/>
      </w:pPr>
      <w:r>
        <w:rPr/>
        <w:t>6) Informacje na temat dotychczasowych zadań realizowanych we współpracy z adm. publiczną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Wysunicietekstu"/>
        <w:tabs>
          <w:tab w:val="clear" w:pos="567"/>
        </w:tabs>
        <w:jc w:val="both"/>
        <w:rPr/>
      </w:pPr>
      <w:r>
        <w:rPr/>
        <w:t>7) Dodatkowe uwagi lub informacje wnioskodawcy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wiadczam/my, że: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 proponowane zadanie w całości mieści się w zakresie działalności statutowej naszej organizacji pozarządowej*/ podmiotu*/ jednostki organizacyjnej*/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proponowane zadanie jest zadaniem z zakresu, o którym mowa w art. 4 ust.1 pkt 5 ustawy z dnia 24 kwietnia 2003 roku o działalności pożytku publicznego i wolontariacie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3. organizacja pozarządowa*/ podmiot*/ jednostka organizacyjna*/jest związana/ny niniejszą ofertą przez okres do dnia : ..............................................................................................................</w:t>
      </w:r>
    </w:p>
    <w:p>
      <w:pPr>
        <w:pStyle w:val="Wciciepierwszegowiersza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 wszystkie podane w ofercie informacje są zgodne z akt. stanem prawnym i faktycznym.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( pieczęć organizacji pozarządowej*/podmiotu*/ jednostki organizacyjnej*/)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...............................................................                    ..............................................................</w:t>
      </w:r>
    </w:p>
    <w:p>
      <w:pPr>
        <w:pStyle w:val="Wciciepierwszegowiersza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Wciciepierwszegowiersza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i i ewentualne referencje: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Aktualny odpis z rejestru lub odpowiednio wyciąg z ewidencji lub inne dokumenty potwierdzające status prawny oferenta i umocowanie osób go reprezentujących.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Sprawozdanie merytoryczne i finansowe(bilans, rachunek wyników lub rachunek zysków i strat, informacja dodatkowa) za ostatni rok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Umowa  partnerska lub oświadczenie partnera  (w przypadku wskazania w pkt V.1. partnera)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4). .................................................................................................................................................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5.)..................................................................................................................................................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świadczenie złożenia oferty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notacje urzędowe (nie wypełniać)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 w:before="0" w:after="120"/>
        <w:ind w:left="-15" w:right="0" w:firstLine="1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>skreślić niepotrzeb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5:53Z</dcterms:created>
  <dc:creator/>
  <dc:description/>
  <dc:language>en-US</dc:language>
  <cp:lastModifiedBy/>
  <cp:lastPrinted>2113-01-01T00:00:00Z</cp:lastPrinted>
  <dcterms:modified xsi:type="dcterms:W3CDTF">2006-03-01T07:19:42Z</dcterms:modified>
  <cp:revision>19</cp:revision>
  <dc:subject/>
  <dc:title/>
</cp:coreProperties>
</file>