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P /JEDNOSTKI ORGANIZACYJNE MIASTA ŁOMŻA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2"/>
        <w:gridCol w:w="2563"/>
        <w:gridCol w:w="1136"/>
        <w:gridCol w:w="36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organizacyj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.........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......... 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– mail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Dom Kultury – Dom Środowisk Twórczy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nna Zuz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2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tr Lalki i Akto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orota Kaczyń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9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m Północno - Mazowieck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Grzegorz Gwizd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mżyńska Orkiestra Kameral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udziszewski Ad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24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@orkiestrakameralna.lomza.p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a Biblioteka Publicz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sna strona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e Przedsiębiorstwo Gospodarki Komunalnej i Mieszkaniowej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neta Abram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1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e Przedsiębiorstwo Komunikacj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anusz Nowakow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e Przedsiębiorstwo Wodociągów i Kanalizacj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Grzegorz Jarnicki</w:t>
            </w:r>
          </w:p>
          <w:p>
            <w:pPr>
              <w:pStyle w:val="Normal"/>
              <w:jc w:val="both"/>
              <w:rPr/>
            </w:pPr>
            <w:r>
              <w:rPr/>
              <w:t>2. Piotr Kacz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e Przedsiębiorstwo Energetyki Cieplnej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aria Brzoz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4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Ośrodek Pomocy Społecznej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ałgorzata Kuła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Pomocy Społecznej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nna Las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Placówek Opiekuńczo - Wychowawczy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dam Buczkow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8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nia Psychologiczno - Pedagogicz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ózef Zalew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4:00Z</dcterms:created>
  <dc:creator>AZ</dc:creator>
  <dc:description/>
  <dc:language>en-US</dc:language>
  <cp:lastModifiedBy>AZ</cp:lastModifiedBy>
  <dcterms:modified xsi:type="dcterms:W3CDTF">2008-02-07T13:55:00Z</dcterms:modified>
  <cp:revision>2</cp:revision>
  <dc:subject/>
  <dc:title/>
</cp:coreProperties>
</file>