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20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3 .02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Plan rzeczowo – finansowy inwestycji miejskich n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4860"/>
        <w:gridCol w:w="720"/>
        <w:gridCol w:w="1260"/>
        <w:gridCol w:w="1260"/>
        <w:gridCol w:w="1080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azwa zadania inwestycyjnego i jego 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77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77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budowa i modernizacja systemu transportowego Łomży i okolic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westycje zgłaszane do funduszy Unii Europejs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 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rawnienia drogowych połączeń regionalnych w granicach Łomży- ul.Piłsydskiego ( od ul.Szosa Zambrowska do ul.Poznańskiej) Al. Legionów ( od ul.Piłsudskiego do granic miasta i Spokojna ( od obecnego zakończenia do ul.Piłsuds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narwiański ciąg komunikacyjny  ul. Nadnarwiańska i Grobla Jednaczewska w  Łomży. Budowa mostu na rzece Łomżycz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1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1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tym :                                        współfinansowanych  przez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Dłu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Sybi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pt. Skowr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Żerom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dernizacja ul. Kierzk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raska – II etap (przy koście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ic  Bema i Prusa - 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budowy ul. 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ul. Mała Kraska – w ramach porozumienia pomiędzy gmin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y sportowo-rekreacyjne nad Narwią  (dokumentacja i wykup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óżne jednostki obsługi gospodark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gmin 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– wyposażeni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ieci teleinformatycznej Łomża –Wirtualne Miasto 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rozbudowę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7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samochodu operacyjnego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acja pomieszczeń na potrzeby myjni dla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7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.5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termomodernizacja budynku Szkoły Podstawowej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ieżni na boisku  Szkoły Podstawowej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dwodnienie od strony ul.Mickiewicza –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Remont dachu na hali sportowej przy szkole Podstawowej Nr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espół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ogrodzenia przy Zespole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szkol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2 – Remont elewacji (dokończe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4 – zakup zm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5- dokumentacja na wymianę instalacji elektrycznej ( zalecenie PI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wymiana instalacj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zakup pateln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-wymiana stolarki okiennej (dokończenie)Remont elewacji segment II i łącz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 – 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4 – Pokrycie dachu (dokończe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Gimnazj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przy PG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ek i natrysków przy sali gimnastyczn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posadzki w PG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lowanie klatek schodowych w PG Nr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ea ogólnokształc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instalowanie klimatyzacji w auli im.H.Bielic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II 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Hali sportowej dla LO Nr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elewacji budynku LO Nr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budowę stadionu przy Zespole Szkół Weterynar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Opracowanie dokumentacji rozbudowy i modernizacji obiektów CKPi 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cówki opiekuńczo –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5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5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nstalacji elektrycznej i elewacji budynku ZP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lnictwo wyż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tacja dla Wyższej Szkoły Informatyki i Przedsiębiorczości – modernizacja budynku na potrzeby akadem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ukacyjna Opieka Wychow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rnaty i Bursy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emont łazienek w Bursie Szkolnej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miana stolarki okiennej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racowanie dokumentacji na remont dachu i elewację w Bursie Szkolnej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.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koncepcji programowo-przestrzennej poszerzenia, przebudowy i modernizacji koryta rzeki Łomżycz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budowa rowu odprowadzającego wody opadowe ze zlewni ul. Poznańskiej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kanału deszczowego w rejonie ul.Por.Łag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ystemu gospodarki odpadami komunalnymi dla miasta Łomża i okoliczn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etlenie ulic, placów 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punktów oświetleni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rozbudowy cmentarza komun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dokumentacji technicznej na przebudowę szaletu na Placu Poczt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ilharmonie , orkiestry 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budowa sali widowiskowej przy PUW ul. Nowa 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Łomży na potrzeby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Łomżyńskiego Centrum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adaptacja zabytkowego budynku Muzeum Północno- Mazowieckiego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Grodziska Łomż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stadionu miejskiego-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pływalni miejskiej przy ul. Kardynała Stefana Wysz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rozbudowa pływalni przy SP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ygotowanie dokumentacji i budowa zespołu otwartych ogólnodostępnych stref rekreacji dziecięcej na terenie mia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zespołu terenowych obiektów sportowo-rekreacyjnych na osiedlu Konstytucji 3 Maja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cepcja i przygotowanie dokumentacji na klimatyzację hali sportowej przy SP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zebudowa budynku basenu na salę gimnastyczną przy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 Liceum Ogólnokształcącym w Łomż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86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879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2</w:t>
            </w:r>
          </w:p>
        </w:tc>
      </w:tr>
    </w:tbl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</w:r>
    </w:p>
    <w:p>
      <w:pPr>
        <w:pStyle w:val="Tekstpodstawowy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sz w:val="22"/>
        </w:rPr>
      </w:pPr>
      <w:r>
        <w:rPr>
          <w:b w:val="false"/>
          <w:bCs/>
        </w:rPr>
        <w:t xml:space="preserve">                                                                                          </w:t>
      </w:r>
    </w:p>
    <w:p>
      <w:pPr>
        <w:pStyle w:val="Tekstpodstawowy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4:00Z</dcterms:created>
  <dc:creator>AZ</dc:creator>
  <dc:description/>
  <dc:language>en-US</dc:language>
  <cp:lastModifiedBy>AZ</cp:lastModifiedBy>
  <dcterms:modified xsi:type="dcterms:W3CDTF">2008-02-22T10:46:00Z</dcterms:modified>
  <cp:revision>3</cp:revision>
  <dc:subject/>
  <dc:title/>
</cp:coreProperties>
</file>