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ałącznik nr 2 do Zarządzenia Nr 11/08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 dnia 24 stycznia 2008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na realizację w roku 2008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w sferze turystyki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>Rodzaj zadania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Zapewnienie bezpiecznego wypoczynku nad Narwią, organizacja i prowadzenie kąpieliska miejskiego w Łom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Organizacja młodzieżowych rajdów turystycznych po Ziemi Łomżyńskiej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>Maksymalna Wysokość środków publicznych przeznaczonych na realizację zadania</w:t>
      </w:r>
    </w:p>
    <w:p>
      <w:pPr>
        <w:pStyle w:val="Normal"/>
        <w:ind w:left="720" w:right="0" w:hanging="0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danie A</w:t>
        <w:tab/>
        <w:t>- 42.000 (czterdzieści dwa tysią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danie B</w:t>
        <w:tab/>
        <w:t>-   7.060 (siedem tysięcy sześćdziesiąt )</w:t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>Zasady przyznawania dotacji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0" w:right="0" w:firstLine="708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zyznawanie dotacji na realizację zadania następuj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9" w:leader="none"/>
          <w:tab w:val="left" w:pos="-246" w:leader="none"/>
          <w:tab w:val="left" w:pos="57" w:leader="none"/>
        </w:tabs>
        <w:spacing w:lineRule="auto" w:line="240"/>
        <w:ind w:left="-549" w:right="0" w:hanging="36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danie A - na zasadzie powierzenia wykonywania zadania publicznego, o którym mówi art. 5 ust. 4 pkt 1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9" w:leader="none"/>
          <w:tab w:val="left" w:pos="-246" w:leader="none"/>
          <w:tab w:val="left" w:pos="57" w:leader="none"/>
        </w:tabs>
        <w:spacing w:lineRule="auto" w:line="240"/>
        <w:ind w:left="-549" w:right="0" w:hanging="36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Zadanie B -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 xml:space="preserve">Termin realizacji zadań - </w:t>
      </w: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do 15 grudnia 2008 roku</w:t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popularyzować walory turystyczne regionu i promować miasto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 xml:space="preserve">Termin składania ofert - </w:t>
      </w:r>
      <w:r>
        <w:rPr>
          <w:rFonts w:eastAsia="Times New Roman" w:cs="Arial"/>
          <w:color w:val="auto"/>
          <w:kern w:val="2"/>
          <w:sz w:val="22"/>
          <w:szCs w:val="22"/>
          <w:u w:val="single"/>
          <w:lang w:val="pl-PL" w:eastAsia="zxx" w:bidi="ar-SA"/>
        </w:rPr>
        <w:t>do 25 lutego 2008 roku</w:t>
      </w:r>
    </w:p>
    <w:p>
      <w:pPr>
        <w:pStyle w:val="Normal"/>
        <w:ind w:left="0" w:right="0" w:firstLine="340"/>
        <w:jc w:val="center"/>
        <w:rPr>
          <w:rFonts w:eastAsia="Times New Roman" w:cs="Arial"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>Terminy i tryb stosowany przy dokonywaniu wyboru oferty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Pracy i Polityki Społecznej z dnia 27 grudnia 2005 roku w sprawie wzoru oferty realizacji zadania publicznego, ramowego wzoru umowy o wykonanie zadania publicznego i wzoru sprawozdania z wykonania tego zadania (Dz. U. z 2005r Nr 264, poz. 2207) w Biurze Kultury, Sportu i Turystyki UM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Dotacje w formie refundacji mogą uzyskać organizacje pozarządowe, których złożone wnioski nie zostały rozpatrzone, lub termin zrealizowanego zadania przypadł na czas trwania postępowania konkursowego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Prezydent Miasta Łomży, lub Rada Miejska Łomży po zapoznaniu się 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Termin rozpatrzenia ofert określa się do 15 maja 2008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  <w:t>zadania publiczne tego samego rodzaju Dotowane z budżetu miasta Łomży w roku 2006</w:t>
      </w:r>
    </w:p>
    <w:p>
      <w:pPr>
        <w:pStyle w:val="Normal"/>
        <w:jc w:val="both"/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068"/>
        <w:gridCol w:w="972"/>
        <w:gridCol w:w="750"/>
      </w:tblGrid>
      <w:tr>
        <w:trPr>
          <w:trHeight w:val="21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a klubu (stowarzyszenia)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a zadani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Rok 2005 (z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B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WOPR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Kąpielisko miejski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41.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Komenda Hufca ZHP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VI Zlot na powitanie la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XXXVIII Rajd Pamięci Września 1939 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XXIV Manewry Techniczno Obronne</w:t>
            </w:r>
          </w:p>
          <w:p>
            <w:pPr>
              <w:pStyle w:val="Normal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2.59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Zarząd Oddziału PTTK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Młodzieżowa Szkoła Kajakow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  <w:t>Rajd Kurpiowski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3.500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7"/>
        </w:tabs>
        <w:ind w:left="5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77"/>
        </w:tabs>
        <w:ind w:left="77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97"/>
        </w:tabs>
        <w:ind w:left="149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37"/>
        </w:tabs>
        <w:ind w:left="293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57"/>
        </w:tabs>
        <w:ind w:left="365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097"/>
        </w:tabs>
        <w:ind w:left="509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17"/>
        </w:tabs>
        <w:ind w:left="581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pl-PL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ind w:left="0" w:right="0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6:00Z</dcterms:created>
  <dc:creator>User</dc:creator>
  <dc:description/>
  <dc:language>en-US</dc:language>
  <cp:lastModifiedBy>User</cp:lastModifiedBy>
  <cp:lastPrinted>2008-01-25T15:00:00Z</cp:lastPrinted>
  <dcterms:modified xsi:type="dcterms:W3CDTF">2006-04-27T12:29:00Z</dcterms:modified>
  <cp:revision>3</cp:revision>
  <dc:subject/>
  <dc:title>Załącznik nr 1 do Zarządzenia Nr  </dc:title>
</cp:coreProperties>
</file>