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do Zarządzenia Nr 11/08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dnia 24 stycznia 2008 roku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egulamin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realizację w roku 2008 zadań publicznych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 sferze sportu i kultury fizycznej</w:t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Rodzaj zad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.</w:t>
        <w:tab/>
        <w:t>Realizacja systemu współzawodnictwa sportowego dzieci i młodzieży szkolnej.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.</w:t>
        <w:tab/>
        <w:t>Realizacja programów szkolenia sportowego.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.</w:t>
        <w:tab/>
        <w:t>Organizacja na terenie miasta otwartych zawodów sportowych i imprez sportowo-rekreacyjnych dzieci i młodzieży oraz dorosłych,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.</w:t>
        <w:tab/>
        <w:t>Organizacja cyklu zawodów lekkoatletycznych pn. „Czwartki lekkoatletyczne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Maksymalna Wysokość środków publicznych przeznaczonych na realizację zadań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500.000 zł (pięćset tysięcy złotych)</w:t>
      </w:r>
    </w:p>
    <w:p>
      <w:pPr>
        <w:pStyle w:val="Normal"/>
        <w:ind w:left="0" w:right="0" w:firstLine="3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sady przyznawania dotacj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znawanie dotacji na realizację zadania, następuje na zasadz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80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danie 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- powierzenia wykonywania zadania publicznego, o którym mówi art. 5 ust. 4 pkt 1 ustawy z dnia 24 kwietnia 2003 r. o działalności pożytku publicznego i o wolontariacie (Dz. U. z 2003 r. Nr 96, poz. 873 z póź. zm.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80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dania B, C, D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- wspierania wykonywania zadania publicznego, o którym mówi art. 5 ust. 4 pkt 2 ustawy z dnia 24 kwietnia 2003 r. o działalności pożytku publicznego i o wolontariacie (Dz. U. z 2003 r. Nr 96, poz. 873 z póź. zm.). Maksymalna wysokość dotacji wynosi 75% całkowitych kosztów realizacji zadania.</w:t>
      </w:r>
    </w:p>
    <w:p>
      <w:pPr>
        <w:pStyle w:val="TextBody"/>
        <w:spacing w:lineRule="auto" w:line="240"/>
        <w:ind w:left="80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806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czegółowe zasady i tryb przyznawania dotacji oraz zasady realizacji i rozliczenia nastąpi na podstaw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umowy sformułowanej wg wzoru określonego w rozporządzeniu Ministra Gospodarki, Pracy i Polityki Społecznej z dnia 27 grudnia 2005 r. (Dz. U. Nr 264, poz. 2207)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 uwzględnieniem art. 106 ust. 1,pkt d ustawy z dnia 30 czerwca 2005 r. r. o finansach publicznych (Dz. U.  Nr 1249, poz. 2104 z późn. zm.). </w:t>
      </w:r>
    </w:p>
    <w:p>
      <w:pPr>
        <w:pStyle w:val="TextBody"/>
        <w:spacing w:lineRule="auto" w:line="240"/>
        <w:ind w:left="3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realizacji zadań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 30 grudnia 2008 roku</w:t>
      </w:r>
    </w:p>
    <w:p>
      <w:pPr>
        <w:pStyle w:val="Normal"/>
        <w:ind w:left="0" w:right="0" w:firstLine="3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danie, w zależności od jego charakteru, powinno w szczególności spełniać następujące warunk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awać szanse rozwoju młodym sportowcom i promować osiągane wyniki sportowe przez dzieci i młodzie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pularyzować sport i kulturę fizyczną na terenie Łomży oraz promować miasto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do 23 lutego 2008 roku</w:t>
      </w:r>
    </w:p>
    <w:p>
      <w:pPr>
        <w:pStyle w:val="Normal"/>
        <w:ind w:left="0" w:right="0" w:firstLine="3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Gospodarki, Pracy i Polityki Społecznej z dnia 27 grudnia 2005 roku w sprawie wzoru oferty realizacji zadania publicznego, ramowego wzoru umowy o wykonanie zadania publicznego i wzoru sprawozdania z wykonania tego zadania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(Dz. U. Nr 264, poz. 2207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w Biurze Kultury, Sportu i Turystyki UM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Rada Miejska Łomży na wniosek Prezydenta Miasta, po zapoznaniu się z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Termin rozpatrzenia ofert określa się na 23 marca 2008 roku.</w:t>
      </w:r>
    </w:p>
    <w:p>
      <w:pPr>
        <w:pStyle w:val="Zdnia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61"/>
        <w:gridCol w:w="1029"/>
        <w:gridCol w:w="1047"/>
        <w:gridCol w:w="1171"/>
      </w:tblGrid>
      <w:tr>
        <w:trPr>
          <w:trHeight w:val="2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zwa klubu (stowarzyszenia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Rok 20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Szkolny Związek Sportow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32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KS „Med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2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KT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9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ŁK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77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S „Marato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KS „Narew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1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“10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8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1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5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9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7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7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„Ża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„Herkules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UKS „Olimpijcz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8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4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Klub Karat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9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S „Perspektywa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92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„Retur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3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GUKS „2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0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UKlL "Prefbet Śniadowo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lub Uczelniany AZS PWSIi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iej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2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Klub Biegow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9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wiatowe Zrzeszenie LZ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9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la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36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526"/>
        </w:tabs>
        <w:ind w:left="152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246"/>
        </w:tabs>
        <w:ind w:left="224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66"/>
        </w:tabs>
        <w:ind w:left="2966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3686"/>
        </w:tabs>
        <w:ind w:left="368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406"/>
        </w:tabs>
        <w:ind w:left="440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26"/>
        </w:tabs>
        <w:ind w:left="5126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5846"/>
        </w:tabs>
        <w:ind w:left="584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566"/>
        </w:tabs>
        <w:ind w:left="65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5:37Z</dcterms:created>
  <dc:creator>Oświata UM Łomża</dc:creator>
  <dc:description/>
  <dc:language>en-US</dc:language>
  <cp:lastModifiedBy/>
  <cp:lastPrinted>2008-01-24T09:47:00Z</cp:lastPrinted>
  <dcterms:modified xsi:type="dcterms:W3CDTF">1601-01-01T23:00:00Z</dcterms:modified>
  <cp:revision>1</cp:revision>
  <dc:subject/>
  <dc:title/>
</cp:coreProperties>
</file>