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 w:before="0" w:after="283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Regulamin                                                                                                                                                        I otwartego konkursu ofert na realizację w roku 2008 zadań publicznych</w:t>
      </w:r>
      <w:r>
        <w:rPr>
          <w:rFonts w:eastAsia="AELPMH+TimesNewRoman;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                                                       w sferze kultury, sztuki, ochrony dóbr kultury i tradycji, a także w sferze podtrzymywania tradycji narodowej, pielęgnowania polskości oraz rozwoju świadomości narodowej,                              obywatelskiej i kulturowej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1. Rodzaj zadania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ealizacja przedsięwzięć kulturalnych: festiwali, przeglądów, prezentacji i innych działań oraz projektów służących zaspokajaniu potrzeb kulturalnych mieszkańców miasta i wzbogacających ofertę kulturalną miasta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i dokonań lokalnych twórców, wspieranie jubileuszy, wspieranie edukacji kulturalnej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literackich, w tym projektów wydawniczych oraz przedsięwziąć artystycznych                                 i promujących literaturę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obchody uroczystości i przedsięwziąć rocznicowych o dużym znaczeniu dla miasta i regionu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obchody uroczystości i przedsięwziąć rocznicowych związanych z tradycjami walk o niepodległość                           i suwerenność Rzeczypospolitej Polskiej.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. Wysokość środków publicznych przeznaczonych na realizację zadania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Maksymalna wysokość środków przeznaczonych na realizację I części zadania określona jest w budżecie miasta w dziale 750 – Administracja publiczna, rozdział 75075, </w:t>
      </w:r>
    </w:p>
    <w:p>
      <w:pPr>
        <w:pStyle w:val="Zawartotabeli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§ 2820 – dotacja celowa z budżetu dla zadań zleconych stowarzyszeniom i wynosi  - 64.000,00 zł, (słownie: sześćdziesiąt cztery tysiące zł).</w:t>
      </w:r>
    </w:p>
    <w:p>
      <w:pPr>
        <w:pStyle w:val="Zawartotabeli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§ 2620 – dotacja przedmiotowa dla pozostałych jednostek sektora finansów publicznych i wynosi – 6.700,00 zł. (słownie: sześć tysięcy siedemset zł.)</w:t>
        <w:br/>
        <w:br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3. Zasady przyznawania dotacji</w:t>
        <w:br/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t xml:space="preserve">Przyznawanie dotacji następuje na zasadach określonych w Uchwale nr 26/V/07 Rady Miejskiej Łomży                 z dnia 21 lutego 2007r. /na stronie: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http://um.lomza.pl/bip/prawo.php?wiad=1511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/</w:t>
        <w:br/>
        <w:br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4. Termin realizacji zadania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do 30 grudnia 2007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5. Warunki realizacji zadania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danie, w zależności od jego charakteru, powinno w szczególności spełniać następujące warunki: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pularyzować wiedzę o Łomży i Ziemi Łomżyńskiej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być przygotowane dla szerokiego grona odbiorców, gwarantować wysokie wartości kulturotwórcze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dejmować ważną problematykę historyczną lub odnoszącą się do teraźniejszości;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pływać na promocję miasta i regionu, poprzez budowanie i utrwalanie tożsamości kulturowej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6. Termin składania ofert 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do 29 lutego 2008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7. Terminy i tryb stosowany przy dokonywaniu wyboru oferty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  <w:t xml:space="preserve">- ofertę realizacji zadania (druk do odbioru w Wydziale Polityki Gospodarczej i Inwestycji Urzędu Miejskiego w Łomży /Stary Rynek 14, I piętro, pok. 124/ lub na stronie: </w:t>
      </w:r>
      <w:hyperlink r:id="rId3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) należy złożyć według wzoru, stanowiącego załącznik nr 1 do  Uchwały nr 26/V/07 Rady Miejskiej Łomży z dnia 21 lutego 2007r. w Wydziale Polityki Gospodarczej i Inwestycji Urzędu Miejskiego w Łomży (Stary Rynek 14, I piętro, pok. 124);</w:t>
        <w:br/>
        <w:t xml:space="preserve">- postępowanie konkursowe przeprowadza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komisja, powołania przez Prezydenta Miasta Łomża, w skład której wchodzą: przedstawiciel Wydziału Polityki Gospodarczej i Inwestycji, przedstawiciel Biura Kultury Sportu i Turystyki Urzędu Miejskiego w Łomży, przedstawiciel Komisji Rozwoju, Przedsiębiorczości                       i Zagospodarowania Przestrzennego Rady Miejskiej Łomży;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t>- oferty niekompletne, złożone na innych drukach i nieprawidłowo wypełnione nie będą rozpatrywane;                 - oferty złożone po terminie rozpatrywane będą przy kolejnym naborze wniosków;</w:t>
        <w:br/>
        <w:t>- ostateczną decyzję o wyborze ofert i przyznaniu bądź odmowie przyznania dotacji podejmuje Rada Miejska Łomży na wniosek Prezydenta Miasta Łomża;</w:t>
        <w:br/>
        <w:t xml:space="preserve">- termin rozpatrzenia ofert określa się na 14 dni od terminu zakończenia przyjmowania wniosków.  </w:t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lomza.pl/bip/prawo.php?wiad=1511" TargetMode="External"/><Relationship Id="rId3" Type="http://schemas.openxmlformats.org/officeDocument/2006/relationships/hyperlink" Target="http://www.lomza.pl/b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5:44Z</dcterms:created>
  <dc:creator/>
  <dc:description/>
  <dc:language>en-US</dc:language>
  <cp:lastModifiedBy/>
  <cp:lastPrinted>2007-06-27T09:14:00Z</cp:lastPrinted>
  <dcterms:modified xsi:type="dcterms:W3CDTF">1601-01-01T00:02:05Z</dcterms:modified>
  <cp:revision>1</cp:revision>
  <dc:subject/>
  <dc:title/>
</cp:coreProperties>
</file>