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........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decyzji o umorzeniu postępowania o udzielenie informacji publ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nak..................                                                                        Łomża, dnia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Y Z J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104 ustawy z dnia 14 czerwca 1980 roku Kodeks postępowania administracyjnego (Dz. U. z 1980 roku Nr 9, poz. 26 z późn. zm.) oraz art. 16 w związku z art.14 ust. 2 ustawy z dnia 6 września 2001 roku o dostępie do informacji publicznej (Dz. U. Nr 112, poz. 1198) po rozpatrzeniu wniosku Pana(i)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dostępnienie informacji publicznej w przedmiocie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zek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arza się postępowanie o udostępnienie informacji publicznej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niniejszej decyzji stronie służy odwołanie do Samorządowego Kolegium Odwoławczego w Łomży za pośrednictwem tutejszego Urzędu w terminie 14 dni od dnia jej dorę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zydent Miasta Łomż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Uwaga: Jeżeli informacja publiczna nie może być udostępniona w sposób lub w formie określonej we wniosku, podmiot obowiązany do udostępnienia informacji powiadamia pisemnie wnioskodawcę o przyczynach braku możliwości udostępnienia informacji zgodnie z wnioskiem i wskazuje w jaki sposób lub w jakiej formie informacja może być udostępniona niezwłocznie. W takim przypadku, jeżeli w terminie 14 dni od powiadomienia wnioskodawca nie złoży wniosku o udostępnienie informacji w sposób lub w formie wskazanych w powiadomieniu, postępowanie o udzielenie informacji umarza si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1:00Z</dcterms:created>
  <dc:creator>AZ</dc:creator>
  <dc:description/>
  <dc:language>en-US</dc:language>
  <cp:lastModifiedBy>AZ</cp:lastModifiedBy>
  <dcterms:modified xsi:type="dcterms:W3CDTF">2007-12-13T08:31:00Z</dcterms:modified>
  <cp:revision>2</cp:revision>
  <dc:subject/>
  <dc:title/>
</cp:coreProperties>
</file>