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........../0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.....................................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ODAW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/ Nazwa: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/siedziba: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URZĄD MIEJSKI W ŁOMŻ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</w:t>
        <w:tab/>
        <w:tab/>
        <w:t>Stary Rynek 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18– 400     Łomż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WNIOS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DOSTĘPNIENIE INFORMACJI PUBLICZN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2 ust. 1 ustawy o dostępie do informacji publicznej z dnia 6 września 2001 r. (Dz. u&gt; Nr 112, poz. 1198, z późn. zm.) proszę o udostępnienie informacji w następującym zakresie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FORMA UDOSTĘPNIENIA INFORMACJI:*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przeglądania informacji w urzędzie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erokopi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ki komputerowe (możliwość uzyskania pliku na dyskietce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PRZEKAZANIA INFORM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słanie informacji pocztą elektroniczną na adres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słanie informacji pocztą na adres **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osobiście przez wnioskodawcę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                                                 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, data                                                                 Podpis wnioskod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 proszę zakreślić właściwe pole krzyżykie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ypełnić jeśli adres jest inny niż podany wcześni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26:00Z</dcterms:created>
  <dc:creator>AZ</dc:creator>
  <dc:description/>
  <dc:language>en-US</dc:language>
  <cp:lastModifiedBy>AZ</cp:lastModifiedBy>
  <dcterms:modified xsi:type="dcterms:W3CDTF">2007-12-13T08:26:00Z</dcterms:modified>
  <cp:revision>2</cp:revision>
  <dc:subject/>
  <dc:title/>
</cp:coreProperties>
</file>