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ydent Miasta  Łomża  ogłasza konkurs na stanowisko urzędnicze – Dyrektora Zespołu Placówek  Opiekuńczo – Wychowawczych w  Łomż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niezbędn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/  jednolite studia  magisterskie   lub studia drugiego stop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)  na kierunku :  pedagogika, pedagogika  specjalna, psychologia, nauki o rodzinie lub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) na  innym kierunku  w zakresie resocjalizacji, pracy socjalnej, pedagogiki opiekuńczo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chowawczej,  alb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 innym  kierunku uzupełnione studiami podyplomowymi w zakresie psychologii, pedagogiki, nauk o rodzinie  lub resocjalizacj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/  specjalizację z zakresu  organizacji pomocy społecznej 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/   co  najmniej trzyletni staż pracy w placówce  lub w placówce wsparcia dziennego.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konkursu nie  mogą być dopuszczone  osoby  odwołane  z przyczyn naruszenia obowiązków wynikających  z Karty Nauczyciela i  Kodeksu Pracy w okresie ostatnich dwóch lat w związku z pełnioną funkcją kierownicz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pożąd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iejętność  organizacji pracy włas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iejętność zarządzania personele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munikatywność, umiejętność pracy w zespo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ndydaci obowiązani są do złożenia  następujących dokumen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życiorys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is dyplomu, świadectw  lub innych dokumentów potwierdzających posiadane kwalifikacj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serokopie świadectw pracy lub zaświadczenie potwierdzające wymagany staż pracy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świadczenie potwierdzające  brak przeciwwskazań zdrowotnych do zajmowania stanowiska dyrektor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pisane oświadczenie o posiadaniu  pełni praw publicznych i niekaralności  za przestępstwa popełnione umyślnie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ane oświadczenie, że kandydat nie był karany zakazem pełnienia funkcji kierowniczych związanych z dysponowaniem środkami publicznymi, o których mowa w art. 31 ust.1 ustawy z dnia 17 grudnia 2004 roku o odpowiedzialności za naruszenie dyscypliny finansów publicznych / Dz. U. z 2005 roku Nr 14, poz. 114 z póżn. zm./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ane oświadczenie  o wyrażeniu zgody na przetwarzanie danych osobowych zawartych w ofercie pracy dla potrzeb niezbędnych  do  realizacji procesu rekrut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nadto kandydat winien dołączyć pisemną koncepcję dotyczącą funkcjonowania i rozwoju Zespołu Placówek Opiekuńczo – Wychowawczych w Łomż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y należy składać</w:t>
      </w:r>
      <w:r>
        <w:rPr>
          <w:rFonts w:cs="Arial" w:ascii="Arial" w:hAnsi="Arial"/>
          <w:b/>
          <w:bCs/>
          <w:sz w:val="22"/>
          <w:szCs w:val="22"/>
        </w:rPr>
        <w:t xml:space="preserve"> do 21 grudnia 2007 roku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Urzędzie Miejskim ul. Stary Rynek 14, pok.105  w zamkniętych kopertach  z ,,dopiskiem : Konkurs na stanowisko Dyrektora ZPOW w Łomży 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8:50Z</dcterms:created>
  <dc:creator/>
  <dc:description/>
  <dc:language>en-US</dc:language>
  <cp:lastModifiedBy/>
  <cp:lastPrinted>2006-12-08T12:35:00Z</cp:lastPrinted>
  <dcterms:modified xsi:type="dcterms:W3CDTF">2007-12-05T10:58:30Z</dcterms:modified>
  <cp:revision>10</cp:revision>
  <dc:subject/>
  <dc:title/>
</cp:coreProperties>
</file>