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(pieczęć organizacji pozarządowej/*</w:t>
        <w:tab/>
        <w:tab/>
        <w:tab/>
        <w:tab/>
        <w:t xml:space="preserve">  Łomża, dn. ..................................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odmiotu/*jednostki organizacyjnej*)</w:t>
        <w:tab/>
        <w:tab/>
        <w:tab/>
        <w:tab/>
        <w:t xml:space="preserve">     </w:t>
      </w:r>
    </w:p>
    <w:p>
      <w:pPr>
        <w:pStyle w:val="Heading3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3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OFERTA</w:t>
      </w:r>
    </w:p>
    <w:p>
      <w:pPr>
        <w:pStyle w:val="Heading3"/>
        <w:jc w:val="center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>ORGANIZACJI POZARZĄDOWEJ/* PODMIOTU/* JEDNOSTKI ORGANIZACYJNEJ/*</w:t>
      </w:r>
    </w:p>
    <w:p>
      <w:pPr>
        <w:pStyle w:val="Normal"/>
        <w:jc w:val="center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>REALIZACJI ZADANIA PUBLICZNEGO</w:t>
      </w:r>
    </w:p>
    <w:p>
      <w:pPr>
        <w:pStyle w:val="Normal"/>
        <w:jc w:val="center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(rodzaj zadania)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w okresie od .................................... do ....................................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składana na podstawie przepisów działu II rozdziału 2 ustawy z dnia 24 kwietnia 2003r. 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 działalności pożytku publicznego i o wolontariacie (Dz .U. Nr 96, poz. 873)</w:t>
      </w:r>
    </w:p>
    <w:p>
      <w:pPr>
        <w:pStyle w:val="Heading2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 xml:space="preserve">W FORMIE </w:t>
      </w:r>
    </w:p>
    <w:p>
      <w:pPr>
        <w:pStyle w:val="Heading2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>POWIERZENIA WYKONYWANIA ZADANIA*</w:t>
      </w:r>
    </w:p>
    <w:p>
      <w:pPr>
        <w:pStyle w:val="Heading2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>WSPIERANIA WYKONANIA ZADANIA*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RZEZ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aps/>
          <w:color w:val="auto"/>
          <w:sz w:val="22"/>
          <w:szCs w:val="22"/>
          <w:lang w:val="pl-PL" w:eastAsia="zxx" w:bidi="ar-SA"/>
        </w:rPr>
        <w:t>miasto Łomżę</w:t>
      </w:r>
    </w:p>
    <w:p>
      <w:pPr>
        <w:pStyle w:val="Heading3"/>
        <w:jc w:val="center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RAZ Z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Heading4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WNIOSKIEM </w:t>
      </w:r>
    </w:p>
    <w:p>
      <w:pPr>
        <w:pStyle w:val="Heading4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O PRZYZNANIE DOTACJI ZE ŚRODKÓW PUBLICZNYCH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W KWOCIE 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...........................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 zł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right="0" w:hanging="0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Dane na temat organizacji pozarządowej, podmiotu/* jednostki organizacyjnej /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ełna nazwa: 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forma prawna: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numer w Krajowym Rejestrze Sądowym lub w innym rejestrze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Data wpisu, rejestracji lub utworzenia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NIP..........................................................,REGON: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dokładny adres: miejscowość: .......................................................................................</w:t>
        <w:br/>
        <w:t>gmina: ................................. , województwo: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tel: ................., fax: : .................,  e-mail: : ................., http://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nazwa banku i numer rachunku: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imiona i nazwisk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</w:t>
      </w:r>
    </w:p>
    <w:p>
      <w:pPr>
        <w:pStyle w:val="Normal"/>
        <w:ind w:left="360" w:right="0" w:hanging="0"/>
        <w:jc w:val="both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ab/>
        <w:t>1.</w:t>
        <w:tab/>
        <w:t>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ab/>
        <w:t>2.</w:t>
        <w:tab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nazwa, adres i telefon kontaktowy jednostki bezpośrednio wykonującej zadanie o którym mowa w ofercie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soba upoważniona do składania wyjaśnień i uzupełnień dotyczących oferty (imię i nazwisko oraz nr telefonu kontaktowego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):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rzedmiot działalności statutowej: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09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left="18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Działalność statutowa nieodpłatna: 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18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działalność statutowa odpłatna: 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13)jeżeli organizacja pozarządowa/* podmiot/* jednostka organizacyjna/* prowadzi działalność gospodar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numer wpisu do rejestru przedsiębiorców: 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rzedmiot działalności gospodarczej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08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240" w:after="240"/>
        <w:ind w:left="540" w:right="0" w:hanging="0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Opis zadania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spacing w:before="240" w:after="240"/>
        <w:ind w:left="427" w:right="0" w:hanging="0"/>
        <w:rPr/>
      </w:pPr>
      <w:r>
        <w:rPr/>
        <w:t>Nazwa zadania:</w:t>
      </w:r>
    </w:p>
    <w:tbl>
      <w:tblPr>
        <w:tblW w:w="914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Miejsce wykonywania zadania: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4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267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Cel zadania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18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Szczegółowy opis zdania (spójny z kosztorysem)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Harmonogram planowanych działań (z podaniem terminów ich rozpoczęcia i zakończenia) wraz z liczbowym określeniem skali działań planowanych przy realizacji zadania (należy użyć miar adekwatnych do danego zadania, np. liczba świadczeń udzielanych tygodniowo, miesięcznie, liczba adresatów) 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18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43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Zakładane rezultaty realizacji zadania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15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</w:tblGrid>
      <w:tr>
        <w:trPr>
          <w:trHeight w:val="125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240" w:after="240"/>
        <w:ind w:left="540" w:right="0" w:hanging="0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Kalkulacja przewidywanych kosztów realizacji zadania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240" w:after="240"/>
        <w:ind w:left="54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>Całkowity koszt(w zł): ......................................................................................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240" w:after="240"/>
        <w:ind w:left="540" w:right="0" w:hanging="0"/>
        <w:rPr/>
      </w:pPr>
      <w:r>
        <w:rPr/>
        <w:t>Kosztorys ze względu na rodzaj kosztów:</w:t>
      </w:r>
    </w:p>
    <w:tbl>
      <w:tblPr>
        <w:tblW w:w="9182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76"/>
        <w:gridCol w:w="1"/>
        <w:gridCol w:w="546"/>
        <w:gridCol w:w="1"/>
        <w:gridCol w:w="763"/>
        <w:gridCol w:w="1"/>
        <w:gridCol w:w="441"/>
        <w:gridCol w:w="1"/>
        <w:gridCol w:w="1338"/>
        <w:gridCol w:w="1"/>
        <w:gridCol w:w="1084"/>
        <w:gridCol w:w="1"/>
        <w:gridCol w:w="1453"/>
        <w:gridCol w:w="1"/>
      </w:tblGrid>
      <w:tr>
        <w:trPr>
          <w:trHeight w:val="24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Rodzaj kosztów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koszty merytoryczne i administracyjne związane z realizacja zadania ( np. płace trenerów, transport, wyżywienie, nagrody, sędziowanie, itp.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Ilość jednostek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Koszt jednostkowy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Rodzaj miary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Koszt całkowity</w:t>
            </w:r>
          </w:p>
          <w:p>
            <w:pPr>
              <w:pStyle w:val="Normal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w zł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Z tego z wnioskowanej dotacji w zł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Z tego z finansowych środków własnych, środków z innych źródeł oraz wpłat i  opłat adresatów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Ogółem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Uwagi mogące mieć znaczenie przy ocenie kosztorysu: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left" w:pos="900" w:leader="none"/>
        </w:tabs>
        <w:rPr>
          <w:rFonts w:eastAsia="Times New Roman" w:cs="Arial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2"/>
          <w:lang w:val="pl-PL" w:eastAsia="zxx" w:bidi="ar-SA"/>
        </w:rPr>
        <w:t>IV. Przewidywane źródła finansowania zadania</w:t>
      </w:r>
    </w:p>
    <w:p>
      <w:pPr>
        <w:pStyle w:val="Normal"/>
        <w:rPr>
          <w:rFonts w:eastAsia="Times New Roman" w:cs="Arial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1.</w:t>
        <w:tab/>
        <w:t>Źródła finansowania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5"/>
        <w:gridCol w:w="1294"/>
        <w:gridCol w:w="5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Źródło finansowa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Kwo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%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Wnioskowana kwota dotacji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16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Finansowe środki własne, środki z innych źródeł oraz wpłaty i opłaty adresatów*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 tego wpłaty i opłaty adresatów zadania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Ogółem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0" w:hanging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2.</w:t>
        <w:tab/>
        <w:t>Informacja o uzyskanych przez organizację od sponsorów środkach prywatnych lub publicznych, których kwota została uwzględniona w ramach środków własnych*</w:t>
      </w:r>
    </w:p>
    <w:p>
      <w:pPr>
        <w:pStyle w:val="Normal"/>
        <w:tabs>
          <w:tab w:val="clear" w:pos="708"/>
          <w:tab w:val="left" w:pos="900" w:leader="none"/>
        </w:tabs>
        <w:ind w:left="708" w:right="0" w:hanging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3.</w:t>
        <w:tab/>
        <w:t>Rzeczowy (np. lokal, sprzęt materiały) oraz osobowy (np. wolontariusze) wkład własny w realizację zadania z orientacyjną wycen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88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240"/>
        <w:ind w:left="540" w:right="0" w:hanging="0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V.</w:t>
        <w:tab/>
        <w:t>Inne wybrane informacje dotyczące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before="0" w:after="240"/>
        <w:ind w:left="540" w:right="0" w:hanging="0"/>
        <w:jc w:val="both"/>
        <w:rPr/>
      </w:pPr>
      <w:r>
        <w:rPr/>
        <w:t>Partnerzy biorący udział w realizacji zadania (ze szczególnym uwzględnieniem administracji publicznej)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Zasoby kadrowe - przewidywane do wykorzystania przy  realizacji zadania (informacje o kwalifikacjach osób, które będą zatrudnione przy realizacji zadań oraz o kwalifikacjach wolontariuszy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69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Dotychczasowe doświadczenia w realizacji zadań podobnego rodzaju ( ze wskazaniem które z tych zadań realizowane były we współpracy z administracją publiczną: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8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Informacja o tym, czy oferent przewiduje korzystanie przy wykonaniu zadania z podwykonawców (określenie rodzaju podwykonawców wraz ze wskazaniem zakresu w jakim będą uczestniczyć w realizacji zadania: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65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świadczam / 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roponowane zadanie w całości mieści się w zakresie działalności naszej organizacji pozarządowej/* podmiotu/* jednostki organizacyjnej/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w ramach składanej oferty przewidujemy pobieranie*/ nie pobieranie* opłat od adresatów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rganizacja pozarządowa/* podmiot/* jednostka organizacyjna/* jest związana / ny niniejszą ofertą przez okres do dnia: 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(pieczęć organizacji pozarządowej/*</w:t>
        <w:br/>
        <w:t xml:space="preserve"> podmiotu/* jednostki organizacyjnej/*)</w:t>
      </w:r>
    </w:p>
    <w:p>
      <w:pPr>
        <w:pStyle w:val="Normal"/>
        <w:ind w:left="708" w:right="0" w:firstLine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hanging="708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(podpis osoby upoważnionej lub podpisy osób upoważnionych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do składania oświadczeń woli w imieniu 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rganizacji pozarządowej/* podmiotu/* jednostki organizacyjnej/*)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Załączniki i ewentualne referencje:</w:t>
      </w:r>
    </w:p>
    <w:p>
      <w:pPr>
        <w:pStyle w:val="Normal"/>
        <w:spacing w:before="240" w:after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Aktualny odpis z rejestru lub odpowiednio wyciąg z ewidencji lub inne dokumenty potwierdzające status prawny oferenta i umocowanie osób go reprezentując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Umowa partnerska lub oświadczenie partnera (w przypadku wskazania w pkt. V.1. partnera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Adnotacje urzędowe (nie wypełniać)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*niepotrzebne skreślić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13:00Z</dcterms:created>
  <dc:creator>Wydzial</dc:creator>
  <dc:description/>
  <dc:language>en-US</dc:language>
  <cp:lastModifiedBy>User</cp:lastModifiedBy>
  <cp:lastPrinted>2004-09-20T14:12:00Z</cp:lastPrinted>
  <dcterms:modified xsi:type="dcterms:W3CDTF">2007-02-26T08:13:00Z</dcterms:modified>
  <cp:revision>2</cp:revision>
  <dc:subject/>
  <dc:title>(pieczęć organizacji pozarządowej/*</dc:title>
</cp:coreProperties>
</file>