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1 do Zarządzenia Nr ...........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5 listopada 2007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realizację w roku 2007 zadań publicznych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 sferze sportu i kultury fizycznej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Rodzaj zadania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rganizacja na terenie miasta otwartych imprez (zawodów) sportowych i sportowo-rekreacyjnych, w tym otwartych imprez sportowo-rekreacyjnych w roku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dział zespołów sportowych w zawodach o zasięgu regionalnym i ogólnopolskim, w ramach systemu współzawodnictwa sportowego oraz organizacja takich zawodów na terenie mias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1.100 zł (dwadzieścia jeden tysięcy sto złotych)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sady przyznawania dotacji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znawanie dotacji na realizację zadania, następuje n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realizacji zadań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 31 grudnia 2007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yć przygotowane dla szerokiego grona odbiorców, ze szczególnym uwzględnieniem dzieci i młodzieży, popularyzować sport i kulturę fizyczną na terenie Łomży, stwarzać możliwości bezpiecznej rekre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ikać z wyników współzawodnictwa sportowego, zakwalifikowania się do wyższych stopni współzawodnictwa lub uzyskania przez klub sportowy (stowarzyszenie) prawa do organizacji zawodów sportowych na terenie Łomży od  szczebla wojewódzkiego i wyż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składania ofert -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do 5 grudnia 2007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Terminy i tryb stosowany przy dokonywaniu wyboru oferty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en-US" w:bidi="ar-SA"/>
          </w:rPr>
          <w:t>www.lomza.pl/bip/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en-US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należy złożyć według wzoru, stanowiącego załącznik nr 1 do rozporządzenia Ministra Pracy i Polityki Społecznej z dnia 27 grudnia 2005 roku w sprawie wzoru oferty realizacji zadania publicznego, ramowego wzoru umowy o wykonanie zadania publicznego i wzoru sprawozdania z wykonania tego zadania (Dz. U. z 2005r Nr 264, poz. 2207) w Biurze Kultury, Sportu i Turystyki UM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Dotacje w formie refundacji mogą uzyskać organizacje pozarządowe, których złożone wnioski nie zostały rozpatrzone do dnia ogłoszenia konkursu, lub termin zrealizowanego zadania pokrywa się z terminem trwania postępowania konkursowego, z zastrzeżeniem spełnienia warunków określonych w § 9 Łomżyńskiej Karty Współpracy Miasta i Organizacji Pozarządowych oraz pkt.  7. a. regulaminu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Ostateczną decyzję o wyborze ofert i przyznaniu bądź odmowie przyznania dotacji podejmuje Prezydent Miasta Łomży, lub Rada Miejska Łomży po zapoznaniu się 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Termin rozpatrzenia ofert określa się do 14 grudnia 2007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dania publiczne tego samego rodzaju Dotowane z budżetu miasta Łomży w roku 2007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tbl>
      <w:tblPr>
        <w:tblW w:w="90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35"/>
        <w:gridCol w:w="4555"/>
        <w:gridCol w:w="814"/>
        <w:gridCol w:w="936"/>
      </w:tblGrid>
      <w:tr>
        <w:trPr>
          <w:trHeight w:val="217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L.p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azwa klubu (stowarzyszenia)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azwa zadani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k 2007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SKTS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ółfinał MP Juniorów, Kadetów, Młodzików w Tenisie Stołowym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500 zł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SKTS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ółfinał Drużynowego Pucharu Polski Kobiet w Tenisie Stołowym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000 zł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SKTS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Międzynarodowe MP Kadetek w Tenisie Stołowym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500 zł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KS "Perspektywa"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Halowy Turniej Piłki Nożnej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900 z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KS "Perspektywa"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Wakacyjny Turniej Piłki Nożnej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500 z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KU AZS PWSIiP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Akademickie Mistrzostwa Łomży w Tenisie Stołowym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000 z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KU AZS PWSIiP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Juwenalia 200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000 z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UKS "Dwójka"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Ćwierćfinał MP w Piłce Ręcznej Dziewcząt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600 z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KB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II Łomżyński Półmaraton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500 z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KB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VII Grand Prix Łomża 200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000 z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3:59Z</dcterms:created>
  <dc:creator>Oświata UM Łomża</dc:creator>
  <dc:description/>
  <dc:language>en-US</dc:language>
  <cp:lastModifiedBy/>
  <cp:lastPrinted>2007-10-29T08:04:00Z</cp:lastPrinted>
  <dcterms:modified xsi:type="dcterms:W3CDTF">1601-01-01T22:00:00Z</dcterms:modified>
  <cp:revision>1</cp:revision>
  <dc:subject/>
  <dc:title/>
</cp:coreProperties>
</file>