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o zarządzenia Nr ........./2007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ezydenta Miasta Łomża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 dnia .............2007 roku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KŁAD OSOB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Miejskiej Komisji Urbanistyczno-Architektonicznej w Łomż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4275"/>
        <w:gridCol w:w="2820"/>
        <w:gridCol w:w="1978"/>
      </w:tblGrid>
      <w:tr>
        <w:trPr>
          <w:tblHeader w:val="true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L.p.</w:t>
            </w:r>
          </w:p>
        </w:tc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Rekomendacje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Stanowisko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mgr inż arch. Katarzyna Kuźniak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Okręgowa Izba Urbanistyczna z siedzibą w Warszaw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 xml:space="preserve">Przewodniczący 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nż. arch. Zenon Witold Zabagło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Dolnośląska Okręgowa Izba Architektów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Zastępca Przewodniczącego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3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nż. arch. Elżbieta Jabłońska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Okręgowa Izba Urbanistów z siedzibą w Warszawie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4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nż. arch. Jolanta Strzelczuk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dlaska Okręgowa Izba Architektów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5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de-DE" w:eastAsia="zxx" w:bidi="ar-SA"/>
              </w:rPr>
              <w:t xml:space="preserve">mgr inż. arch. Marek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Jankowsk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Podlaska Okręgowa Izba Architektów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6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rena Iwaniuk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7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nż. Andrzej Karwowski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8.</w:t>
            </w:r>
          </w:p>
        </w:tc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4"/>
                <w:lang w:val="pl-PL" w:eastAsia="zxx" w:bidi="ar-SA"/>
              </w:rPr>
              <w:t>mgr inż. Mirosław Anaszko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Członek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KPEE+TimesNew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GLKPEE+TimesNewRoman;Times New Roman" w:hAnsi="GLKPEE+TimesNewRoman;Times New Roman" w:eastAsia="GLKPEE+TimesNewRoman;Times New Roman" w:cs="GLKPEE+TimesNewRoman;Times New Roman"/>
      <w:color w:val="000000"/>
      <w:sz w:val="24"/>
      <w:szCs w:val="24"/>
    </w:rPr>
  </w:style>
  <w:style w:type="paragraph" w:styleId="Standardowy">
    <w:name w:val="Standardowy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Podstawa">
    <w:name w:val="podstawa"/>
    <w:basedOn w:val="Normal"/>
    <w:qFormat/>
    <w:pPr>
      <w:spacing w:before="0" w:after="120"/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23:00Z</dcterms:created>
  <dc:creator>Uab</dc:creator>
  <dc:description/>
  <dc:language>en-US</dc:language>
  <cp:lastModifiedBy/>
  <cp:lastPrinted>2007-10-22T08:30:00Z</cp:lastPrinted>
  <dcterms:modified xsi:type="dcterms:W3CDTF">2007-10-19T12:51:13Z</dcterms:modified>
  <cp:revision>4</cp:revision>
  <dc:subject/>
  <dc:title>Uchwała Nr 310/43/2000 Zarządu Gminy Warszawa Centrum </dc:title>
</cp:coreProperties>
</file>