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pl-PL" w:eastAsia="zxx" w:bidi="ar-SA"/>
        </w:rPr>
        <w:t>Załącznik Nr 2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o zarządzenia Nr ........./2007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ezydenta Miasta Łomża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dnia .............2007 roku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ap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8"/>
          <w:szCs w:val="24"/>
          <w:lang w:val="pl-PL" w:eastAsia="zxx" w:bidi="ar-SA"/>
        </w:rPr>
        <w:t xml:space="preserve">REGULAMIN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ap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auto"/>
          <w:sz w:val="28"/>
          <w:szCs w:val="24"/>
          <w:lang w:val="pl-PL" w:eastAsia="zxx" w:bidi="ar-SA"/>
        </w:rPr>
        <w:t>Miejskiej Komisji Urbanistyczno-Architektonicznej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eastAsia="zxx" w:bidi="ar-SA"/>
        </w:rPr>
        <w:t>w Łomży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ozdział 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ostanowienia wstępn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1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Regulamin Miejskiej Komisji Urbanistyczno-Architektonicznej w Łomży zwanej dalej „Komisją” okreś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rganizację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tryb jej działania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2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Komisja jest organem doradczym Prezydenta Miasta Łomża, w sprawach związanych z planowaniem i zagospodarowaniem przestrzennym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3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Komisja może pełnić funkcję organu doradczego w innej gminie w drodze porozumienia zawartego z odpowiednim wójtem lub burmistrzem.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4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Podstawowym zadaniem Komisji jest opiniowanie opracowań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rbanistycznych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 dotyczących planowania i zagospodarowania przestrzennego, w tym szczegól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projektów miejscowych planów zagospodarowani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przestrzennego i ich zmia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ojektów studiów uwarunkowań i kierunków zagospodarowania przestrzennego i ich zmi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aliz i ocen dotyczących zagospodarowania przestrzennego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innych opracowań i projektów mających wpływ na zagospodarowanie przestrzenne gmin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ozdział I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sady powoływania i organizacji pracy Komisj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Komisję powołuje Prezydent Miasta Łomża. </w:t>
      </w:r>
    </w:p>
    <w:p>
      <w:pPr>
        <w:pStyle w:val="TextBodyIndent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W skład Komisji wchodzą: Przewodniczący, Zastępca Przewodniczącego oraz   członkowie Komisji.</w:t>
      </w:r>
    </w:p>
    <w:p>
      <w:pPr>
        <w:pStyle w:val="TextBodyIndent"/>
        <w:ind w:left="360" w:right="15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Przewodniczący Komisji oraz Zastępca Przewodniczącego Komisji powoływani są przez Prezydenta Miasta.</w:t>
      </w:r>
    </w:p>
    <w:p>
      <w:pPr>
        <w:pStyle w:val="WWTekstpodstawowywcit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4.  W sytuacji określonej w §3, skład Komisji będzie uzupełniony o przedstawiciela danej   gminy.</w:t>
      </w:r>
    </w:p>
    <w:p>
      <w:pPr>
        <w:pStyle w:val="WWTekstpodstawowywcit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5. Odwołanie członka Komisji może nastąpić na wniosek zainteresowanego, bądź strony rekomendującej tj. branżowego stowarzyszenia lub samorządu zawodowego. 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ozdział II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Tryb działania Komisji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6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Komisja rozpatruje sprawy zgłaszane przez Prezydenta Miasta Łomża, uprawnionych organów, o których mowa w § 3 lub osób działających w ich imieniu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360" w:right="-144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Komisja może pracować na posiedzeniach jeśli obecnych jes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minimu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4 członków, w tym Przewodniczący lub Zastępca Przewodnicz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360" w:right="-144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przypadku nieobecności Przewodniczącego lub Zastępcy Przewodniczącego posiedzeniu Komisji przewodniczy osoba upoważniona przez Prezydenta Miast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360" w:right="-144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przypadkach szczególnie uzasadnionych specyfiką tematu skład osobowy Komisji może ulec zwiększeniu za zgodą organu, którego dotyczy rozpatrywana spraw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360" w:right="-144" w:hanging="36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Stanowisko Komisji wyrażane jest w formie opini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360" w:right="-144" w:hanging="36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a jednym posiedzeniu Komisja może opiniować jedną bądź kilka spra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360" w:right="-144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zewodniczący Komisji i jego Zastępca odpowiadają za formułowanie ustaleń                  z posiedzeń Komisji oraz reprezentują ją na zewnątrz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360" w:right="-144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Obsługę techniczną w tym sporządzanie protokołów z posiedzeń przy tematach dotyczących miasta Łomża prowadzi pracownik Wydziału Urbanistyki i Architektury Urzędu Miejskiego  wyznaczony przez Architekta Miejskiego.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370" w:leader="none"/>
        </w:tabs>
        <w:ind w:left="360" w:right="-144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Komisję zwołuje Przewodniczący bądź jego Zastępca na 7 dni przed terminem posiedzenia, ustalając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8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t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ematykę posiedzenia, uwzględniającą zgłoszone problemy, w szczególności tematy wynikające z bieżącej pracy urzędu właściwej gminy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800" w:leader="none"/>
        </w:tabs>
        <w:ind w:left="720" w:right="0" w:hanging="360"/>
        <w:jc w:val="left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termin posiedzenia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800" w:leader="none"/>
        </w:tabs>
        <w:ind w:left="720" w:right="0" w:hanging="360"/>
        <w:jc w:val="left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listę osób zaproszo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80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kład Komis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44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 zwołaniu Komisji Przewodniczący informuje jednocześnie osobę merytorycznie odpowiedzialną za rozpatrywane zagadnienia we właściwej gminie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50" w:leader="none"/>
        </w:tabs>
        <w:autoSpaceDE w:val="false"/>
        <w:spacing w:before="0" w:after="0"/>
        <w:ind w:left="350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  <w:t>Przewidziane do rozpatrzenia przez Komisję materiały powinny być udostępnione do wglądu członkom Komisji, co najmniej na 5 dni przed terminem posiedzenia</w:t>
      </w:r>
    </w:p>
    <w:p>
      <w:pPr>
        <w:pStyle w:val="Tekstpodstawowy"/>
        <w:tabs>
          <w:tab w:val="clear" w:pos="708"/>
          <w:tab w:val="left" w:pos="720" w:leader="none"/>
        </w:tabs>
        <w:autoSpaceDE w:val="false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4. Powiadomienie o terminie i porz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dku obrad posiedzenia Komisji  oraz o terminie i miejscu udostępnienia materiałów m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ż</w:t>
      </w:r>
      <w:r>
        <w:rPr>
          <w:rFonts w:eastAsia="GLKPEE+TimesNew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e nas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pi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ć </w:t>
      </w:r>
      <w:r>
        <w:rPr>
          <w:rFonts w:eastAsia="GLKPEE+TimesNew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pisemnie, faksem lub pocz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elektroniczn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ą.</w:t>
      </w:r>
    </w:p>
    <w:p>
      <w:pPr>
        <w:pStyle w:val="Default"/>
        <w:tabs>
          <w:tab w:val="clear" w:pos="708"/>
          <w:tab w:val="left" w:pos="720" w:leader="none"/>
        </w:tabs>
        <w:autoSpaceDE w:val="false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5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Materiały, o których mowa w ust. 3 udostępniane są wszystkim uczestnikom posiedzenia Komisji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 posiedzeniach Komisji mogą brać udział autorzy opracowań rozpatrywanych na tych posiedzeni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Na posiedzenia Komisji mogą być zapraszani specjaliści, przedstawiciele właściwych samorządów terytorialnych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raz inne osoby – w zależności od poruszanej problematyk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kstpodstawowy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10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Tekstpodstawowy"/>
        <w:autoSpaceDE w:val="false"/>
        <w:spacing w:before="0" w:after="0"/>
        <w:ind w:left="280" w:right="0" w:hanging="30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1.  Posiedzenia Komisji prowadzi i zamyka Przewodnic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cy Komisji lub jego Zastępca. </w:t>
      </w:r>
    </w:p>
    <w:p>
      <w:pPr>
        <w:pStyle w:val="Tekstpodstawowy"/>
        <w:autoSpaceDE w:val="false"/>
        <w:spacing w:before="0" w:after="0"/>
        <w:ind w:left="280" w:right="0" w:hanging="30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2. Komisja przyjmuje opinie w drodze g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sowania jawnego zwyk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ł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wi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ę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kszo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ci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g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sów c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nków komisji obecnych na posiedzeniu. W razie równej liczby g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sów, decyduje g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s prowad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cego posiedzenie. </w:t>
      </w:r>
    </w:p>
    <w:p>
      <w:pPr>
        <w:pStyle w:val="Tekstpodstawowy"/>
        <w:autoSpaceDE w:val="false"/>
        <w:spacing w:before="0" w:after="0"/>
        <w:ind w:left="280" w:right="0" w:hanging="30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3. W sytuacji, gdy c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nek Komisji jest jednocze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nie c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nkiem zespo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u autorskiego rozpatrywanego opracowania, podlega wy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czeniu z prac Komisji i nie bierze udzia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u w g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osowaniu.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kstpodstawowy"/>
        <w:autoSpaceDE w:val="false"/>
        <w:spacing w:before="0" w:after="0"/>
        <w:jc w:val="center"/>
        <w:rPr>
          <w:rFonts w:ascii="Arial" w:hAnsi="Arial" w:eastAsia="GLKPEE+TimesNewRoman;Times New Roman" w:cs="Arial"/>
          <w:b/>
          <w:b/>
          <w:bCs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GLKPEE+TimesNewRoman;Times New Roman" w:cs="Arial" w:ascii="Arial" w:hAnsi="Arial"/>
          <w:b/>
          <w:bCs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§ 11 </w:t>
      </w:r>
    </w:p>
    <w:p>
      <w:pPr>
        <w:pStyle w:val="Tekstpodstawowy"/>
        <w:autoSpaceDE w:val="false"/>
        <w:spacing w:before="0" w:after="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Tryb pracy Komisji jest nast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ę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pu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cy: </w:t>
      </w:r>
    </w:p>
    <w:p>
      <w:pPr>
        <w:pStyle w:val="Tekstpodstawowy"/>
        <w:autoSpaceDE w:val="false"/>
        <w:spacing w:before="0" w:after="0"/>
        <w:ind w:left="280" w:right="0" w:hanging="29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1) 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Prezydent Miasta Łomża lub sytuacji określonej w 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§3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właściwy wójt, burmistrz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 zwraca si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ę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do Komisji o zaopiniowanie projektu aktu planistycznego, o którym mowa w § 4, ustala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c termin na przedstawienie opinii przez Komis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ę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nie krótszy ni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ż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21 dni od dnia udost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ę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pnienia komisji tego projektu. </w:t>
      </w:r>
    </w:p>
    <w:p>
      <w:pPr>
        <w:pStyle w:val="Tekstpodstawowy"/>
        <w:autoSpaceDE w:val="false"/>
        <w:spacing w:before="0" w:after="0"/>
        <w:ind w:left="280" w:right="0" w:hanging="29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2) Komisja na posiedzeniu omawia za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ż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enia projektu aktu planistycznego oraz formułuje  ustalenia z posiedzeń  Komisji. </w:t>
      </w:r>
    </w:p>
    <w:p>
      <w:pPr>
        <w:pStyle w:val="Tekstpodstawowy"/>
        <w:autoSpaceDE w:val="false"/>
        <w:spacing w:before="0" w:after="0"/>
        <w:ind w:left="280" w:right="0" w:hanging="29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3) Po uzgodnieniu przez Komis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ę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statecznej tre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ci opinii, zostaje ona przy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ę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ta w drodze g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osowania. </w:t>
      </w:r>
    </w:p>
    <w:p>
      <w:pPr>
        <w:pStyle w:val="Tekstpodstawowy"/>
        <w:autoSpaceDE w:val="false"/>
        <w:spacing w:before="0" w:after="0"/>
        <w:ind w:left="280" w:right="0" w:hanging="29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4) C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nkowie Komisji wyra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ż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a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cy odmienn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pini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ę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mog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spor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dzi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ć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w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asne uwagi, które podlega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za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czeniu do opinii Komisji. </w:t>
      </w:r>
    </w:p>
    <w:p>
      <w:pPr>
        <w:pStyle w:val="Default"/>
        <w:autoSpaceDE w:val="false"/>
        <w:spacing w:before="0" w:after="0"/>
        <w:ind w:left="280" w:right="0" w:hanging="29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5) Protokół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i opinię z posiedzenia Komisji podpisuje Przewodniczący lub jego Zastępca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oraz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osoba sporządzająca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a także wszyscy obecni członkowie komisji.</w:t>
      </w:r>
    </w:p>
    <w:p>
      <w:pPr>
        <w:pStyle w:val="Default"/>
        <w:autoSpaceDE w:val="false"/>
        <w:spacing w:before="0" w:after="0"/>
        <w:ind w:left="280" w:right="0" w:hanging="290"/>
        <w:jc w:val="both"/>
        <w:rPr/>
      </w:pP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6) W przypadku gdy Komisja na posiedzeniu rozpatruje więcej niż jeden temat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opinię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sporządza się dla każdego tematu oddzielnie.</w:t>
      </w:r>
    </w:p>
    <w:p>
      <w:pPr>
        <w:pStyle w:val="Default"/>
        <w:autoSpaceDE w:val="false"/>
        <w:spacing w:before="0" w:after="0"/>
        <w:ind w:left="280" w:right="0" w:hanging="290"/>
        <w:jc w:val="both"/>
        <w:rPr>
          <w:rFonts w:ascii="Arial" w:hAnsi="Arial" w:eastAsia="Times New Roman" w:cs="Arial"/>
          <w:strike w:val="false"/>
          <w:dstrike w:val="false"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7) Opinię ostateczną wraz z kopią protokołu Przewodniczący Komisji przedstawia Prezydentowi Miasta Łomża lub właściwemu wójtowi, burmistrzowi zgodnie z §3. </w:t>
      </w:r>
    </w:p>
    <w:p>
      <w:pPr>
        <w:pStyle w:val="Default"/>
        <w:autoSpaceDE w:val="false"/>
        <w:spacing w:before="0" w:after="0"/>
        <w:ind w:left="280" w:right="0" w:hanging="290"/>
        <w:jc w:val="both"/>
        <w:rPr>
          <w:rFonts w:ascii="Arial" w:hAnsi="Arial" w:eastAsia="GLKPEE+TimesNewRoman;Times New Roman" w:cs="Arial"/>
          <w:strike w:val="false"/>
          <w:dstrike w:val="false"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§ 12</w:t>
      </w:r>
    </w:p>
    <w:p>
      <w:pPr>
        <w:pStyle w:val="Tekstpodstawowy"/>
        <w:autoSpaceDE w:val="false"/>
        <w:spacing w:before="96" w:after="96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1. Komisja mo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ż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e korzysta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ć 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z pomocy ekspertów uczestnicz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cych w posiedzeniach Komisji lub wykonuj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cych opracowania zamawiane na podstawie umów przez Architekta Miejskiego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lub w sytuacji określonej w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§3 przez właściwego wójta, burmistrza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. </w:t>
      </w:r>
    </w:p>
    <w:p>
      <w:pPr>
        <w:pStyle w:val="Tekstpodstawowy"/>
        <w:autoSpaceDE w:val="false"/>
        <w:spacing w:before="96" w:after="96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2. O potrzebie skorzystania z pomocy eksperta decyduje Architekt Miejski 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lub właściwy wójt, burmistrz w sytuacji określonej w 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§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3</w:t>
      </w:r>
      <w:r>
        <w:rPr>
          <w:rFonts w:eastAsia="GLKPEE+TimesNewRoman;Times New Roman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na wniosek członków Komisji. </w:t>
      </w:r>
    </w:p>
    <w:p>
      <w:pPr>
        <w:pStyle w:val="Tekstpodstawowy"/>
        <w:autoSpaceDE w:val="false"/>
        <w:spacing w:before="96" w:after="96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3. Ekspertem Komisji nie mo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ż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e by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ć 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osoba uczestnicz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ca w projektowaniu aktu planistycznego, którego dotyczy jego ekspertyza lub konsultacja. </w:t>
      </w:r>
    </w:p>
    <w:p>
      <w:pPr>
        <w:pStyle w:val="Tekstpodstawowy"/>
        <w:tabs>
          <w:tab w:val="clear" w:pos="708"/>
          <w:tab w:val="left" w:pos="360" w:leader="none"/>
        </w:tabs>
        <w:autoSpaceDE w:val="false"/>
        <w:spacing w:before="96" w:after="96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4. Cz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onkowie Komisji mog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by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ć 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wykonawcami opracowa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ń 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na jej potrzeby, za odr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ę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bnym wynagrodzeniem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ozdział IV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pl-PL" w:eastAsia="zxx" w:bidi="ar-SA"/>
        </w:rPr>
        <w:t>Zasady finansowania Komisji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nagrodzenie członków Komisji, biorących udział w jej posiedzeniu, wynosi 15 % najniższego wynagrodzenia ogłaszanego na dany rok w Monitorze Polskim, za jedno  posiedzenie, niezależnie od liczby tematów objętych opinią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sokość wynagrodzenia Przewodniczącego, za jedno posiedzenie, niezależnie od liczby tematów objętych opinią Komisji wynosi 20% najniższego wynagrodzenia, o którym mowa w ust.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nagrodzenie Zastępcy Przewodniczącego Komisji stanow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57" w:leader="none"/>
        </w:tabs>
        <w:ind w:left="757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sokość wynagrodzenia Przewodniczącego w przypadku nieobecności na posiedzeniu Komis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57" w:leader="none"/>
        </w:tabs>
        <w:ind w:left="757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ysokość wynagrodzenia pozostałych członków  Komisji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szyscy członkowie Komisji, będący jednocześnie pracownikami urzędu, którego sprawa jest przedmiotem rozpatrywania, biorący udział w pracach Komisji w godzinach jego urzędowania, nie otrzymują wynagrodzenia. </w:t>
      </w:r>
    </w:p>
    <w:p>
      <w:pPr>
        <w:pStyle w:val="Tekstpodstawowy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96" w:after="96"/>
        <w:ind w:left="360" w:right="0" w:hanging="36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bs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ug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ę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administracyjno-finansow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raz techniczno-organizacyjn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Komisji oraz ekspertów zapewnia </w:t>
      </w:r>
      <w:r>
        <w:rPr>
          <w:rFonts w:eastAsia="GLKPEE+TimesNewRoman;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Wydzia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 Urbanistyki i Architektury w Urzędzie Miejskim w Łomży.</w:t>
      </w:r>
    </w:p>
    <w:p>
      <w:pPr>
        <w:pStyle w:val="Tekstpodstawowy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96" w:after="96"/>
        <w:ind w:left="360" w:right="0" w:hanging="36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Wydatki zwi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zane z dzia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alno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ci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Komisji, w tym wynagrodzenia c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nków Komisji oraz koszty ekspertyz, pokrywane s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z bud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ż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etu 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Miasta Łomża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w ramach 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rodków zaplanowanych na dzia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alno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ść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z zakresu urbanistyki i architektury.</w:t>
      </w:r>
    </w:p>
    <w:p>
      <w:pPr>
        <w:pStyle w:val="Tekstpodstawowy"/>
        <w:numPr>
          <w:ilvl w:val="0"/>
          <w:numId w:val="9"/>
        </w:numPr>
        <w:tabs>
          <w:tab w:val="clear" w:pos="708"/>
          <w:tab w:val="left" w:pos="370" w:leader="none"/>
        </w:tabs>
        <w:autoSpaceDE w:val="false"/>
        <w:spacing w:before="0" w:after="0"/>
        <w:ind w:left="370" w:right="0" w:hanging="360"/>
        <w:jc w:val="both"/>
        <w:rPr/>
      </w:pP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Wynagrodzenie wyp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acane jest na podstawie corocznego rozliczenia wykonanego na koniec każdego roku kalendarzowego. Podstaw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do rozlicze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ń prac Komisji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jest podpisana lista obecno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ci z posiedze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ń 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Komisji oraz zbiorcze zestawienie tabelaryczne kosztów poszczególnych posiedzeń.</w:t>
      </w:r>
    </w:p>
    <w:p>
      <w:pPr>
        <w:pStyle w:val="Tekstpodstawowywciety"/>
        <w:tabs>
          <w:tab w:val="clear" w:pos="708"/>
          <w:tab w:val="left" w:pos="10" w:leader="none"/>
        </w:tabs>
        <w:autoSpaceDE w:val="false"/>
        <w:spacing w:before="0" w:after="0"/>
        <w:ind w:left="10" w:right="0" w:hanging="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8.  Koszty dodatkowych opracowań (ekspertyz, koreferatów) okre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la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dr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ę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bne umowy. </w:t>
      </w:r>
    </w:p>
    <w:p>
      <w:pPr>
        <w:pStyle w:val="Default"/>
        <w:tabs>
          <w:tab w:val="clear" w:pos="708"/>
          <w:tab w:val="left" w:pos="390" w:leader="none"/>
        </w:tabs>
        <w:autoSpaceDE w:val="false"/>
        <w:spacing w:before="0" w:after="0"/>
        <w:ind w:left="390" w:right="0" w:hanging="39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9. 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Członkom Komisji przysługuje zwrot uzasadnionych kosztów podróży związanych z uczestnictwem w posiedzeniu Komisji.</w:t>
      </w:r>
    </w:p>
    <w:p>
      <w:pPr>
        <w:pStyle w:val="Tekstpodstawowy"/>
        <w:autoSpaceDE w:val="false"/>
        <w:spacing w:before="0" w:after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14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 sytuacji 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sytuacji określonej w §3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Wynagrodzenie członków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Komisji, biorących udział w jej posiedzeniu, wynosi 30% najniższego wynagrodzenia ogłaszanego na dany rok w Monitorze Polskim, za rozpatrzenie każdego z tematów objętych opinią Komisji.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Wysokość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nagrodzenia Przewodniczącego, za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rozpatrzenie każdego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tematu objętego opinią Komisji wynosi 40% najniższego wynagrodzenia, o którym mowa w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nagrodzenie Zastępcy Przewodniczącego Komisji stanowi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) wysokość wynagrodzenia Przewodniczącego w przypadku nieobecności na posiedzeniu Komisji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b) wysokość wynagrodzenia pozostałych członków  Komisji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GLKPEE+TimesNewRoman;Times New Roman" w:cs="Arial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Wójt, burmistrz zapewnia obsługę Komisji wraz z dostarczeniem kompletu materiałów we właściwej ilości w uzgodnionej formie zapi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Wydatki zwi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zane z dzia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alno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ci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Komisji, w tym wynagrodzenia cz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nków Komisji oraz koszty ekspertyz, pokrywane s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z bud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ż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etu właściwej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Wynagrodzenie wypłacane jest w terminie 30 dni od przedstawienia przez Komisję opinii. 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Podstaw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do rozlicze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ń prac Komisji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jest podpisana lista obecno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ci z posiedze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nia 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Komisji oraz zbiorcze zestawienie tabelaryczne kosztów  posiedzenia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10" w:leader="none"/>
        </w:tabs>
        <w:autoSpaceDE w:val="false"/>
        <w:spacing w:before="0" w:after="0"/>
        <w:ind w:left="1110" w:right="0" w:hanging="360"/>
        <w:jc w:val="both"/>
        <w:rPr>
          <w:rFonts w:ascii="Arial" w:hAnsi="Arial" w:eastAsia="GLKPEE+TimesNewRoman;Times New Roman" w:cs="Arial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Członkom Komisji przysługuje zwrot uzasadnionych kosztów podróży  związanych z uczestnictwem w posiedzeniu Komisji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ozdział V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pl-PL" w:eastAsia="zxx" w:bidi="ar-SA"/>
        </w:rPr>
        <w:t>Postanowienia końc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15</w:t>
      </w:r>
    </w:p>
    <w:p>
      <w:pPr>
        <w:pStyle w:val="Normal"/>
        <w:ind w:left="270" w:right="0" w:hanging="28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Wszelkie wątpliwości wynikłe w trakcie działalności Komisji, nie objęte zasadami zawartymi w niniejszym regulaminie, będą regulowane przez Przewodniczącego Komisji w porozumieniu z Prezydentem Miasta Łomża lub właściwym wójtem, burmistrzem, w sytuacji określonej w §3 oraz w przypadkach szczególnych również z Zarządami oddziałów poszczególnych branżowych stowarzyszeń i samorządów zawodowych.</w:t>
      </w:r>
    </w:p>
    <w:p>
      <w:pPr>
        <w:pStyle w:val="Standardowy"/>
        <w:autoSpaceDE w:val="false"/>
        <w:spacing w:before="0" w:after="0"/>
        <w:ind w:left="270" w:right="0" w:hanging="28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2. Zmiany w niniejszym regulaminie wymaga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zar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dzenia Prezydenta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LKPEE+TimesNewRoman">
    <w:altName w:val="Times New Roman"/>
    <w:charset w:val="00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rFonts w:eastAsia="Times New Roman" w:cs="Times New Roman"/>
        <w:b/>
        <w:b/>
        <w:caps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b/>
        <w:caps/>
        <w:color w:val="auto"/>
        <w:sz w:val="20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jc w:val="right"/>
      <w:outlineLvl w:val="5"/>
    </w:pPr>
    <w:rPr>
      <w:rFonts w:ascii="Arial Black" w:hAnsi="Arial Black" w:cs="Arial Black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4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GLKPEE+TimesNewRoman;Times New Roman" w:hAnsi="GLKPEE+TimesNewRoman;Times New Roman" w:eastAsia="GLKPEE+TimesNewRoman;Times New Roman" w:cs="GLKPEE+TimesNewRoman;Times New Roman"/>
      <w:color w:val="000000"/>
      <w:sz w:val="24"/>
      <w:szCs w:val="24"/>
    </w:rPr>
  </w:style>
  <w:style w:type="paragraph" w:styleId="Standardowy">
    <w:name w:val="Standardow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WWTekstpodstawowywcity2">
    <w:name w:val="WW-Tekst podstawowy wcięty 2"/>
    <w:basedOn w:val="Normal"/>
    <w:qFormat/>
    <w:pPr>
      <w:ind w:left="360" w:right="0" w:hanging="360"/>
      <w:jc w:val="both"/>
    </w:pPr>
    <w:rPr/>
  </w:style>
  <w:style w:type="paragraph" w:styleId="Tekstpodstawowy">
    <w:name w:val="Tekst podstawow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55:00Z</dcterms:created>
  <dc:creator>Katarzyna Kuźniak</dc:creator>
  <dc:description/>
  <dc:language>en-US</dc:language>
  <cp:lastModifiedBy>Katarzyna Kuźniak</cp:lastModifiedBy>
  <cp:lastPrinted>2007-08-29T15:04:00Z</cp:lastPrinted>
  <dcterms:modified xsi:type="dcterms:W3CDTF">2007-08-28T07:02:00Z</dcterms:modified>
  <cp:revision>4</cp:revision>
  <dc:subject/>
  <dc:title>Białystok, dnia 3 stycznia 2005 r</dc:title>
</cp:coreProperties>
</file>