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                                                                                                                                                        III otwartego konkursu ofert na realizację w roku 2007 zadań publicznych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Maksymalna wysokość środków przeznaczonych na realizację II części zadania określona jest w budżecie miasta w dziale 750 – Administracja publiczna, rozdział 75075, </w:t>
      </w:r>
    </w:p>
    <w:p>
      <w:pPr>
        <w:pStyle w:val="Zawartotabeli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2820 – dotacja celowa z budżetu dla zadań zleconych stowarzyszeniom i wynosi  - 13.878,00 zł (słownie: trzynaście tysięcy osiemset siedemdziesiąt osiem zł).</w:t>
      </w:r>
    </w:p>
    <w:p>
      <w:pPr>
        <w:pStyle w:val="Zawartotabeli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2620 – dotacja przedmiotowa dla pozostałych jednostek sektora finansów publicznych i wynosi - 2.000,00 zł. (słownie: dwa tysiące zł.)</w:t>
        <w:br/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Zasady przyznawania dotacji</w:t>
        <w:br/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 xml:space="preserve">Przyznawanie dotacji następuje na zasadach określonych w Uchwale nr 26/V/07 Rady Miejskiej Łomży                 z dnia 21 lutego 2007r. /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http://um.lomza.pl/bip/prawo.php?wiad=1511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/</w:t>
        <w:br/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4. Termin realizacji zadani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do 30 grudnia 2007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5. Warunki realizacji zadani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. Termin składania ofert 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do 21 października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2007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Terminy i tryb stosowany przy dokonywaniu wyboru oferty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  <w:t xml:space="preserve">- ofertę realizacji zadania (druk do odbioru w Wydziale Polityki Gospodarczej i Inwestycji Urzędu Miejskiego w Łomży /Stary Rynek 14, I piętro, pok. 124/ lub na stronie: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) należy złożyć według wzoru, stanowiącego załącznik nr 1 do  Uchwały nr 26/V/07 Rady Miejskiej Łomży z dnia 21 lutego 2007r. w Wydziale Polityki Gospodarczej i Inwestycji Urzędu Miejskiego w Łomży (Stary Rynek 14, I piętro, pok. 124);</w:t>
        <w:br/>
        <w:t xml:space="preserve">- postępowanie konkursowe przeprowadz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komisja, powołania przez Prezydenta Miasta Łomża, w skład której wchodzą: przedstawiciel Wydziału Polityki Gospodarczej i Inwestycji, przedstawiciel Biura Kultury Sportu i Turystyki Urzędu Miejskiego w Łomży, przedstawiciel Komisji Rozwoju, Przedsiębiorczości                       i Zagospodarowania Przestrzennego Rady Miejskiej Łomży;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>- oferty niekompletne, złożone na innych drukach i nieprawidłowo wypełnione nie będą rozpatrywane;                 - oferty złożone po terminie rozpatrywane będą przy kolejnym naborze wniosków;</w:t>
        <w:br/>
        <w:t>- ostateczną decyzję o wyborze ofert i przyznaniu bądź odmowie przyznania dotacji podejmuje Rada Miejska Łomży na wniosek Prezydenta Miasta Łomża;</w:t>
        <w:br/>
        <w:t xml:space="preserve">- termin rozpatrzenia ofert określa się na 14 dni od terminu zakończenia przyjmowania wniosków.  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44Z</dcterms:created>
  <dc:creator/>
  <dc:description/>
  <dc:language>en-US</dc:language>
  <cp:lastModifiedBy/>
  <cp:lastPrinted>2007-06-27T09:14:00Z</cp:lastPrinted>
  <dcterms:modified xsi:type="dcterms:W3CDTF">1601-01-01T00:02:05Z</dcterms:modified>
  <cp:revision>1</cp:revision>
  <dc:subject/>
  <dc:title/>
</cp:coreProperties>
</file>