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2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o zarządzenia Nr ........./2007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ezydenta Miasta Łomża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 dnia .............2007 roku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 xml:space="preserve">REGULAMIN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4"/>
          <w:lang w:val="pl-PL" w:eastAsia="zxx" w:bidi="ar-SA"/>
        </w:rPr>
        <w:t>Miejskiej Komisji Urbanistyczno-Architektonicznej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eastAsia="zxx" w:bidi="ar-SA"/>
        </w:rPr>
        <w:t>w Łomż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ozdział 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stanowienia wstępn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1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Regulamin Miejskiej Komisji Urbanistyczno-Architektonicznej w Łomży zwanej dalej „Komisją” okreś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rganizację Ko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tryb jej działani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2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Komisja jest organem doradczym Prezydenta Miasta Łomża, w sprawach związanych z planowaniem i zagospodarowaniem przestrzennym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3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Komisja może pełnić funkcję organu doradczego w innej gminie w drodze porozumienia zawartego z odpowiednim wójtem lub burmistrzem.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4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Podstawowym zadaniem Komisji jest opiniowanie opracowań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rbanistycznych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 dotyczących planowania i zagospodarowania przestrzennego, w tym szczegól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projektów miejscowych planów zagospodarowani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przestrzennego i ich zmia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ojektów studiów uwarunkowań i kierunków zagospodarowania przestrzennego i ich zmi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naliz i ocen dotyczących zagospodarowania przestrzennego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innych opracowań i projektów mających wpływ na zagospodarowanie przestrzenne gminy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ozdział I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sady powoływania i organizacji pracy Komisj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Komisję powołuje Prezydent Miasta Łomża. </w:t>
      </w:r>
    </w:p>
    <w:p>
      <w:pPr>
        <w:pStyle w:val="TextBodyIndent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 W skład Komisji wchodzą: Przewodniczący, Zastępca Przewodniczącego, Sekretarz oraz   członkowie Komisji.</w:t>
      </w:r>
    </w:p>
    <w:p>
      <w:pPr>
        <w:pStyle w:val="TextBodyIndent"/>
        <w:ind w:left="360" w:right="-70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  Przewodniczący Komisji, Zastępca Przewodniczącego Komisji oraz Sekretarz powoływani są przez Prezydenta Miasta.</w:t>
      </w:r>
    </w:p>
    <w:p>
      <w:pPr>
        <w:pStyle w:val="WWTekstpodstawowywcit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4.  W sytuacji określonej w §3, skład Komisji będzie uzupełniony o przedstawiciela danej   gminy.</w:t>
      </w:r>
    </w:p>
    <w:p>
      <w:pPr>
        <w:pStyle w:val="WWTekstpodstawowywcity2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5. Odwołanie członka Komisji może nastąpić na wniosek zainteresowanego, bądź strony rekomendującej tj. branżowego stowarzyszenia lub samorządu zawodowego. 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ozdział II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Tryb działania Komisji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6</w:t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Komisja rozpatruje sprawy zgłaszane przez Prezydenta Miasta Łomża, uprawnionych organów, o których mowa w § 3 lub osób działających w ich imieniu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Komisja pracuje na posiedzeniach w składzi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minimum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4 osób, w tym co najmniej w połowie z osób rekomendowanych przez branżowe stowarzyszenia i samorządy zawodow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przypadkach szczególnie uzasadnionych specyfiką tematu skład osobowy Komisji może ulec zwiększeniu za zgodą organu, którego dotyczy rozpatrywana spraw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Stanowisko Komisji wyrażane jest w formie opini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a jednym posiedzeniu Komisja może opiniować jedną bądź kilka spra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zewodniczący Komisji i jego Zastępca odpowiadają za formułowanie ustaleń                  z posiedzeń Komisji oraz reprezentują ją na zewnątr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Sekretarz Komisji odpowiada za merytoryczny nadzór nad obsługą techniczną prac Komisji; w tym sporządzanie protokołów z posiedzeń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8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37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Komisję zwołuje Przewodniczący bądź jego Zastępca na 7 dni przed terminem posiedzenia, ustalając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80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t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ematykę posiedzenia, uwzględniającą zgłoszone problemy, w szczególności tematy wynikające z bieżącej pracy urzędu właściwej gmin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800" w:leader="none"/>
        </w:tabs>
        <w:ind w:left="720" w:right="0" w:hanging="360"/>
        <w:jc w:val="left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termin posiedzenia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800" w:leader="none"/>
        </w:tabs>
        <w:ind w:left="720" w:right="0" w:hanging="360"/>
        <w:jc w:val="left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listę osób zaproszo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1800" w:leader="none"/>
        </w:tabs>
        <w:ind w:left="720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kład Komisj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 zwołaniu Komisji Przewodniczący informuje jednocześnie osobę merytorycznie odpowiedzialną za rozpatrywane zagadnienia we właściwej gmini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50" w:leader="none"/>
        </w:tabs>
        <w:autoSpaceDE w:val="false"/>
        <w:spacing w:before="0" w:after="0"/>
        <w:ind w:left="35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shd w:fill="auto" w:val="clear"/>
          <w:lang w:val="pl-PL" w:eastAsia="zxx" w:bidi="ar-SA"/>
        </w:rPr>
        <w:t>Przewidziane do rozpatrzenia przez Komisję materiały powinny być udostępnione do wglądu członkom Komisji, co najmniej na 5 dni przed terminem posiedzenia</w:t>
      </w:r>
    </w:p>
    <w:p>
      <w:pPr>
        <w:pStyle w:val="Tekstpodstawowy"/>
        <w:tabs>
          <w:tab w:val="clear" w:pos="708"/>
          <w:tab w:val="left" w:pos="720" w:leader="none"/>
        </w:tabs>
        <w:autoSpaceDE w:val="false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4. Powiadomienie o terminie i porz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dku obrad posiedzenia Komisji  oraz o terminie i miejscu udostępnienia materiałów m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ż</w:t>
      </w:r>
      <w:r>
        <w:rPr>
          <w:rFonts w:eastAsia="GLKPEE+TimesNew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e nas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pi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ć </w:t>
      </w:r>
      <w:r>
        <w:rPr>
          <w:rFonts w:eastAsia="GLKPEE+TimesNew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pisemnie, faksem lub pocz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elektroniczn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>ą.</w:t>
      </w:r>
    </w:p>
    <w:p>
      <w:pPr>
        <w:pStyle w:val="Default"/>
        <w:tabs>
          <w:tab w:val="clear" w:pos="708"/>
          <w:tab w:val="left" w:pos="720" w:leader="none"/>
        </w:tabs>
        <w:autoSpaceDE w:val="false"/>
        <w:spacing w:before="0" w:after="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5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pl-PL" w:eastAsia="zxx" w:bidi="ar-SA"/>
        </w:rPr>
        <w:t xml:space="preserve">Materiały, o których mowa w ust. 3 udostępniane są wszystkim uczestnikom posiedzenia Komisji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posiedzeniach Komisji mogą brać udział autorzy opracowań rozpatrywanych na tych posiedzeni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Na posiedzenia Komisji mogą być zapraszani specjaliści, przedstawiciele właściwych samorządów terytorialnych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raz inne osoby – w zależności od poruszanej problematyk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kstpodstawowy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§10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Tekstpodstawowy"/>
        <w:autoSpaceDE w:val="false"/>
        <w:spacing w:before="0" w:after="0"/>
        <w:ind w:left="280" w:right="0" w:hanging="30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1. Posiedzenia Komisji prowadzi i zamyka Przewodnic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cy Komisji lub jego Zastępca. </w:t>
      </w:r>
    </w:p>
    <w:p>
      <w:pPr>
        <w:pStyle w:val="Tekstpodstawowy"/>
        <w:autoSpaceDE w:val="false"/>
        <w:spacing w:before="0" w:after="0"/>
        <w:ind w:left="280" w:right="0" w:hanging="30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2. W posiedzeniach Komisji bierze udzia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ł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przedstawiciel Oddziału Urbanistyki i Architektury wyznaczony przez Architekta Miejskiego. </w:t>
      </w:r>
    </w:p>
    <w:p>
      <w:pPr>
        <w:pStyle w:val="Tekstpodstawowy"/>
        <w:autoSpaceDE w:val="false"/>
        <w:spacing w:before="0" w:after="0"/>
        <w:ind w:left="280" w:right="0" w:hanging="30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3. Komisja przyjmuje opinie w drodze 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sowania jawnego zwyk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ł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w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ę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kszo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c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sów c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nków komisji obecnych na posiedzeniu. W razie równej liczby 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sów, decyduje 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s prowad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cego posiedzenie. </w:t>
      </w:r>
    </w:p>
    <w:p>
      <w:pPr>
        <w:pStyle w:val="Tekstpodstawowy"/>
        <w:autoSpaceDE w:val="false"/>
        <w:spacing w:before="0" w:after="0"/>
        <w:ind w:left="280" w:right="0" w:hanging="30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4. W sytuacji, gdy c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nek Komisji jest jednocze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nie c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nkiem zespo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u autorskiego rozpatrywanego opracowania, podlega wy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czeniu z prac Komisji i nie bierze udzi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u w 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osowaniu. </w:t>
      </w:r>
    </w:p>
    <w:p>
      <w:pPr>
        <w:pStyle w:val="Tekstpodstawowy"/>
        <w:autoSpaceDE w:val="false"/>
        <w:spacing w:before="0" w:after="0"/>
        <w:ind w:left="280" w:right="0" w:hanging="300"/>
        <w:jc w:val="both"/>
        <w:rPr/>
      </w:pP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5.  Sekretarz Komisji sporz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dza protokó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ł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z posiedzenia Komisji oraz list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ę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becno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ci.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"/>
        <w:autoSpaceDE w:val="false"/>
        <w:spacing w:before="0" w:after="0"/>
        <w:jc w:val="center"/>
        <w:rPr>
          <w:rFonts w:ascii="Arial" w:hAnsi="Arial" w:eastAsia="GLKPEE+TimesNewRoman;Times New Roman" w:cs="Arial"/>
          <w:b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GLKPEE+TimesNewRoman;Times New Roman" w:cs="Arial" w:ascii="Arial" w:hAnsi="Arial"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§ 11 </w:t>
      </w:r>
    </w:p>
    <w:p>
      <w:pPr>
        <w:pStyle w:val="Tekstpodstawowy"/>
        <w:autoSpaceDE w:val="false"/>
        <w:spacing w:before="0" w:after="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Tryb pracy Komisji jest nast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ę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pu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cy: </w:t>
      </w:r>
    </w:p>
    <w:p>
      <w:pPr>
        <w:pStyle w:val="Tekstpodstawowy"/>
        <w:autoSpaceDE w:val="false"/>
        <w:spacing w:before="0" w:after="0"/>
        <w:ind w:left="280" w:right="0" w:hanging="29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1)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Prezydent Miasta Łomża lub sytuacji określonej w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§3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właściwy wójt, burmistrz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 zwraca s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ę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do Komisji o zaopiniowanie projektu aktu planistycznego, o którym mowa w § 4, ustala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c termin na przedstawienie opinii przez Komis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ę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nie krótszy n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ż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21 dni od dnia udost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ę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pnienia komisji tego projektu. </w:t>
      </w:r>
    </w:p>
    <w:p>
      <w:pPr>
        <w:pStyle w:val="Tekstpodstawowy"/>
        <w:autoSpaceDE w:val="false"/>
        <w:spacing w:before="0" w:after="0"/>
        <w:ind w:left="280" w:right="0" w:hanging="290"/>
        <w:jc w:val="left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2) Komisja na posiedzeniu omawia z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ż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enia projektu aktu planistycznego oraz formułuje  ustalenia z posiedzeń  Komisji. </w:t>
      </w:r>
    </w:p>
    <w:p>
      <w:pPr>
        <w:pStyle w:val="Tekstpodstawowy"/>
        <w:autoSpaceDE w:val="false"/>
        <w:spacing w:before="0" w:after="0"/>
        <w:ind w:left="280" w:right="0" w:hanging="29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3) Po uzgodnieniu przez Komis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ę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statecznej tre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ci opinii, zostaje ona przy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ę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ta w drodze 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osowania. </w:t>
      </w:r>
    </w:p>
    <w:p>
      <w:pPr>
        <w:pStyle w:val="Tekstpodstawowy"/>
        <w:autoSpaceDE w:val="false"/>
        <w:spacing w:before="0" w:after="0"/>
        <w:ind w:left="280" w:right="0" w:hanging="29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4) C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nkowie Komisji wyr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ż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a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cy odmienn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pin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ę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mo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spor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dz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ć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w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asne uwagi, które podlega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z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czeniu do opinii Komisji. </w:t>
      </w:r>
    </w:p>
    <w:p>
      <w:pPr>
        <w:pStyle w:val="Default"/>
        <w:autoSpaceDE w:val="false"/>
        <w:spacing w:before="0" w:after="0"/>
        <w:ind w:left="280" w:right="0" w:hanging="29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5) Protokół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i opinię z posiedzenia Komisji podpisuje Przewodniczący lub jego Zastępca oraz Sekretarz, a także wszyscy obecni członkowie komisji.</w:t>
      </w:r>
    </w:p>
    <w:p>
      <w:pPr>
        <w:pStyle w:val="Default"/>
        <w:autoSpaceDE w:val="false"/>
        <w:spacing w:before="0" w:after="0"/>
        <w:ind w:left="280" w:right="0" w:hanging="290"/>
        <w:jc w:val="both"/>
        <w:rPr>
          <w:rFonts w:ascii="Arial" w:hAnsi="Arial" w:eastAsia="Times New Roman" w:cs="Arial"/>
          <w:strike w:val="false"/>
          <w:dstrike w:val="false"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6) W przypadku gdy Komisja na posiedzeniu rozpatruje więcej niż jeden temat, protokół i opinię sporządza się dla każdego tematu oddzielnie.</w:t>
      </w:r>
    </w:p>
    <w:p>
      <w:pPr>
        <w:pStyle w:val="Default"/>
        <w:autoSpaceDE w:val="false"/>
        <w:spacing w:before="0" w:after="0"/>
        <w:ind w:left="280" w:right="0" w:hanging="290"/>
        <w:jc w:val="both"/>
        <w:rPr>
          <w:rFonts w:ascii="Arial" w:hAnsi="Arial" w:eastAsia="Times New Roman" w:cs="Arial"/>
          <w:strike w:val="false"/>
          <w:dstrike w:val="false"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7) Opinię ostateczną wraz z kopią protokołu Przewodniczący Komisji przedstawia Prezydentowi Miasta Łomża lub właściwemu wójtowi, burmistrzowi zgodnie z §3. </w:t>
      </w:r>
    </w:p>
    <w:p>
      <w:pPr>
        <w:pStyle w:val="Default"/>
        <w:autoSpaceDE w:val="false"/>
        <w:spacing w:before="0" w:after="0"/>
        <w:jc w:val="both"/>
        <w:rPr>
          <w:rFonts w:ascii="Arial" w:hAnsi="Arial" w:eastAsia="GLKPEE+TimesNewRoman;Times New Roman" w:cs="GLKPEE+TimesNewRoman;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GLKPEE+TimesNewRoman;Times New Roman" w:cs="GLKPEE+TimesNewRoman;Times New Roman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</w:r>
    </w:p>
    <w:p>
      <w:pPr>
        <w:pStyle w:val="Default"/>
        <w:autoSpaceDE w:val="false"/>
        <w:spacing w:before="0" w:after="0"/>
        <w:ind w:left="280" w:right="0" w:hanging="290"/>
        <w:jc w:val="both"/>
        <w:rPr>
          <w:rFonts w:ascii="Arial" w:hAnsi="Arial" w:eastAsia="GLKPEE+TimesNewRoman;Times New Roman" w:cs="Arial"/>
          <w:strike w:val="false"/>
          <w:dstrike w:val="false"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pl-PL" w:eastAsia="zxx" w:bidi="ar-SA"/>
        </w:rPr>
        <w:t>§ 12</w:t>
      </w:r>
    </w:p>
    <w:p>
      <w:pPr>
        <w:pStyle w:val="Tekstpodstawowy"/>
        <w:autoSpaceDE w:val="false"/>
        <w:spacing w:before="96" w:after="96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1. Komisja mo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ż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e korzysta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ć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z pomocy ekspertów uczestnicz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cych w posiedzeniach Komisji lub wykonuj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cych opracowania zamawiane na podstawie umów przez Architekta Miejskiego. </w:t>
      </w:r>
    </w:p>
    <w:p>
      <w:pPr>
        <w:pStyle w:val="Tekstpodstawowy"/>
        <w:autoSpaceDE w:val="false"/>
        <w:spacing w:before="96" w:after="96"/>
        <w:jc w:val="both"/>
        <w:rPr>
          <w:rFonts w:ascii="Arial" w:hAnsi="Arial" w:eastAsia="GLKPEE+TimesNewRoman;Times New Roman" w:cs="Arial"/>
          <w:strike w:val="false"/>
          <w:dstrike w:val="false"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2. O potrzebie skorzystania z pomocy eksperta decyduje Architekt Miejski na wniosek członków Komisji. </w:t>
      </w:r>
    </w:p>
    <w:p>
      <w:pPr>
        <w:pStyle w:val="Tekstpodstawowy"/>
        <w:autoSpaceDE w:val="false"/>
        <w:spacing w:before="96" w:after="96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3. Ekspertem Komisji nie mo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ż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e by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ć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osoba uczestnicz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ca w projektowaniu aktu planistycznego, którego dotyczy jego ekspertyza lub konsultacja. </w:t>
      </w:r>
    </w:p>
    <w:p>
      <w:pPr>
        <w:pStyle w:val="Tekstpodstawowy"/>
        <w:tabs>
          <w:tab w:val="clear" w:pos="708"/>
          <w:tab w:val="left" w:pos="360" w:leader="none"/>
        </w:tabs>
        <w:autoSpaceDE w:val="false"/>
        <w:spacing w:before="96" w:after="96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4. Cz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onkowie Komisji mog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by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ć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wykonawcami opracowa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ń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na jej potrzeby, za odr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ę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bnym wynagrodzeniem. </w:t>
      </w:r>
    </w:p>
    <w:p>
      <w:pPr>
        <w:pStyle w:val="Normal"/>
        <w:rPr>
          <w:rFonts w:ascii="Arial" w:hAnsi="Arial" w:eastAsia="Times New Roman" w:cs="Arial"/>
          <w:strike w:val="false"/>
          <w:dstrike w:val="false"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ozdział IV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sady finansowania Komisj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nagrodzenie członków Komisji, biorących udział w jej posiedzeniu, wynosi 15 % najniższego wynagrodzenia ogłaszanego na dany rok w Monitorze Polskim, za jedno  posiedzenie, niezależnie od liczby tematów objętych opinią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sokość wynagrodzenia Przewodniczącego oraz Sekretarza Komisji , za jedno  posiedzenie, niezależnie od liczby tematów objętych opinią Komisji wynosi 20% najniższego wynagrodzenia, o którym mowa w ust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nagrodzenie Zastępcy Przewodniczącego Komisji stanow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57" w:leader="none"/>
        </w:tabs>
        <w:ind w:left="757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sokość wynagrodzenia Przewodniczącego w przypadku nieobecności na posiedzeniu Komis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57" w:leader="none"/>
        </w:tabs>
        <w:ind w:left="757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ysokość wynagrodzenia pozostałych członków  Komisji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szyscy członkowie Komisji, będący jednocześnie pracownikami urzędu, którego sprawa jest przedmiotem rozpatrywania, biorący udział w pracach Komisji w godzinach jego urzędowania, nie otrzymują wynagrodzenia. </w:t>
      </w:r>
    </w:p>
    <w:p>
      <w:pPr>
        <w:pStyle w:val="Tekstpodstawowy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96" w:after="96"/>
        <w:ind w:left="360" w:right="0" w:hanging="36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bs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ug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ę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administracyjno-finansow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raz techniczno-organizacyjn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Komisji oraz ekspertów zapewnia Wydział Gospodarki Przestrzennej Oddział Urbanistyki i Architektury w Urzędzie Miejskim w Łomży.</w:t>
      </w:r>
    </w:p>
    <w:p>
      <w:pPr>
        <w:pStyle w:val="Tekstpodstawowy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96" w:after="96"/>
        <w:ind w:left="360" w:right="0" w:hanging="36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Wydatki zw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zane z dzi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alno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ci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Komisji, w tym wynagrodzenia c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nków Komisji oraz koszty ekspertyz, pokrywane s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z bud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ż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etu </w:t>
      </w:r>
      <w:r>
        <w:rPr>
          <w:rFonts w:eastAsia="GLKPEE+TimesNewRoman;Times New Roman" w:cs="Arial" w:ascii="Arial" w:hAnsi="Arial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Miasta Łomża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w ramach 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rodków zaplanowanych na dzia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alno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ść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z zakresu urbanistyki i architektury.</w:t>
      </w:r>
    </w:p>
    <w:p>
      <w:pPr>
        <w:pStyle w:val="Tekstpodstawowy"/>
        <w:numPr>
          <w:ilvl w:val="0"/>
          <w:numId w:val="6"/>
        </w:numPr>
        <w:tabs>
          <w:tab w:val="clear" w:pos="708"/>
          <w:tab w:val="left" w:pos="370" w:leader="none"/>
        </w:tabs>
        <w:autoSpaceDE w:val="false"/>
        <w:spacing w:before="0" w:after="0"/>
        <w:ind w:left="370" w:right="0" w:hanging="360"/>
        <w:jc w:val="both"/>
        <w:rPr/>
      </w:pP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Wynagrodzenie wyp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ł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acane jest na podstawie corocznego rozliczenia wykonanego na koniec każdego roku kalendarzowego. Podstaw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do rozlicze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ń prac Komisji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jest podpisana lista obecno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ci z posiedze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ń </w:t>
      </w:r>
      <w:r>
        <w:rPr>
          <w:rFonts w:eastAsia="GLKPEE+TimesNewRoman;Times New Roman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Komisji oraz zbiorcze zestawienie tabelaryczne kosztów poszczególnych posiedzeń.</w:t>
      </w:r>
    </w:p>
    <w:p>
      <w:pPr>
        <w:pStyle w:val="Tekstpodstawowywciety"/>
        <w:tabs>
          <w:tab w:val="clear" w:pos="708"/>
          <w:tab w:val="left" w:pos="10" w:leader="none"/>
        </w:tabs>
        <w:autoSpaceDE w:val="false"/>
        <w:spacing w:before="0" w:after="0"/>
        <w:ind w:left="10" w:right="0" w:hanging="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8.  Koszty dodatkowych opracowań (ekspertyz, koreferatów) okre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ś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la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odr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ę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bne umowy. </w:t>
      </w:r>
    </w:p>
    <w:p>
      <w:pPr>
        <w:pStyle w:val="Default"/>
        <w:tabs>
          <w:tab w:val="clear" w:pos="708"/>
          <w:tab w:val="left" w:pos="390" w:leader="none"/>
        </w:tabs>
        <w:autoSpaceDE w:val="false"/>
        <w:spacing w:before="0" w:after="0"/>
        <w:ind w:left="390" w:right="0" w:hanging="390"/>
        <w:jc w:val="both"/>
        <w:rPr>
          <w:rFonts w:ascii="Arial" w:hAnsi="Arial" w:eastAsia="GLKPEE+TimesNewRoman;Times New Roman" w:cs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9. Członkom Komisji przysługuje zwrot uzasadnionych kosztów podróży związanych z uczestnictwem w posiedzeniu Komisji.</w:t>
      </w:r>
    </w:p>
    <w:p>
      <w:pPr>
        <w:pStyle w:val="Tekstpodstawowy"/>
        <w:autoSpaceDE w:val="false"/>
        <w:spacing w:before="0" w:after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ozdział V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stanowienia końc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§14</w:t>
      </w:r>
    </w:p>
    <w:p>
      <w:pPr>
        <w:pStyle w:val="Normal"/>
        <w:ind w:left="270" w:right="0" w:hanging="28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Wszelkie wątpliwości wynikłe w trakcie działalności Komisji, nie objęte zasadami zawartymi w niniejszym regulaminie, będą regulowane przez Przewodniczącego Komisji w porozumieniu z Prezydentem Miasta Łomża lub właściwym wójtem, burmistrzem, w sytuacji określonej w §3 oraz w przypadkach szczególnych również z Zarządami oddziałów poszczególnych  branżowych stowarzyszeń i samorządów zawodowych.</w:t>
      </w:r>
    </w:p>
    <w:p>
      <w:pPr>
        <w:pStyle w:val="Standardowy"/>
        <w:autoSpaceDE w:val="false"/>
        <w:spacing w:before="0" w:after="0"/>
        <w:ind w:left="270" w:right="0" w:hanging="280"/>
        <w:jc w:val="both"/>
        <w:rPr/>
      </w:pP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2. Zmiany w niniejszym regulaminie wymagaj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ą 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zarz</w:t>
      </w: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>ą</w:t>
      </w:r>
      <w:r>
        <w:rPr>
          <w:rFonts w:eastAsia="GLKPEE+TimesNewRoman;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  <w:t xml:space="preserve">dzenia Prezydenta. </w:t>
      </w:r>
    </w:p>
    <w:p>
      <w:pPr>
        <w:pStyle w:val="Normal"/>
        <w:ind w:left="270" w:right="0" w:hanging="280"/>
        <w:rPr>
          <w:rFonts w:ascii="Arial" w:hAnsi="Arial" w:eastAsia="Times New Roman" w:cs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strike w:val="false"/>
          <w:dstrike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8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KPEE+Times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GLKPEE+TimesNewRoman;Times New Roman" w:hAnsi="GLKPEE+TimesNewRoman;Times New Roman" w:eastAsia="GLKPEE+TimesNewRoman;Times New Roman" w:cs="GLKPEE+TimesNewRoman;Times New Roman"/>
      <w:color w:val="000000"/>
      <w:sz w:val="24"/>
      <w:szCs w:val="24"/>
    </w:rPr>
  </w:style>
  <w:style w:type="paragraph" w:styleId="Tekstpodstawowy">
    <w:name w:val="Tekst podstawow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Standardowy">
    <w:name w:val="Standardow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32:00Z</dcterms:created>
  <dc:creator>Urbanistyka</dc:creator>
  <dc:description/>
  <dc:language>en-US</dc:language>
  <cp:lastModifiedBy/>
  <cp:lastPrinted>2007-04-11T15:04:00Z</cp:lastPrinted>
  <dcterms:modified xsi:type="dcterms:W3CDTF">2007-03-30T06:04:13Z</dcterms:modified>
  <cp:revision>7</cp:revision>
  <dc:subject/>
  <dc:title>Załącznik Nr 2</dc:title>
</cp:coreProperties>
</file>