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Załącznik Nr 1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Do zarządzenia Nr........../2007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rezydenta Miasta Łomża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dnia ..............2007 roku</w:t>
      </w:r>
    </w:p>
    <w:p>
      <w:pPr>
        <w:pStyle w:val="Normal"/>
        <w:jc w:val="right"/>
        <w:rPr>
          <w:rFonts w:ascii="Arial" w:hAnsi="Arial"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8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  <w:t xml:space="preserve">SKŁAD OSOBOWY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4"/>
          <w:lang w:val="pl-PL" w:eastAsia="zxx" w:bidi="ar-SA"/>
        </w:rPr>
        <w:t>Miejskiej Komisji Urbanistyczno-Architektonicznej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pl-PL" w:eastAsia="zxx" w:bidi="ar-SA"/>
        </w:rPr>
        <w:t>w Łomży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81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5424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Rekomendacje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de-DE" w:eastAsia="zxx" w:bidi="ar-SA"/>
              </w:rPr>
              <w:t>1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de-DE" w:eastAsia="zxx" w:bidi="ar-SA"/>
              </w:rPr>
              <w:t xml:space="preserve">mgr inż. arch.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Jacek Mieszkowski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Okręgowa Izba Urbanistów z siedzibą w Warszawie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2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mgr inż. Elżbieta Jabłońska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Okręgowa Izba Urbanistów z siedzibą w Warszaw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3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mgr inż. arch. Katarzyna Kuźniak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Okręgowa Izba Urbanistów z siedzibą w Warszawie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4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de-DE" w:eastAsia="zxx" w:bidi="ar-SA"/>
              </w:rPr>
              <w:t xml:space="preserve">mgr inż. arch. Marek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Jankowsk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odlaska Okręgowa Izba Architektów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5.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mgr Wiesława Szymańska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6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inż. Andrzej Karwowski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7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mgr inż. Mirosław Anaszko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8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de-DE" w:eastAsia="zxx" w:bidi="ar-SA"/>
              </w:rPr>
              <w:t xml:space="preserve">mgr inż. arch.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Anna Skiep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3:53:00Z</dcterms:created>
  <dc:creator>Wydział Urbanistyki i Architekt</dc:creator>
  <dc:description/>
  <dc:language>en-US</dc:language>
  <cp:lastModifiedBy>Wydział Urbanistyki i Architekt</cp:lastModifiedBy>
  <cp:lastPrinted>2007-03-01T09:41:00Z</cp:lastPrinted>
  <dcterms:modified xsi:type="dcterms:W3CDTF">2004-01-29T23:54:00Z</dcterms:modified>
  <cp:revision>1</cp:revision>
  <dc:subject/>
  <dc:title>SKŁAD OSOBOWY </dc:title>
</cp:coreProperties>
</file>