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( pieczęć organizacji pozarządowej*/</w:t>
        <w:tab/>
        <w:tab/>
        <w:tab/>
        <w:tab/>
        <w:tab/>
        <w:t>Łomża, dnia..................................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dmiotu*/jednostki organizacyjnej*/)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FERT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ORGANIZACJI POZARZĄDOWEJ*/ PODMIOTU*/ JEDNOSTKI ORGANIZACYJNEJ*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  <w:t>składana na podstawie przepisów działu II rozdziału 2 ustawy z dnia 24 kwietnia 2003r. O działalności pożytku publicznego i o wolontariacie ( Dz. U. Nr 96, poz.873, z późn. zm.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REALIZACJA ZADANIA PUBLICZNEGO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16"/>
          <w:szCs w:val="16"/>
          <w:lang w:val="pl-PL" w:eastAsia="zxx" w:bidi="zxx"/>
        </w:rPr>
        <w:t>( nazwa zadania)</w:t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kresie od .............................................         do.......................................................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  FORMIE WSPIERANIA ZADANIA 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PRZE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MIASTA ŁOMŻĘ</w:t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 xml:space="preserve">WRAZ Z 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NIOSKIEM O PRZYZNANIE DOTACJI ZE ŚRODKÓW PUBLICZNYCH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W KWOCIE ....................................... zł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zxx"/>
        </w:rPr>
        <w:t>Dane na temat organizacji pozarządowej*/ podmiotu*/ jednostki organizacyjnej*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1) pełna nazwa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2) forma prawna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umer w Krajowym Rejestrze Sądowym lub w innym rejestrze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>
          <w:rFonts w:eastAsia="Arial" w:cs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ata wpisu, rejestracji :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r NIP:.......................................................  nr REGON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dokładny adres:miejscowość: ....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gmina: ............................................................ województwo: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tel: ................................................................. fax 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e-mail:............................................................. http://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banku i nr rachunku 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imiona i nazwiska oraz funkcje/ stanowiska osób statutowo upoważnionych do reprezentowania organizacji pozarządowej*/ podmiotu*/ jednostki organizacyjnej*/ w kontaktach zewnętrznych i posiadających zdolność do podejmowania zobowiązań finansowych w imieniu organizacji pozarządowej*/ podmiotu*/ jednostki organizacyjnej*/ ( zawierania umów):..................................</w:t>
      </w:r>
    </w:p>
    <w:p>
      <w:pPr>
        <w:pStyle w:val="Normal"/>
        <w:spacing w:lineRule="auto" w:line="360"/>
        <w:ind w:left="283" w:right="0" w:hanging="0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nazwa adres i telefon kontaktowy placówki bezpośrednio wykonującej zadanie, na które organizacja  ubiega się o uzyskanie dotacji: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osoba upoważniona do składania wyjaśnień i uzupełnień dotyczących oferty ( imię i nazwisko oraz nr telefonu kontaktowego): ..................................................................................................</w:t>
      </w:r>
    </w:p>
    <w:p>
      <w:pPr>
        <w:pStyle w:val="Normal"/>
        <w:spacing w:lineRule="auto" w:line="360"/>
        <w:ind w:left="283" w:right="0" w:hanging="0"/>
        <w:jc w:val="left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uto" w:line="360"/>
        <w:ind w:left="283" w:right="0" w:hanging="283"/>
        <w:jc w:val="left"/>
        <w:rPr/>
      </w:pPr>
      <w:r>
        <w:rPr/>
        <w:t>cele statutowe (przedmiot działalności statutowej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ind w:left="-17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ind w:left="-17" w:right="0" w:hanging="0"/>
        <w:jc w:val="both"/>
        <w:rPr/>
      </w:pPr>
      <w:r>
        <w:rPr/>
        <w:t>13) zakres prowadzonej działalności statutowej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działalność nieodpłatna: 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działalność odpłatna: ..............................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 xml:space="preserve">14)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jeżeli organizacja pozarządowa*/ podmiot*/ jednostka organizacyjna*/ prowadzi działalność   gospodarczą:</w:t>
      </w:r>
    </w:p>
    <w:p>
      <w:pPr>
        <w:pStyle w:val="TextBodyIndent"/>
        <w:ind w:left="345" w:right="0" w:hanging="390"/>
        <w:jc w:val="both"/>
        <w:rPr/>
      </w:pPr>
      <w:r>
        <w:rPr>
          <w:rFonts w:eastAsia="Arial" w:cs="Arial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>a) numer wpisu do rejestru przedsiębiorców:..............................................................................</w:t>
      </w:r>
    </w:p>
    <w:p>
      <w:pPr>
        <w:pStyle w:val="TextBodyIndent"/>
        <w:ind w:left="345" w:right="0" w:hanging="390"/>
        <w:jc w:val="both"/>
        <w:rPr/>
      </w:pPr>
      <w:r>
        <w:rPr>
          <w:rFonts w:eastAsia="Lucida Sans Unicode" w:cs="Tahoma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/>
        <w:t>b) przedmiot działalności gospodarczej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345" w:right="0" w:hanging="39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 Opis zadania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Nazwa zadnia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zadanie pn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 xml:space="preserve"> 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pl-PL" w:eastAsia="zxx" w:bidi="zxx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 rodzaj zadania realizowanego z ŁPPiRPA oraz PS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2.)Miejsce wykonywania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ind w:left="566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3) Cel zadania oraz rodzaj działań przy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</w:t>
      </w:r>
    </w:p>
    <w:p>
      <w:pPr>
        <w:pStyle w:val="TextBodyIndent"/>
        <w:jc w:val="both"/>
        <w:rPr/>
      </w:pPr>
      <w:r>
        <w:rPr/>
        <w:t>4) Szczegółowy zakres rzeczowy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Deklaracja pobierania lub nie pobierania wynagrodzenia od beneficjentów/ adresatów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jc w:val="both"/>
        <w:rPr/>
      </w:pPr>
      <w:r>
        <w:rPr/>
        <w:t>6) Harmonogram planowanych działań( z podaniem terminów ich rozpoczęcia i zakończenia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566" w:leader="none"/>
        </w:tabs>
        <w:ind w:left="566" w:right="0" w:hanging="283"/>
        <w:jc w:val="both"/>
        <w:rPr/>
      </w:pPr>
      <w:r>
        <w:rPr/>
        <w:t>Liczbowe określenia skali działań podejmowanych przy realizacji zadania( należy użyć miar adekwatnych dla danego zadania, np. liczba uczestników, podopiecznych, liczba indywidualnych świadczeń , treningów) udzielonych tygodniowo / miesięcznie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Indent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8) Zakładane rezultaty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II. Kalkulacja przewidywanych kosztów realizacji zadania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1) Całkowity koszt zadania ( w zł)...................................................................................................</w:t>
      </w:r>
    </w:p>
    <w:p>
      <w:pPr>
        <w:pStyle w:val="Nagwektabeli"/>
        <w:spacing w:lineRule="auto" w:line="360"/>
        <w:ind w:left="-300" w:right="0" w:hanging="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2) w tym wnioskowana wielkość dotacji ( w zł) ..............................................................................</w:t>
      </w:r>
    </w:p>
    <w:p>
      <w:pPr>
        <w:pStyle w:val="TextBodyIndent"/>
        <w:ind w:left="240" w:right="0" w:hanging="0"/>
        <w:jc w:val="both"/>
        <w:rPr/>
      </w:pPr>
      <w:r>
        <w:rPr/>
        <w:t>3) kosztorys ze względu na rodzaj kosztów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"/>
        <w:gridCol w:w="2895"/>
        <w:gridCol w:w="1906"/>
        <w:gridCol w:w="2189"/>
        <w:gridCol w:w="2012"/>
      </w:tblGrid>
      <w:tr>
        <w:trPr>
          <w:tblHeader w:val="true"/>
        </w:trPr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Rodzaj kosztów i sposób ich kalkulacji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Koszt (w zł)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 wnioskowanej dotacji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 tym ze środków własnych</w:t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4) kosztorys ze względu na źródło finansow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"/>
        <w:gridCol w:w="5189"/>
        <w:gridCol w:w="1920"/>
        <w:gridCol w:w="1878"/>
      </w:tblGrid>
      <w:tr>
        <w:trPr>
          <w:tblHeader w:val="true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Lp.</w:t>
            </w:r>
          </w:p>
        </w:tc>
        <w:tc>
          <w:tcPr>
            <w:tcW w:w="5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Źródło finansowania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Kwota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  <w:t>%</w:t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nioskowana kwota dotacji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Środki własne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płaty i opłaty uczestników projektu – z jakiego tytułu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sorzy publiczni – podać nazwę. Na jakie podstawie.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Sponsorzy prywatni – podać nazwę. Na jakiej podstawie przyznali lub zapewnili środki finansowe?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.</w:t>
            </w:r>
          </w:p>
        </w:tc>
        <w:tc>
          <w:tcPr>
            <w:tcW w:w="5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Inne (jakie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Ogółem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left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TextBodyIndent"/>
        <w:jc w:val="both"/>
        <w:rPr/>
      </w:pPr>
      <w:r>
        <w:rPr/>
        <w:t>5) Uwagi mogące mieć znaczenie przy ocenie kosztorysu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</w:t>
      </w:r>
    </w:p>
    <w:p>
      <w:pPr>
        <w:pStyle w:val="TextBodyIndent"/>
        <w:jc w:val="both"/>
        <w:rPr/>
      </w:pPr>
      <w:r>
        <w:rPr/>
        <w:t>6) Pozafinansowy wkład własny w realizację zadania ( np. świadczenia wolontariuszy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300" w:right="0" w:hanging="0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-15" w:right="0" w:hanging="15"/>
        <w:jc w:val="both"/>
        <w:rPr>
          <w:rFonts w:eastAsia="Lucida Sans Unicode" w:cs="Tahoma"/>
          <w:b/>
          <w:b/>
          <w:bCs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pl-PL" w:eastAsia="zxx" w:bidi="zxx"/>
        </w:rPr>
        <w:t>IV. Inne wybrane informacje dotyczące zadania: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1) Partnerzy biorący udział w realizacji zadania( ze szczególnym uwzględnieniem organów administracji publicznej)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2) Posiadane zasoby kadrowe – konieczne z punktu widzenia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) ogólna liczba osób pracujących przy realizacji zadania ( w przeliczeniu na pełne etaty:)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b) w tym wolontariusze ( w przeliczeniu na pełne etaty):..................................................................</w:t>
            </w:r>
          </w:p>
          <w:p>
            <w:pPr>
              <w:pStyle w:val="Nagwektabeli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c) inne informacje o zasobach kadrowych, w tym kwalifikacjach osób zatrudnionych przy realizacji zadania oraz o kwalifikacjach wolontariuszy:...................................................................................</w:t>
            </w:r>
          </w:p>
          <w:p>
            <w:pPr>
              <w:pStyle w:val="Nagwektabeli"/>
              <w:spacing w:before="0" w:after="120"/>
              <w:jc w:val="left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        </w:t>
      </w:r>
    </w:p>
    <w:p>
      <w:pPr>
        <w:pStyle w:val="Wysunicietekstu"/>
        <w:tabs>
          <w:tab w:val="clear" w:pos="567"/>
        </w:tabs>
        <w:jc w:val="both"/>
        <w:rPr/>
      </w:pPr>
      <w:r>
        <w:rPr/>
        <w:t>3) Posiadane rodzaje zasobów rzeczowych (lokalowe, sprzętowe – wraz z informacją o stanie technicznym, inne – ważne z punktu widzenia realizacji zadania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4) Koszty korzystania z zasobów, o których mowa w pkt 3 ( z podziałem na rodzaje zasobów)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ysunicietekstu"/>
        <w:tabs>
          <w:tab w:val="clear" w:pos="567"/>
        </w:tabs>
        <w:jc w:val="both"/>
        <w:rPr/>
      </w:pPr>
      <w:r>
        <w:rPr/>
        <w:t>5) Dotychczasowe doświadczenia w realizacji zadań podobnego rodzaju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6) Informacje na temat dotychczasowych zadań realizowanych we współpracy z adm. publiczną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  <w:p>
            <w:pPr>
              <w:pStyle w:val="Nagwektabeli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165" w:right="0" w:hanging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ab/>
      </w:r>
    </w:p>
    <w:p>
      <w:pPr>
        <w:pStyle w:val="Wysunicietekstu"/>
        <w:tabs>
          <w:tab w:val="clear" w:pos="567"/>
        </w:tabs>
        <w:jc w:val="both"/>
        <w:rPr/>
      </w:pPr>
      <w:r>
        <w:rPr/>
        <w:t>7) Dodatkowe uwagi lub informacje wnioskodawcy:</w:t>
      </w:r>
    </w:p>
    <w:tbl>
      <w:tblPr>
        <w:tblW w:w="96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>
          <w:tblHeader w:val="true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am/my, ż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.  proponowane zadanie w całości mieści się w zakresie działalności statutowej naszej organizacji pozarządowej*/ podmiotu*/ jednostki organizacyjnej*/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. proponowane zadanie jest zadaniem z zakresu, o którym mowa w art. 4 ust.1 pkt 5 ustawy z dnia 24 kwietnia 2003 roku o działalności pożytku publicznego i wolontariacie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3. organizacja pozarządowa*/ podmiot*/ jednostka organizacyjna*/jest związana/ny niniejszą ofertą przez okres do dnia : .............................................................................................................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4. wszystkie podane w ofercie informacje są zgodne z akt. stanem prawnym i faktycznym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zxx"/>
        </w:rPr>
        <w:t>( pieczęć organizacji pozarządowej*/podmiotu*/ jednostki organizacyjnej*/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...............................................................                    ..............................................................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Wciciepierwszegowiersza"/>
        <w:rPr>
          <w:rFonts w:eastAsia="Lucida Sans Unicode" w:cs="Tahoma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ahoma"/>
          <w:color w:val="auto"/>
          <w:sz w:val="16"/>
          <w:szCs w:val="16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łączniki i ewentualne referencje: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1)Aktualny odpis z rejestru lub odpowiednio wyciąg z ewidencji lub inne dokumenty potwierdzające status prawny oferenta i umocowanie osób go reprezentujących.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) Sprawozdanie merytoryczne i finansowe(bilans, rachunek wyników lub rachunek zysków i strat, informacja dodatkowa) za ostatni rok</w:t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3) Umowa  partnerska lub oświadczenie partnera  (w przypadku wskazania w pkt V.1. partnera)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4). 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   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>5.)..................................................................................................................................................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świadczenie złożenia oferty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Wciciepierwszegowiersza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Adnotacje urzędowe (nie wypełniać)</w:t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/>
        <w:ind w:left="-15" w:right="0" w:firstLine="1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p>
      <w:pPr>
        <w:pStyle w:val="Nagwektabeli"/>
        <w:spacing w:lineRule="auto" w:line="360" w:before="0" w:after="120"/>
        <w:ind w:left="-15" w:right="0" w:firstLine="15"/>
        <w:jc w:val="both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  <w:t xml:space="preserve">*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>skreślić niepotrzeb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5:53Z</dcterms:created>
  <dc:creator/>
  <dc:description/>
  <dc:language>en-US</dc:language>
  <cp:lastModifiedBy/>
  <cp:lastPrinted>2113-01-01T00:00:00Z</cp:lastPrinted>
  <dcterms:modified xsi:type="dcterms:W3CDTF">2006-03-01T07:19:42Z</dcterms:modified>
  <cp:revision>19</cp:revision>
  <dc:subject/>
  <dc:title/>
</cp:coreProperties>
</file>