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</w:rPr>
        <w:t>Załącznik nr 1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 xml:space="preserve">do zarządzenia nr 215/06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Prezydenta Miasta Łomż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ab/>
        <w:tab/>
        <w:tab/>
        <w:tab/>
        <w:tab/>
        <w:t>z dnia  04.12.06 roku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GULAMIN  KONKURS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określa zasady przeprowadzenia konkursu celem wyłonienia kandydata na stanowisko  dyrektora Zespołu Placówek Opiekuńczo – Wychowawczych  w Łomż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2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Celem przeprowadzenia konkursu na stanowisko dyrektora Zespołu Placówek   Opiekuńczo – Wychowawczych   Prezydent Miasta Łomża powołuje komisję konkursową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skład komisji konkursowej wchodzą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wodniczący komisji  -  Krzysztof Choiński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Komisji              -  Janina  Picewicz - Znos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złonek  Komisji             -  Ewa Gąsiorowsk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Komisji             -  Krystyna Pasiuk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ek  Komisji            - Jan Zawistows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>Członek  Komisji            - Teresa – Jolanta  Dobrzyck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3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ieruje pracami komisji i jest odpowiedzialny za jej prawidłowy przebieg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Łomży ogłasza konkurs na stanowisko dyrektora Zespołu Placówek Opiekuńczo – Wychowawczych  poprzez pisemne obwieszczenie umieszczone na tablicy ogłoszeń Urzędu Miejskiego w Łomży i  Biuletynie Informacji Publicznej Urzędu Miejskiego w Łomż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wieszczenie, o którym mowa w ust.1 określa w szczególności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magane od kandydata kwalifikacje i staż prac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y, jakie winny być złożone przez osoby ubiegające się o stanowisko dyrektora Zespołu Placówek Opiekuńczo -Wychowawczych  w Łomży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i sposób składania ofert przez kandydatów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§ 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Do konkursu może przystąpić każdy, kto spełnia wymogi określone przepisami podanymi w treści obwieszcze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nkurs przeprowadza się, gdy złożono co najmniej jedną ważną ofertę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6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konkursowa rozpoczyna pracę nie później niż w ciągu 10 dni po upływie terminu zgłaszania ofert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7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Konkurs odbywa się w etapach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/ w pierwszym etapie członkowie komisji badają, czy kandydaci spełniają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wymogi formalne, określone w obwieszczeniu i podejmują decyzję o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opuszczeniu lub niedopuszczeniu kandydata do udziału w II etapie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konkursu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2/ w drugim etapie komisja przeprowadza rozmowę kwalifikacyjną z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kandydatami i poprzez głosowanie wyłania kandydata na stanowisko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dyrektora Zespołu Placówek Opiekuńczo - Wychowawcz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głosowaniu każdy członek komisji dysponuje jednym głosem i zwykłą większością głosów komisja wyłania kandydat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Konkurs wygrywa kandydat, który uzyskał największą ilość głosów „za”.    W przypadku równej ilości głosów „za” rozstrzygnięcie należy do Prezydenta Miasta Łomż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W przypadku gdy po rozpatrzeniu ofert Komisja zakwalifikuje do konkursu tylko jednego kandydata, wygrywa on konkurs pod warunkiem uzyskania co najmniej 50% głosów „za” członków komisj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8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Kandydaci, których komisja konkursowa nie dopuściła do konkursu, mogą wnieść pisemny sprzeciw do Prezydenta Miasta Łomży w terminie 3 dni od daty powiadomienia o niedopuszczeniu do konkursu. Sprzeciw jest rozpatrywany niezwłocznie, nie dłużej jednak niż w terminie 3 dni od jego wniesie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Kandydaci u których komisja konkursowa stwierdziła braki formalne złożonej oferty mają prawo ją uzupełnić w terminie 2 dni licząc od dnia następnego od daty powiadomienia o tym fakcie komisję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9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zakończeniu konkursu przewodniczący komisji przedstawia Prezydentowi Miasta Łomży jego wyniki wraz z dokumentacją. Z prac komisji i głosowania sporządza się protokół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0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Łomży podejmuje ostateczną decyzję o zatrudnieniu kandydata wyłonionego przez komisję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1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westiach nie rozstrzygniętych niniejszym regulaminem decyduje komisj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§ 12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ulega rozwiązaniu z dniem zatrudnienia dyrektora Zespołu Placówek Opiekuńczo – Wychowawczych w Łomż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2:35:00Z</dcterms:created>
  <dc:creator>ORGANIZACYJNY ZDZISIA</dc:creator>
  <dc:description/>
  <dc:language>en-US</dc:language>
  <cp:lastModifiedBy>AZ</cp:lastModifiedBy>
  <cp:lastPrinted>2006-12-08T12:08:00Z</cp:lastPrinted>
  <dcterms:modified xsi:type="dcterms:W3CDTF">2006-12-19T10:19:00Z</dcterms:modified>
  <cp:revision>2</cp:revision>
  <dc:subject/>
  <dc:title/>
</cp:coreProperties>
</file>