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4"/>
          <w:lang w:val="pl-PL" w:bidi="zxx"/>
        </w:rPr>
      </w:pPr>
      <w:r>
        <w:rPr>
          <w:rFonts w:eastAsia="Tahoma" w:cs="Tahoma"/>
          <w:color w:val="auto"/>
          <w:sz w:val="24"/>
          <w:szCs w:val="24"/>
          <w:lang w:val="pl-PL" w:bidi="zxx"/>
        </w:rPr>
        <w:t xml:space="preserve">Załącznik nr 1 do Zarządzenia nr 157/06 z dnia 25 września 2006 r. </w:t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bidi="zxx"/>
        </w:rPr>
      </w:pPr>
      <w:r>
        <w:rPr>
          <w:rFonts w:eastAsia="Tahoma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bidi="zxx"/>
        </w:rPr>
        <w:t>Zakres obowiązków komisji przetargowej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bidi="zxx"/>
        </w:rPr>
      </w:r>
    </w:p>
    <w:tbl>
      <w:tblPr>
        <w:tblW w:w="97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97"/>
        <w:gridCol w:w="66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b/>
                <w:color w:val="000000"/>
                <w:sz w:val="22"/>
                <w:szCs w:val="22"/>
                <w:lang w:val="pl-PL" w:bidi="zxx"/>
              </w:rPr>
              <w:t>Wyszczególnienie - funkc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ahoma" w:cs="Tahoma"/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b/>
                <w:color w:val="000000"/>
                <w:sz w:val="22"/>
                <w:szCs w:val="22"/>
                <w:lang w:val="pl-PL" w:bidi="zxx"/>
              </w:rPr>
              <w:t>Imię i nazwisk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ahoma" w:cs="Tahoma"/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b/>
                <w:color w:val="000000"/>
                <w:sz w:val="22"/>
                <w:szCs w:val="22"/>
                <w:lang w:val="pl-PL" w:bidi="zxx"/>
              </w:rPr>
              <w:t>Zakres powierzonych czynności i odpowiedzialności</w:t>
            </w:r>
          </w:p>
          <w:p>
            <w:pPr>
              <w:pStyle w:val="Normal"/>
              <w:jc w:val="both"/>
              <w:rPr>
                <w:rFonts w:eastAsia="Tahoma" w:cs="Tahoma"/>
                <w:b/>
                <w:b/>
                <w:i/>
                <w:i/>
                <w:color w:val="0000FF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b/>
                <w:i/>
                <w:color w:val="0000FF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Przewodniczą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Elżbieta Kawalec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Koordynowanie prac komisji i nadzorowanie przebiegu oceny ofert przez członków komisji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Akceptacja SIWZ i innych dokumentów zw. z przygotowaniem postępowania pod względem zgodności z ustawą Pzp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Analiza i ocena ofert, a szczególności ocena wykonawców pod kątem spełniania wymagań formalnoprawnych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 xml:space="preserve">Analiza wnoszonych protestów i opiniowanie przygotowywanych propozycji odpowiedzi na protest </w:t>
            </w:r>
          </w:p>
        </w:tc>
      </w:tr>
      <w:tr>
        <w:trPr>
          <w:trHeight w:val="1560" w:hRule="atLeast"/>
        </w:trPr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  <w:t>Przewodnicząc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E. Andrzej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Karwowski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Weryfikacja i akceptacja przygotowywanych dokumentów, dotyczących postępowania o zamówienie pod względem merytorycznym;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Upublicznianie ogłoszeń, wniosków i pism zgodnie z wymogami ustawy Pzp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Analiza i ocena ofert, a w szczególności pod kątem spełniania wymagań, dotyczących przedmiotu zamówienia, a odnośnie wykonawców- spełniania wymogu posiadania niezbędnej wiedzy i doświadczenia oraz dysponowania potencjałem technicznym i osobami, zdolnymi do wykonania zamówienia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Przedstawienie informacji do SIWZ,, dotyczących sposobu obliczenia ceny oferty, kryteriów spełnienia warunku udziału w postępowaniu przez wykonawców, określonych w art. 22 ust.1 pkt 2 ustawy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 xml:space="preserve">Analiza i ocena ofert, a w szczególności ocena spełniania przez wykonawców warunków udziału w postępowaniu, zwłaszcza w ww. zakresie; 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sprawdzenie formularzy cenowych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Człon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Wiesław T.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Adamczyk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 xml:space="preserve">Przygotowanie projektu  SIWZ, ogłoszeń, wniosków i pism niezbędnych do przygotowania i przeprowadzenia postępowania; 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Analiza i ocena ofert, a w szczególności pod względem formalnym                           i rachunkowym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bidi="zxx"/>
              </w:rPr>
              <w:t>Sekretar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Józef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val="pl-PL" w:bidi="zxx"/>
              </w:rPr>
              <w:t>Wądołowski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31" w:leader="none"/>
              </w:tabs>
              <w:snapToGrid w:val="false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Przygotowanie propozycji i materiałów w zakresie zgodności</w:t>
            </w:r>
          </w:p>
          <w:p>
            <w:pPr>
              <w:pStyle w:val="Normal"/>
              <w:tabs>
                <w:tab w:val="clear" w:pos="709"/>
                <w:tab w:val="left" w:pos="873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z posiadanym systemem informatycznym zamawiającego;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 xml:space="preserve">Dokumentowanie prac komisji i sporządzenie protokołu z postępowania, 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obsługa administracyjno-biurowa;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i/>
                <w:i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Analiza i ocena ofert, a w szczególności sprawdzenie ofert pod względem rachunkowym, w tym terminów i warunków realizacji umowy, gwarancj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eastAsia="Tahoma" w:cs="Tahoma"/>
                <w:i/>
                <w:color w:val="auto"/>
                <w:sz w:val="22"/>
                <w:szCs w:val="22"/>
                <w:lang w:val="pl-PL" w:bidi="zxx"/>
              </w:rPr>
              <w:t>i płatności</w:t>
            </w:r>
          </w:p>
        </w:tc>
      </w:tr>
    </w:tbl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2:00Z</dcterms:created>
  <dc:creator>bogdanm</dc:creator>
  <dc:description/>
  <dc:language>en-US</dc:language>
  <cp:lastModifiedBy>GKO</cp:lastModifiedBy>
  <cp:lastPrinted>2113-01-01T00:00:00Z</cp:lastPrinted>
  <dcterms:modified xsi:type="dcterms:W3CDTF">2006-09-25T07:00:00Z</dcterms:modified>
  <cp:revision>3</cp:revision>
  <dc:subject/>
  <dc:title>Załącznik nr 1 do Zarządzenia nr </dc:title>
</cp:coreProperties>
</file>