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do Zarządzenia Nr 125/06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Prezydenta Miasta Łomży</w:t>
      </w:r>
    </w:p>
    <w:p>
      <w:pPr>
        <w:pStyle w:val="Tekstpodstawowy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z dnia 28 lipca 2006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Podstawa"/>
        <w:numPr>
          <w:ilvl w:val="2"/>
          <w:numId w:val="2"/>
        </w:numPr>
        <w:jc w:val="center"/>
        <w:rPr/>
      </w:pPr>
      <w:r>
        <w:rPr/>
        <w:t>Plan rzeczowo-finansowy inwestycji miejskich na 2006r.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260"/>
      </w:tblGrid>
      <w:tr>
        <w:trPr>
          <w:trHeight w:val="8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 inwestycyj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jego lokalizac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05 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05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Lokalny transport zbi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609.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609 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 wiaty przystan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Rozbudowa i modernizacja miejskiego systemu transportowego Łomży i okolic-Fundusze Strukturalne UE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600.6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9.98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600.6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9.98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226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.226 7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ycje zgłaszane do Funduszy Unii Europejskiej /wykupy, 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Nadnarwiański ciąg komunikacyjny 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ul. Nadnarwiańska ,Grobla Jednaczews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odernizacja układu komunikacyjnego miasta Łomży w ciągu drogi powiatowej –ul. Poznańska–II etap-Fundusze Strukturalne UE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 300 2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4.2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027.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.300 2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4.2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027.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669.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669 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inwestycji, w tym współfinansowanych przez UE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dernizacja ul.Mickiew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Budowa ul. Wesołowski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ul. Śniadec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odernizacja odwodnienia układu komunikacyjnego Miasta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7.6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7.6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260"/>
      </w:tblGrid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Budowa lokalnej infrastruktury 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drogowej w Łomży na osiedlu 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Kraska i innych – etap I 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undusze   Strukturalne  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458.6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.6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0.0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446 5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.6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7 9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0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odernizacja ul.Bema i Prusa etap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Budowa ul.Cegielnia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odernizacja Zaułka Cmentar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odernizacja Placu Jana Pawł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Budowa ul.Fab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odernizacja ulic: Ks.Anny,Kierzkowej,Dobr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69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Zakupy dla Strefy Ograniczonego Postoj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Modernizacja ul.Księcia Janus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7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dowa lokalnej infrastruktury drogowej na osiedlu Kraska i innych –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+ 12 066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/>
                <w:bCs/>
                <w:sz w:val="20"/>
                <w:szCs w:val="24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9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59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óżne jednostki obsługi gospodarki mieszkani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9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9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>Zakupy inwestycyjne na potrzeby MPGK i M   oraz    roboty termomodernizacyjne   budynk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bazy   MPGK i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Opracowanie   dokumentacji   technicznej   uzupełniającej    do  budynku   przy  ul  Senatorskiej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>Opracowanie    dokumentacji  technicznej  „ System utylizacji odpadów  komunalnych  w Łomży 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Budowa budynku komunal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odernizacja i adaptacja budynku po Muzeum Północno-Mazowiec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19 4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 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wojew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kserokopi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8080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gmin/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 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 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y inwestycyjne jedn.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.026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ożenie systemu usług dla lud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.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- 4.026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i remont starej części Rat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prawny  L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.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dy Powiatowe Państwow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63.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3.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bezpieczeństwa przejazdu do Zielonych płuc Polski na drogach krajowych 61,63,64, poprzez wdrożenie nowoczesnego systemu ratownicz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60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aca pneumatycznego z wyposaż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rona cywil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stacji mete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.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elektronicznej platformy alarmowej w KM 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.7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.7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.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.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18"/>
              </w:rPr>
            </w:pPr>
            <w:r>
              <w:rPr>
                <w:szCs w:val="18"/>
              </w:rPr>
              <w:t xml:space="preserve">Wsparcie na modernizację oferty edukacyjnej Zespołu Szkół Ekonomicznych i Ogólnokształcących Nr 6 w Łomż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1.7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9.4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1.7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9.478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2.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Opieka społecz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18"/>
              </w:rPr>
            </w:pPr>
            <w:r>
              <w:rPr>
                <w:szCs w:val="18"/>
              </w:rPr>
              <w:t xml:space="preserve">Zespół Placówek Opiekuńczo -  Wychowawczych - Przebudowa i  modernizacja instalacji elektryczn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7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6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6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sektora MŚP – Modernizacja i rozbudowa ujęć wody - PHARE 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PHARE 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MPW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6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6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6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6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Oświetlenie ulic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punktów oświetleni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74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74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/>
              <w:t>Edukacja estetyczna dzieci i młodz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harmonie, orkiestry, chóry i ka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color w:val="008080"/>
              </w:rPr>
            </w:pPr>
            <w:r>
              <w:rPr>
                <w:rFonts w:cs="Times New Roman"/>
                <w:b/>
                <w:color w:val="008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Zakupy inwestycyjne dla Łomżyńskiej Orkiestry Kamer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8080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liote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Cs/>
                <w:color w:val="000000"/>
              </w:rPr>
            </w:pPr>
            <w:r>
              <w:rPr/>
              <w:t>Upowszechnianie i Promocja Czytelnic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z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dokumentacji na modernizację i adaptację budynku Muze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y i adaptacja obiektów muze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chrona i konserwacja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finansowanie ochrony i konserwacji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2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enowacja zabudowy centrum miasta Łomży-I etap - Fundusze Strukturalne UE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587.8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1.722 1.736.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587.8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1.722 1.736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2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Budowa  podestu  sc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jc w:val="left"/>
              <w:rPr/>
            </w:pPr>
            <w:r>
              <w:rPr/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50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50.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50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50.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stadionu miejskiego-etap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udowa zespołu terenowych obiektów sportowo-rekreacyjnych na Os. Konstytucji 3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.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GÓŁEM INWESTY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6 512 5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512 58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Prezydent Miasta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ab/>
        <w:tab/>
        <w:tab/>
        <w:t>mgr inż. Jerzy Brzeziński</w:t>
      </w:r>
      <w:r>
        <w:rPr>
          <w:b/>
          <w:sz w:val="28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  <w:lvl w:ilvl="1">
      <w:start w:val="1"/>
      <w:numFmt w:val="lowerLetter"/>
      <w:lvlText w:val="%2."/>
      <w:lvlJc w:val="left"/>
      <w:pPr>
        <w:tabs>
          <w:tab w:val="num" w:pos="3912"/>
        </w:tabs>
        <w:ind w:left="3912" w:hanging="360"/>
      </w:pPr>
    </w:lvl>
    <w:lvl w:ilvl="2">
      <w:start w:val="1"/>
      <w:numFmt w:val="lowerRoman"/>
      <w:lvlText w:val="%3."/>
      <w:lvlJc w:val="right"/>
      <w:pPr>
        <w:tabs>
          <w:tab w:val="num" w:pos="4632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5352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6072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6792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751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232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8952"/>
        </w:tabs>
        <w:ind w:left="8952" w:hanging="18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6600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rFonts w:ascii="Times New Roman" w:hAnsi="Times New Roman" w:cs="Times New Roman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color w:val="00808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6">
    <w:name w:val="WW8Num31z6"/>
    <w:qFormat/>
    <w:rPr/>
  </w:style>
  <w:style w:type="character" w:styleId="WW8Num31z7">
    <w:name w:val="WW8Num31z7"/>
    <w:qFormat/>
    <w:rPr>
      <w:rFonts w:ascii="Times New Roman" w:hAnsi="Times New Roman" w:cs="Times New Roman"/>
      <w:color w:val="auto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b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7z4">
    <w:name w:val="WW8Num77z4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Times New Roman" w:hAnsi="Times New Roman" w:eastAsia="Times New Roman" w:cs="Times New Roman"/>
      <w:b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4z3">
    <w:name w:val="WW8Num94z3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Symbol" w:hAnsi="Symbol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Wingdings" w:hAnsi="Wingdings" w:cs="Wingdings"/>
      <w:sz w:val="16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  <w:i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7">
    <w:name w:val="WW8Num139z7"/>
    <w:qFormat/>
    <w:rPr>
      <w:rFonts w:ascii="Times New Roman" w:hAnsi="Times New Roman" w:cs="Times New Roman"/>
      <w:color w:val="auto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6">
    <w:name w:val="WW8Num145z6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Times New Roman" w:hAnsi="Times New Roman" w:eastAsia="Times New Roman" w:cs="Times New Roman"/>
      <w:b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Symbol" w:hAnsi="Symbol" w:cs="Symbol"/>
      <w:color w:val="000000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  <w:color w:val="000000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2">
    <w:name w:val="WW8Num154z2"/>
    <w:qFormat/>
    <w:rPr>
      <w:rFonts w:ascii="Times New Roman" w:hAnsi="Times New Roman" w:eastAsia="Times New Roman" w:cs="Times New Roman"/>
      <w:b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6z0">
    <w:name w:val="WW8Num156z0"/>
    <w:qFormat/>
    <w:rPr>
      <w:b/>
    </w:rPr>
  </w:style>
  <w:style w:type="character" w:styleId="WW8Num156z1">
    <w:name w:val="WW8Num156z1"/>
    <w:qFormat/>
    <w:rPr/>
  </w:style>
  <w:style w:type="character" w:styleId="WW8Num156z2">
    <w:name w:val="WW8Num156z2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1">
    <w:name w:val="WW8Num161z1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3">
    <w:name w:val="WW8Num167z3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b w:val="false"/>
      <w:i w:val="false"/>
      <w:sz w:val="24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03:00Z</dcterms:created>
  <dc:creator>ELA-B</dc:creator>
  <dc:description/>
  <dc:language>en-US</dc:language>
  <cp:lastModifiedBy>ELA-B</cp:lastModifiedBy>
  <cp:lastPrinted>2006-08-01T08:43:00Z</cp:lastPrinted>
  <dcterms:modified xsi:type="dcterms:W3CDTF">2006-08-03T06:03:00Z</dcterms:modified>
  <cp:revision>2</cp:revision>
  <dc:subject/>
  <dc:title>                                                                                                                   Załącznik N</dc:title>
</cp:coreProperties>
</file>