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67/06</w:t>
      </w:r>
    </w:p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Łomża</w:t>
      </w:r>
    </w:p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6 kwietnia 2006 roku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tego konkursu ofert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w roku 2006 zadań publicznych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ferze turystyki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Rodzaj zadani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e bezpiecznego wypoczynku nad Narwią, organizacja i prowadzenie kąpieliska miejskiego w Łomż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a młodzieżowych rajdów turystycznych po Ziemi Łomżyński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Maksymalna Wysokość środków publicznych przeznaczonych na realizację zadania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47.040 zł (czterdzieści siedem tysięcy czterdzieści złotych)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Zasady przyznawania dotacji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wanie dotacji na realizację zadania następuje na zasadzie wspierania wykonywania zadania publicznego, o którym mówi art. 5 ust. 4 pkt 2 ustawy z dnia 24 kwietnia 2003 r. o działalności pożytku publicznego i o wolontariacie (Dz. U. z 2003 r. Nr 96, poz. 873 z póź. zm.), w trybie umowy sformułowanej z uwzględnieniem art. 71 ust. 2 ustawy z dnia 26 listopada 1998 r. o finansach publicznych (Dz. U. z 2003 r. Nr 15, poz. 148 z późn. zm.). </w:t>
      </w:r>
    </w:p>
    <w:p>
      <w:pPr>
        <w:pStyle w:val="TextBody"/>
        <w:spacing w:lineRule="auto" w:line="24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 xml:space="preserve">Termin realizacji zadań - </w:t>
      </w:r>
      <w:r>
        <w:rPr>
          <w:b/>
          <w:bCs/>
        </w:rPr>
        <w:t>do 15 grudnia 2006 roku</w:t>
      </w:r>
    </w:p>
    <w:p>
      <w:pPr>
        <w:pStyle w:val="Normal"/>
        <w:ind w:firstLine="340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Warunki realizacji zadań</w:t>
      </w:r>
    </w:p>
    <w:p>
      <w:pPr>
        <w:pStyle w:val="TextBodyIndent"/>
        <w:ind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cap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danie, w zależności od jego charakteru, powinno w szczególności spełniać następujące warunki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yć przygotowane dla szerokiego grona odbiorców, ze szczególnym uwzględnieniem dzieci i młodzież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ularyzować walory turystyczne regionu i promować mias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 xml:space="preserve">Termin składania ofert - </w:t>
      </w:r>
      <w:r>
        <w:rPr>
          <w:u w:val="single"/>
        </w:rPr>
        <w:t>do 26 maja 2006 roku</w:t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Terminy i tryb stosowany przy dokonywaniu wyboru oferty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Zdnia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omza.pl/bip/</w:t>
        </w:r>
      </w:hyperlink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należy złożyć według wzoru, stanowiącego załącznik nr 1 do rozporządzenia Ministra Gospodarki, Pracy i Polityki Społecznej z dnia 29 października 2003 roku w sprawie wzoru oferty realizacji zadania publicznego, ramowego wzoru umowy o wykonanie zadania publicznego i wzoru sprawozdania z wykonania tego zadania (Dz. U. z 2003. Nr 193, poz. 1891) w Biurze Kultury, Sportu i Turystyki UM, </w:t>
      </w:r>
    </w:p>
    <w:p>
      <w:pPr>
        <w:pStyle w:val="Zdni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konkursowe przeprowadza Zespół Konsultacyjno-Opiniujący ds. Współpracy z Organizacjami Pozarządowymi powołany przez Radę Miejską Łomży, </w:t>
      </w:r>
    </w:p>
    <w:p>
      <w:pPr>
        <w:pStyle w:val="Zdni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w formie refundacji mogą uzyskać organizacje pozarządowe, których złożone wnioski nie zostały rozpatrzone, lub termin zrealizowanego zadania przypadł na czas trwania postępowania konkursowego, z zastrzeżeniem spełnienia warunków określonych w § 9 Łomżyńskiej Karty Współpracy Miasta i Organizacji Pozarządowych oraz pkt.  7. a. ogłoszenia</w:t>
      </w:r>
    </w:p>
    <w:p>
      <w:pPr>
        <w:pStyle w:val="Zdnia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Ostateczną decyzję o wyborze ofert i przyznaniu bądź odmowie przyznania dotacji podejmuje Prezydent Miasta Łomży, lub Rada Miejska Łomży po zapoznaniu się z</w:t>
      </w:r>
      <w:r>
        <w:rPr>
          <w:rFonts w:cs="Arial" w:ascii="Arial" w:hAnsi="Arial"/>
          <w:sz w:val="22"/>
          <w:szCs w:val="22"/>
        </w:rPr>
        <w:t xml:space="preserve"> opinią Zespołu Konsultacyjno-Opiniującego oraz Komisji Edukacji i Kultury Rady Miejskiej Łomży.</w:t>
      </w:r>
    </w:p>
    <w:p>
      <w:pPr>
        <w:pStyle w:val="Zdni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atrzenia ofert okresla się na 14 czerwca 2006 roku.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aps/>
        </w:rPr>
      </w:pPr>
      <w:r>
        <w:rPr>
          <w:caps/>
        </w:rPr>
        <w:t>zadania publiczne tego samego rodzaju Dotowane z budżetu miasta Łomży w roku 2005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320"/>
        <w:gridCol w:w="72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klubu (stowarzyszenia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2005 (zł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P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pielisko miej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enda Hufca ZH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Zlot na powitanie lat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VIII Rajd Pamięci Września 1939 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V Manewry Techniczno Obro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rząd Oddziału PTT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zieżowa Szkoła Kajakow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1440" w:hanging="1440"/>
              <w:rPr/>
            </w:pPr>
            <w:r>
              <w:rPr>
                <w:sz w:val="18"/>
                <w:szCs w:val="18"/>
              </w:rPr>
              <w:t>Rajd Kurpi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0"/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06:00Z</dcterms:created>
  <dc:creator>User</dc:creator>
  <dc:description/>
  <dc:language>en-US</dc:language>
  <cp:lastModifiedBy>User</cp:lastModifiedBy>
  <cp:lastPrinted>2006-04-26T10:46:00Z</cp:lastPrinted>
  <dcterms:modified xsi:type="dcterms:W3CDTF">2006-04-27T12:29:00Z</dcterms:modified>
  <cp:revision>3</cp:revision>
  <dc:subject/>
  <dc:title>Załącznik nr 1 do Zarządzenia Nr  </dc:title>
</cp:coreProperties>
</file>