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67/06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Łomża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kwietnia 2006 ro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tego konkursu ofert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w roku 2006 zadań publicznych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ferze sportu i kultury fizyczn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odzaj zadani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rganizacja na terenie miasta otwartych imprez (zawodów) sportowych i sportowo-rekreacyjnych na terenie miasta, w tym otwartych imprez sportowo-rekreacyjnych w okresie wakacji letnich 200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zespołów sportowych w zawodach o zasięgu regionalnym i ogólnopolskim, w ramach systemu współzawodnictwa sportowego oraz organizacja takich zawodów na terenie mi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ksymalna Wysokość środków publicznych przeznaczonych na realizację zadania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.000 zł (dwadzieścia sześć tysięcy złotych)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sady przyznawania dotacji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dotacji na realizację zadania, w maksymalnej wysokości 5.000 zł, następuje na zasadzie wspierania wykonywania zadania publicznego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Termin realizacji zadań - </w:t>
      </w:r>
      <w:r>
        <w:rPr>
          <w:rFonts w:cs="Arial" w:ascii="Arial" w:hAnsi="Arial"/>
          <w:b/>
          <w:bCs/>
          <w:sz w:val="22"/>
          <w:szCs w:val="22"/>
        </w:rPr>
        <w:t>do 30 września 2006 roku</w:t>
      </w:r>
    </w:p>
    <w:p>
      <w:pPr>
        <w:pStyle w:val="Normal"/>
        <w:ind w:firstLine="3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Warunki realizacji zadań</w:t>
      </w:r>
    </w:p>
    <w:p>
      <w:pPr>
        <w:pStyle w:val="TextBodyIndent"/>
        <w:ind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ygotowane dla szerokiego grona odbiorców, ze szczególnym uwzględnieniem dzieci i młodzieży, popularyzować sport i kulturę fizyczną na terenie Łomży, stwarzać możliwości bezpiecznego wypoczynku wakacyj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ć z wyników współzawodnictwa sportowego, zakwalifikowania się do wyższych stopni współzawodnictwa lub uzyskania przez klub sportowy (stowarzyszenie) prawa do organizacji zawodów sportowych na terenie Łomży od  szczebla wojewódzkiego i wy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Termin składania ofert - </w:t>
      </w:r>
      <w:r>
        <w:rPr>
          <w:rFonts w:cs="Arial" w:ascii="Arial" w:hAnsi="Arial"/>
          <w:sz w:val="22"/>
          <w:szCs w:val="22"/>
          <w:u w:val="single"/>
        </w:rPr>
        <w:t>do 26 maja 2006 roku</w:t>
      </w:r>
    </w:p>
    <w:p>
      <w:pPr>
        <w:pStyle w:val="Normal"/>
        <w:ind w:firstLine="3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erminy i tryb stosowany przy dokonywaniu wyboru ofert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omza.pl/bip/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 formie refundacji mogą uzyskać organizacje pozarządowe, których złożone wnioski nie zostały rozpatrzone, lub termin zrealizowanego zadania przypadł na czas trwania postępowania konkursowego, z zastrzeżeniem spełnienia warunków określonych w § 9 Łomżyńskiej Karty Współpracy Miasta i Organizacji Pozarządowych oraz pkt.  7. a. ogłoszenia</w:t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Ostateczną decyzję o wyborze ofert i przyznaniu bądź odmowie przyznania dotacji podejmuje Prezydent Miasta Łomży, lub Rada Miejska Łomży po zapoznaniu się z</w:t>
      </w:r>
      <w:r>
        <w:rPr>
          <w:rFonts w:cs="Arial" w:ascii="Arial" w:hAnsi="Arial"/>
          <w:sz w:val="22"/>
          <w:szCs w:val="22"/>
        </w:rPr>
        <w:t xml:space="preserve"> opinią Zespołu Konsultacyjno-Opiniującego oraz Komisji Edukacji i Kultury Rady Miejskiej Łomży.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atrzenia ofert okresla się na 14 czerwca 2006 roku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dania publiczne tego samego rodzaju Dotowane z budżetu miasta Łomży w roku 2005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32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lubu (stowarzyszenia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05 (zł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 „Maraton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e szachowe z okazji 3 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widualne MP Juniorek w Tenisie Stoł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finał MP Młodzików w Tenisie Stoł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żynowe Mistrzostwa Woj. w Tenisie Stoł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Ogólnopolski Turniej Klasyfika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S „Łomżyczka 10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char Łomży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ł Krajowy Minikoszykówki Chłopc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S „Jedynk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Kadetek w Piłce Si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w Piłce Si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S „Dziewiątk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Międzynarodowy Turniej Szach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KS „Dwójk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Mł.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finały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ł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KS „Samson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owisko sportowo-rekre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P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ton Pływa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rzostwa Łomży w Ratownictwie Wod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om. Kl. Kar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Mistrzostwa Woj. Podlaskiego w Ka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y Świąt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je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 „Perspektyw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je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 Halowej Piłki Noż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atowe LZ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je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S „Herkules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je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askie TKK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ał im. Wiesławy Czerniaw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omżyński Klub Bieg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egi Sylwest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S „Żak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howa Liga Szko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bCs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6:00Z</dcterms:created>
  <dc:creator>OKS</dc:creator>
  <dc:description/>
  <dc:language>en-US</dc:language>
  <cp:lastModifiedBy>User</cp:lastModifiedBy>
  <cp:lastPrinted>2006-04-26T09:09:00Z</cp:lastPrinted>
  <dcterms:modified xsi:type="dcterms:W3CDTF">2006-04-27T12:30:00Z</dcterms:modified>
  <cp:revision>7</cp:revision>
  <dc:subject/>
  <dc:title>Załącznik nr 1 do Zarządzenia Nr     /05</dc:title>
</cp:coreProperties>
</file>