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2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widowControl w:val="false"/>
        <w:autoSpaceDE w:val="false"/>
        <w:spacing w:lineRule="auto" w:line="252" w:before="420" w:after="300"/>
        <w:ind w:left="1720" w:right="420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lan dochodów miasta Łomży na 2003 rok</w:t>
        <w:br/>
        <w:t>na dzień 31.12.2003 rok</w:t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780"/>
        <w:gridCol w:w="6940"/>
        <w:gridCol w:w="460"/>
        <w:gridCol w:w="1260"/>
        <w:gridCol w:w="1200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d. zlecone, w ty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gmi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lnictwo i łowie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4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kcja weterynaryj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4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ych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2 4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mieszkani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lność usług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0 58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geodezyjne 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artograficz^^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zadania bieżące z zakresu administracji rządowej oraz inne zadania zlecone ustawam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realiz.przez </w:t>
            </w:r>
            <w:r>
              <w:rPr>
                <w:rFonts w:cs="Arial" w:ascii="Arial" w:hAnsi="Arial"/>
                <w:sz w:val="18"/>
                <w:szCs w:val="18"/>
              </w:rPr>
              <w:t>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racowania geodezyjn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dzór budowla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58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58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przekazane z budżetu na inwestycje i zakupy inwestycyjn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cja publi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8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3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3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0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isje pobor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b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 oraz sądownic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81 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naczelnych organów władz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ńs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wo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ęj,k</w:t>
            </w:r>
            <w:r>
              <w:rPr>
                <w:rFonts w:cs="Arial" w:ascii="Arial" w:hAnsi="Arial"/>
                <w:sz w:val="18"/>
                <w:szCs w:val="18"/>
              </w:rPr>
              <w:t>ont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li i ochrony prawa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,.,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'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—'.'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\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^.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•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'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/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\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  <w:vertAlign w:val="superscript"/>
              </w:rPr>
              <w:t>r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  <w:vertAlign w:val="superscript"/>
              </w:rPr>
              <w:t>i</w:t>
            </w:r>
            <w:r>
              <w:rPr>
                <w:rFonts w:cs="Arial" w:ascii="Arial" w:hAnsi="Arial"/>
                <w:i/>
                <w:iCs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:,,.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^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,: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;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780"/>
        <w:gridCol w:w="6940"/>
        <w:gridCol w:w="460"/>
        <w:gridCol w:w="1260"/>
        <w:gridCol w:w="1140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d. zlecone, w ty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gmi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bory do sejmu i Sen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0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erend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gólnoki^owe^r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pieczeństwo publiczne i ochrona przeciwpożar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540 5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mendy Powiatowe P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t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tra^^^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5405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 380 5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tac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celowe otrzymane z budżetu państwa na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westyc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zakupy inwestycyjne z zakresu administracji rządowej oraz inne zadania zlecone ustawami realizowane przez powia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ta i wychowa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zdrow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82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raz świadczenia dla osób nie objętych obowiązkiem ubezpieczenia zdrowot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82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4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acje celowe otrzymane z budżetu państwa na zadania bieżące z zakresu administracji rządowej oraz inne zadania zlecone ustawam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realiz.przez </w:t>
            </w:r>
            <w:r>
              <w:rPr>
                <w:rFonts w:cs="Arial" w:ascii="Arial" w:hAnsi="Arial"/>
                <w:sz w:val="18"/>
                <w:szCs w:val="18"/>
              </w:rPr>
              <w:t>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ieka społe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78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7760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Ośrodkiwsparcia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':'.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.:.'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;;'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:^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^;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l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;^!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!':^^'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: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::-^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^::,^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\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y-'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^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.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':,;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</w:t>
            </w:r>
            <w:r>
              <w:rPr>
                <w:rFonts w:cs="Arial" w:ascii="Arial" w:hAnsi="Arial"/>
                <w:color w:val="007F00"/>
                <w:sz w:val="18"/>
                <w:szCs w:val="18"/>
                <w:vertAlign w:val="superscript"/>
              </w:rPr>
              <w:t>!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''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j </w:t>
            </w:r>
            <w:r>
              <w:rPr>
                <w:rFonts w:cs="Arial" w:ascii="Arial" w:hAnsi="Arial"/>
                <w:sz w:val="18"/>
                <w:szCs w:val="18"/>
              </w:rPr>
              <w:t xml:space="preserve">niektóre świadczenia z pomoc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po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9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128 2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780"/>
        <w:gridCol w:w="6940"/>
        <w:gridCol w:w="480"/>
        <w:gridCol w:w="1260"/>
        <w:gridCol w:w="122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d. zlecone, w tym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gmi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.—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128 2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iłki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dzinne, pielęgnacyjne i wychowaw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8 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8 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zas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łki funkcjonariuszom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S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środki pomocy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społecżne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6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oły do spraw orzek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ia o stop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u niepełnosprawno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5 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5 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 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8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moc dla uchod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c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 6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86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 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ospodarka komunalna i ochrona środowi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9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tlenie ulic,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placów^^^^^^^^^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69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2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e celowe otrzymane z budżetu państwa na inwestycje i zakupy inwestycyjne z zakresu administracji rządowej oraz innych zadań zleconych gminom ustaw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4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9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żę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 455 6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1999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14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808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2</w:t>
      </w:r>
    </w:p>
    <w:p>
      <w:pPr>
        <w:pStyle w:val="Normal"/>
        <w:widowControl w:val="false"/>
        <w:autoSpaceDE w:val="false"/>
        <w:spacing w:lineRule="auto" w:line="252" w:before="640" w:after="280"/>
        <w:ind w:left="2520" w:right="360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ydatki budżetu miasta Łomży</w:t>
        <w:br/>
        <w:t>na dzień 31.12.2003 rok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00"/>
        <w:gridCol w:w="6200"/>
        <w:gridCol w:w="600"/>
        <w:gridCol w:w="1400"/>
        <w:gridCol w:w="136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rządowe -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rządowe - gmi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lnictwo i łowiectw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4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01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spekcja wet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ynaryj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4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3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członków korpusu służby cywil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93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07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7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5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7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88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.</w:t>
            </w:r>
            <w:r>
              <w:rPr>
                <w:rFonts w:cs="Arial" w:ascii="Arial" w:hAnsi="Arial"/>
                <w:sz w:val="16"/>
                <w:szCs w:val="16"/>
              </w:rPr>
              <w:t>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27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podatki na rzecz budżetów jednostek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y na rzec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mieszka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ospodarka gruntam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ieruchom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ści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odszkodowa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ć usług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58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ace geodezyjne i kartograf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racowania g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odezyjne i kartografi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dzór budowla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58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97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członków korpusu służby cywil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6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89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6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4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y na 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Wydaki</w:t>
            </w:r>
            <w:r>
              <w:rPr>
                <w:rFonts w:cs="Arial" w:ascii="Arial" w:hAnsi="Arial"/>
                <w:sz w:val="16"/>
                <w:szCs w:val="16"/>
              </w:rPr>
              <w:t xml:space="preserve"> na zakupy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m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racja pub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8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5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3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9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6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"/>
        <w:gridCol w:w="680"/>
        <w:gridCol w:w="6200"/>
        <w:gridCol w:w="600"/>
        <w:gridCol w:w="1400"/>
        <w:gridCol w:w="136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-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rządowe -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rządowe -gmi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3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a ubezp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cze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 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9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FŚ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0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misje pobor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4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9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kontroli i ochrony prawa oraz sądow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1 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ń</w:t>
            </w:r>
            <w:r>
              <w:rPr>
                <w:rFonts w:cs="Arial" w:ascii="Arial" w:hAnsi="Arial"/>
                <w:sz w:val="16"/>
                <w:szCs w:val="16"/>
              </w:rPr>
              <w:t xml:space="preserve">stw praw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,,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/-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;,,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..^f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!:^:-^</w:t>
            </w: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''-,;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108 75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bory do sejmu i Sena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9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20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9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8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ferenda ogólnokrajowe i konstytucyj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376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wydatki na rzecz osób fizycz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39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5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  <w:vertAlign w:val="superscript"/>
              </w:rPr>
              <w:t>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ezp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czeństwo pub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czne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ochrona prze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wpożaro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 540 5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mendy Powiatowe Państwowej Straży Pożar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405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osobowe nie zali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37 7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5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członków korpusu służby cywil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2 7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8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posażenia żołnierzy zawodowych i nadterminowych oraz funkcjonariusz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 225 4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 należności żołnierzy zawodowych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adermin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funkcjonariusz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55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grody roczne dla żołnierzy zawodowych i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natermin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funkcionariusz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806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posażenia oraz ś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dczenia pieniężne wypłacane przez okres roku żołnierzom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funkcjonariuszom zwolnionym ze służb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5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 4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48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936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środków żywn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2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sprzętu i uzbroj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8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3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remon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9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994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3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00"/>
        <w:gridCol w:w="6200"/>
        <w:gridCol w:w="600"/>
        <w:gridCol w:w="1400"/>
        <w:gridCol w:w="136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rządowe - powi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rządowe -gmi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615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9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podatki na rzecz budżetów jednostek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34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y na rzecz budżetu państw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łaty na rzecz budżetów jednostek samorządu terytorial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5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na zakupy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0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ta i wychowa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pomocy naukowych dydaktycznych i książ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7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chrona zdr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2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5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e zdr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wotne oraz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wjadcwnia</w:t>
            </w:r>
            <w:r>
              <w:rPr>
                <w:rFonts w:cs="Arial" w:ascii="Arial" w:hAnsi="Arial"/>
                <w:sz w:val="16"/>
                <w:szCs w:val="16"/>
              </w:rPr>
              <w:t xml:space="preserve"> dla osób nie objętych obowiązkiem ubezpieczeni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dr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2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zdrowot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2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22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20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pieka społecz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7 8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77601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ki wspar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/Klub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enipra^Srodpw.Do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Samopom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12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321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51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489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4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8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3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590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róże służbowe kraj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ne opłaty i skład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12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ne opłacane za osoby pob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rające niektóre ś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dczenia z pomocy społeczne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9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09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825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 956 37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71 87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16 853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siłk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rodzinne, pielęgnacyjne i wychowa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8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8 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gm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68 7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 powiat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-/K.P.P.S.P./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6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083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33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78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dpisy na Z.F.Ś.S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espoły do spraw orzekania p sto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5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5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0"/>
        <w:gridCol w:w="6200"/>
        <w:gridCol w:w="600"/>
        <w:gridCol w:w="1400"/>
        <w:gridCol w:w="138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6"/>
                <w:szCs w:val="16"/>
              </w:rPr>
              <w:t>Rozdz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a rządowe - pow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 rządowe - gm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3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moc dla uchod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86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86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piekuńcze i specja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yczne usług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opiekuń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8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grody i wydatki n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 zal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zone do wynagrodz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nagrodzenia osobowe pracowni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ubezpie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1 2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kładki na Fundusz Prac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 55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wynagrodzenia ro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92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289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pisy na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ZFŚ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4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58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a dz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łaln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czenia społecz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6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^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Gospodarka komunalna i ochrona środowis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69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etlenie ulic </w:t>
            </w:r>
            <w:r>
              <w:rPr>
                <w:rFonts w:cs="Arial" w:ascii="Arial" w:hAnsi="Arial"/>
                <w:color w:val="007F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laców i dró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69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541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8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14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 455 6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71999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52"/>
        <w:ind w:left="6240" w:right="40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</w:t>
      </w:r>
      <w:r>
        <w:rPr>
          <w:b/>
          <w:bCs/>
          <w:i/>
          <w:iCs/>
          <w:color w:val="007F00"/>
          <w:sz w:val="22"/>
          <w:szCs w:val="22"/>
        </w:rPr>
        <w:t>ł</w:t>
      </w:r>
      <w:r>
        <w:rPr>
          <w:b/>
          <w:bCs/>
          <w:i/>
          <w:iCs/>
          <w:sz w:val="22"/>
          <w:szCs w:val="22"/>
        </w:rPr>
        <w:t>ącznik Nr 3</w:t>
        <w:br/>
      </w:r>
    </w:p>
    <w:p>
      <w:pPr>
        <w:pStyle w:val="Normal"/>
        <w:widowControl w:val="false"/>
        <w:autoSpaceDE w:val="false"/>
        <w:spacing w:lineRule="auto" w:line="252" w:before="240" w:after="260"/>
        <w:ind w:left="560" w:right="1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HODY ZWIĄZANE Z REALIZACJĄ ZADAŃ</w:t>
        <w:br/>
        <w:t>Z ZAKRESU ADMINISTRACJI RZĄDOWEJ ORAZ</w:t>
        <w:br/>
        <w:t>INNYCH ZADAŃ ZLECONYCH JEDNOSTKOM</w:t>
        <w:br/>
        <w:t>SAMORZĄDU TERYTORIALNEGO - 2003 ROK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280"/>
        <w:gridCol w:w="1000"/>
        <w:gridCol w:w="4520"/>
        <w:gridCol w:w="1440"/>
      </w:tblGrid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zia</w:t>
            </w:r>
            <w:r>
              <w:rPr>
                <w:color w:val="007F00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yszczególni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01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 xml:space="preserve">Inspekcja </w:t>
            </w:r>
            <w:r>
              <w:rPr>
                <w:i/>
                <w:iCs/>
                <w:color w:val="007F00"/>
              </w:rPr>
              <w:t>w</w:t>
            </w:r>
            <w:r>
              <w:rPr>
                <w:i/>
                <w:iCs/>
              </w:rPr>
              <w:t>eterynaryj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55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 tym </w:t>
            </w:r>
            <w:r>
              <w:rPr>
                <w:color w:val="007F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ochody z najmu i dzierżawy składników majątkowych Skarbu Państwa </w:t>
            </w:r>
            <w:r>
              <w:rPr>
                <w:color w:val="007F00"/>
              </w:rPr>
              <w:t>,</w:t>
            </w:r>
            <w:r>
              <w:rPr/>
              <w:t xml:space="preserve"> jednostek samorządu terytorialnego lub innych jednostek zaliczanych do sektora finansów publicznych oraz innych umów o podobnym charakte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4 09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pływy ze sprzedaży wyrobów i składników majątkowych Wpływy z różnych dochod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 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70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Gospodarka gruntami i nieruchomościam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86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pływy z opłat za zarząd </w:t>
            </w:r>
            <w:r>
              <w:rPr>
                <w:color w:val="007F00"/>
              </w:rPr>
              <w:t>^</w:t>
            </w:r>
            <w:r>
              <w:rPr/>
              <w:t>użytkowanie i użytkowanie wieczyste nieruchom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6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ty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ochody z najmu i dzierżawy składników majątkowych Skarbu Państwa </w:t>
            </w:r>
            <w:r>
              <w:rPr>
                <w:color w:val="007F00"/>
              </w:rPr>
              <w:t>,</w:t>
            </w:r>
            <w:r>
              <w:rPr/>
              <w:t xml:space="preserve"> jednostek samorządu terytorialnego lub innych jednostek zaliczanych do sektora finansów publicznych oraz innych umów o podobnym charakter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pływy z tytułu przekształcenia prawa użytkowania wieczystego przysługującego osobom fizycznym w prawo własn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pływy ze sprzeda</w:t>
            </w:r>
            <w:r>
              <w:rPr>
                <w:color w:val="007F00"/>
              </w:rPr>
              <w:t>ż</w:t>
            </w:r>
            <w:r>
              <w:rPr/>
              <w:t>y wyrobów i składników mająt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750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Urz</w:t>
            </w:r>
            <w:r>
              <w:rPr>
                <w:i/>
                <w:iCs/>
                <w:color w:val="007F00"/>
              </w:rPr>
              <w:t>ę</w:t>
            </w:r>
            <w:r>
              <w:rPr>
                <w:i/>
                <w:iCs/>
              </w:rPr>
              <w:t>dy Woje</w:t>
            </w:r>
            <w:r>
              <w:rPr>
                <w:i/>
                <w:iCs/>
                <w:color w:val="007F00"/>
              </w:rPr>
              <w:t>w</w:t>
            </w:r>
            <w:r>
              <w:rPr>
                <w:i/>
                <w:iCs/>
              </w:rPr>
              <w:t>ód</w:t>
            </w:r>
            <w:r>
              <w:rPr>
                <w:i/>
                <w:iCs/>
                <w:color w:val="007F00"/>
              </w:rPr>
              <w:t>z</w:t>
            </w:r>
            <w:r>
              <w:rPr>
                <w:i/>
                <w:iCs/>
              </w:rPr>
              <w:t>kie - Op</w:t>
            </w:r>
            <w:r>
              <w:rPr>
                <w:i/>
                <w:iCs/>
                <w:color w:val="007F00"/>
              </w:rPr>
              <w:t>ł</w:t>
            </w:r>
            <w:r>
              <w:rPr>
                <w:i/>
                <w:iCs/>
              </w:rPr>
              <w:t xml:space="preserve">aty za </w:t>
            </w:r>
            <w:r>
              <w:rPr>
                <w:i/>
                <w:iCs/>
                <w:color w:val="007F00"/>
              </w:rPr>
              <w:t>w</w:t>
            </w:r>
            <w:r>
              <w:rPr>
                <w:i/>
                <w:iCs/>
              </w:rPr>
              <w:t>ydanie dowodów osobistych oraz za udostępnienie danych z gminnych zbiorów meldun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16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280"/>
        <w:gridCol w:w="1000"/>
        <w:gridCol w:w="4520"/>
        <w:gridCol w:w="1440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 tym </w:t>
            </w:r>
            <w:r>
              <w:rPr>
                <w:color w:val="007F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pływy z ró</w:t>
            </w:r>
            <w:r>
              <w:rPr>
                <w:color w:val="007F00"/>
              </w:rPr>
              <w:t>ż</w:t>
            </w:r>
            <w:r>
              <w:rPr/>
              <w:t>nych op</w:t>
            </w:r>
            <w:r>
              <w:rPr>
                <w:color w:val="007F00"/>
              </w:rPr>
              <w:t>ł</w:t>
            </w:r>
            <w:r>
              <w:rPr/>
              <w:t>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754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Komendy Po</w:t>
            </w:r>
            <w:r>
              <w:rPr>
                <w:i/>
                <w:iCs/>
                <w:color w:val="007F00"/>
              </w:rPr>
              <w:t>w</w:t>
            </w:r>
            <w:r>
              <w:rPr>
                <w:i/>
                <w:iCs/>
              </w:rPr>
              <w:t>iato</w:t>
            </w:r>
            <w:r>
              <w:rPr>
                <w:i/>
                <w:iCs/>
                <w:color w:val="007F00"/>
              </w:rPr>
              <w:t>w</w:t>
            </w:r>
            <w:r>
              <w:rPr>
                <w:i/>
                <w:iCs/>
              </w:rPr>
              <w:t xml:space="preserve">e </w:t>
            </w:r>
            <w:r>
              <w:rPr>
                <w:i/>
                <w:iCs/>
                <w:color w:val="007F00"/>
              </w:rPr>
              <w:t>PS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ty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9 083 0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pływy z różnych opłat Wpływy z usług Wpływy ze sprzedaży wyrobów i składników majątkow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 2000 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853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Ośrodki wsparc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 tym </w:t>
            </w:r>
            <w:r>
              <w:rPr>
                <w:color w:val="007F00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853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Us</w:t>
            </w:r>
            <w:r>
              <w:rPr>
                <w:i/>
                <w:iCs/>
                <w:color w:val="007F00"/>
              </w:rPr>
              <w:t>ł</w:t>
            </w:r>
            <w:r>
              <w:rPr>
                <w:i/>
                <w:iCs/>
              </w:rPr>
              <w:t>ugi opiekuńcze i specjalistyc</w:t>
            </w:r>
            <w:r>
              <w:rPr>
                <w:i/>
                <w:iCs/>
                <w:color w:val="007F00"/>
              </w:rPr>
              <w:t>z</w:t>
            </w:r>
            <w:r>
              <w:rPr>
                <w:i/>
                <w:iCs/>
              </w:rPr>
              <w:t>ne us</w:t>
            </w:r>
            <w:r>
              <w:rPr>
                <w:i/>
                <w:iCs/>
                <w:color w:val="007F00"/>
              </w:rPr>
              <w:t>ł</w:t>
            </w:r>
            <w:r>
              <w:rPr>
                <w:i/>
                <w:iCs/>
              </w:rPr>
              <w:t>ugi opiekuńcz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tym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pływy z usłu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9 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AZ</dc:creator>
  <dc:description/>
  <dc:language>en-US</dc:language>
  <cp:lastModifiedBy>AZ</cp:lastModifiedBy>
  <dcterms:modified xsi:type="dcterms:W3CDTF">2006-04-19T12:44:00Z</dcterms:modified>
  <cp:revision>12</cp:revision>
  <dc:subject/>
  <dc:title/>
</cp:coreProperties>
</file>