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40" w:after="0"/>
        <w:ind w:left="86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spacing w:before="400" w:after="0"/>
        <w:ind w:left="2200" w:hanging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Plan dochodów</w:t>
      </w:r>
    </w:p>
    <w:p>
      <w:pPr>
        <w:pStyle w:val="Normal"/>
        <w:widowControl w:val="false"/>
        <w:autoSpaceDE w:val="false"/>
        <w:spacing w:before="20" w:after="280"/>
        <w:ind w:left="2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ień 31.12.2003 rok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200"/>
        <w:gridCol w:w="5520"/>
        <w:gridCol w:w="1020"/>
        <w:gridCol w:w="2400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na 2003ro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lnictwo i łowiectw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3 47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Inspekc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2 87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2 43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została- działalnoś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y miejsc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ybołówstwo i rybactw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innych lokalnych opłat pobieranych przez jednostki samorządu terytorialnego na podstawie odrębnych ustaw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karty wędkarski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 i łącz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0647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okalny transport zbi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6 0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finansowanie lub dofinansowanie kosztów realizacji inwestycji i zakupów inwestycyjn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6 0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czn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og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czne po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t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6 5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n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dofinanans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własnych inwestycji gmin pozyskane z in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róde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65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og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ubliczn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4 66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ane spadki zapisy i darowizny w postaci pienięż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4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i na dofinanansowanie własnych inwestycji gmin pozyskane z in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róde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mieszkani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500 2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485 2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 za zarząd, użytkowanie i użytkowanie wieczyste nieruchom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1 21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ind w:left="1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200"/>
        <w:gridCol w:w="5520"/>
        <w:gridCol w:w="1020"/>
        <w:gridCol w:w="2460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innych lokalnych opłat pobieranych przez jednostki samorządu terytorialnego na podstawie odrębnych usta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7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9 64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tytułu przekształcenia prawa użytkowania wieczystego przysługującego osobom fizycznym w prawo własn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4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e sprzedaży wyrobów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składników majątk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6 1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setki od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ietermin.wpłat</w:t>
            </w:r>
            <w:r>
              <w:rPr>
                <w:rFonts w:cs="Arial" w:ascii="Arial" w:hAnsi="Arial"/>
                <w:sz w:val="18"/>
                <w:szCs w:val="18"/>
              </w:rPr>
              <w:t xml:space="preserve"> z tytułu podatków i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róż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dochodów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29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ane spadki, zapisy i darowizny w postaci pienięż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lność usług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6 0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ge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zyjne i k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ograficz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budżetu państwa na zadania bieżące z zakresu administracji rządowej oraz inne zadania zlecone ustawam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ealiz.</w:t>
            </w:r>
            <w:r>
              <w:rPr>
                <w:rFonts w:cs="Arial" w:ascii="Arial" w:hAnsi="Arial"/>
                <w:sz w:val="18"/>
                <w:szCs w:val="18"/>
              </w:rPr>
              <w:t xml:space="preserve">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racowania geodezyjne 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karto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5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realizację zadań bieżąc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i otrzymane od pozostałych jednostek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zalicza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ektora finansów publicznych na realizację zadań bieżących jednostek zalicznych do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dzór budowla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 5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5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inwestycje i zakupy inwestycyjne z zakresu administracji rządowej oraz inne zadania zlecone ustawami realizowane przez powia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20"/>
        <w:ind w:left="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200"/>
        <w:gridCol w:w="5520"/>
        <w:gridCol w:w="1020"/>
        <w:gridCol w:w="2460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cja publi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848 2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zędy Woje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zk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8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3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rostwa powiat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7 5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Wpływy</w:t>
            </w:r>
            <w:r>
              <w:rPr>
                <w:rFonts w:cs="Arial" w:ascii="Arial" w:hAnsi="Arial"/>
                <w:sz w:val="18"/>
                <w:szCs w:val="18"/>
              </w:rPr>
              <w:t xml:space="preserve"> z opłaty komunikacyj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róż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5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ędy gmin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miast i miast na prawach powiat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7 73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8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9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misje pobor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 oraz sądownic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1 9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wo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węj,k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li i ochrony pra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 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bory do Sejmu i Sen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9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9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eferóndaogólnoKraj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37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40"/>
        <w:ind w:lef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200"/>
        <w:gridCol w:w="5520"/>
        <w:gridCol w:w="1020"/>
        <w:gridCol w:w="2360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37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zpieczeństwo publiczne i ochrona przeciwpożar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610 5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mendy Powiatowe Państw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600 5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380 5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inwestycje i zakupy inwestycyjne z zakresu administracji rządowej oraz inne zadania zlecone ustawami realizowane przez powia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gminy na inwestycje i zakup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nwest.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owane na podstawie porozumień między jednostkami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inwestycje i zakupy inwestycyjne realizowane na podstawie porozumień między jednostkami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ż Miejs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rzywny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mandat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 kary pieniężne od ludn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hody od osób prawnych, od osób fizycznych i od innych jednostek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ieposiadających</w:t>
            </w:r>
            <w:r>
              <w:rPr>
                <w:rFonts w:cs="Arial" w:ascii="Arial" w:hAnsi="Arial"/>
                <w:sz w:val="18"/>
                <w:szCs w:val="18"/>
              </w:rPr>
              <w:t xml:space="preserve"> osobowości prawnej oraz wydatki związane z ich pobor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9466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podatk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dochodowęgo</w:t>
            </w:r>
            <w:r>
              <w:rPr>
                <w:rFonts w:cs="Arial" w:ascii="Arial" w:hAnsi="Arial"/>
                <w:sz w:val="18"/>
                <w:szCs w:val="18"/>
              </w:rPr>
              <w:t xml:space="preserve"> od osób fi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czn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działalności gospodarczej osób fizycznych opłacany w formie karty podatk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ułu podatków i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0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podatku l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,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ku</w:t>
            </w:r>
            <w:r>
              <w:rPr>
                <w:rFonts w:cs="Arial" w:ascii="Arial" w:hAnsi="Arial"/>
                <w:sz w:val="18"/>
                <w:szCs w:val="18"/>
              </w:rPr>
              <w:t xml:space="preserve"> od czynności cy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noprawnych o lokal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rcianizacYlnYć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82934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 046 38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3 2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0 OO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realizację zadań bieżąc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968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podatku rolnego, podatku leśnego,podatku od spadków 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darowizn, </w:t>
            </w:r>
            <w:r>
              <w:rPr>
                <w:rFonts w:cs="Arial" w:ascii="Arial" w:hAnsi="Arial"/>
                <w:sz w:val="18"/>
                <w:szCs w:val="18"/>
              </w:rPr>
              <w:t xml:space="preserve">cywil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oprawnych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podatków i opłat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lokalnych osób fizYCznYch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193 2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20"/>
        <w:ind w:left="1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200"/>
        <w:gridCol w:w="5520"/>
        <w:gridCol w:w="1020"/>
        <w:gridCol w:w="2460"/>
      </w:tblGrid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874 6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rol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7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leś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72 02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3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posiadania ps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68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y targ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y administracyjnej za czynności urzęd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4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ułu podatków i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inny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łat sta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samorządu te rytom a podstawie usta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420 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y skarb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setki od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ietermin.</w:t>
            </w:r>
            <w:r>
              <w:rPr>
                <w:rFonts w:cs="Arial" w:ascii="Arial" w:hAnsi="Arial"/>
                <w:sz w:val="18"/>
                <w:szCs w:val="18"/>
              </w:rPr>
              <w:t>wpłat z tytułu podatków i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 za zezwolenia na sprzedaż alkohol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36 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ź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tóżn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od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ietermin.wpłat</w:t>
            </w:r>
            <w:r>
              <w:rPr>
                <w:rFonts w:cs="Arial" w:ascii="Arial" w:hAnsi="Arial"/>
                <w:sz w:val="18"/>
                <w:szCs w:val="18"/>
              </w:rPr>
              <w:t xml:space="preserve"> z tytułu podatków i opł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działy gm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w podatkach sta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iących dochód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 070 3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dochodowy od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5545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dochodowy od osób praw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577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powiatow^w </w:t>
            </w:r>
            <w:r>
              <w:rPr>
                <w:rFonts w:cs="Arial" w:ascii="Arial" w:hAnsi="Arial"/>
                <w:sz w:val="18"/>
                <w:szCs w:val="18"/>
              </w:rPr>
              <w:t>budżetu pa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1 1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dochodowy od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1 1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rozlicz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 037 31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ednostek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 375 50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wencje ogólne z budżetu państw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powiat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 860 54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wencje ogólne z budżetu państw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gmina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 514 9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podstawowa subwe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ji og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j dla gm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868 6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868 6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wyrównawc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ubw-ogólnej</w:t>
            </w:r>
            <w:r>
              <w:rPr>
                <w:rFonts w:cs="Arial" w:ascii="Arial" w:hAnsi="Arial"/>
                <w:sz w:val="18"/>
                <w:szCs w:val="18"/>
              </w:rPr>
              <w:t xml:space="preserve"> dla powia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33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33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rekompensująca subwencji ogólnej dla gm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798 3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798 3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ę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drogowa z województ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115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11 5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ta i wychowa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40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 08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40"/>
        <w:ind w:left="1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200"/>
        <w:gridCol w:w="5520"/>
        <w:gridCol w:w="1020"/>
        <w:gridCol w:w="2460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3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7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koły podstawow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peciain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mnazj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69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3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oły ob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ług]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ekonomjczno^^^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ea Ogólnokształcą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63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63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.lli^ałprpfilowane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y zawod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5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8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69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a Ksz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łcenia Ustawicznego 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Pra </w:t>
            </w:r>
            <w:r>
              <w:rPr>
                <w:rFonts w:cs="Arial" w:ascii="Arial" w:hAnsi="Arial"/>
                <w:sz w:val="18"/>
                <w:szCs w:val="18"/>
              </w:rPr>
              <w:t>ośrodki d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tałcania zawod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e sprzedaży wyrobów i składników majątk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36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71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6 48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zdrow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4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iwdziałani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lkoholizmow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ce realizowane na podstawie porozumień między jednostkami samorząd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teryto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raz świadczenia dla osób nie objętych obowiązkiem ubezpieczenia zdrowot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4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dzieci i młodzież w szkołach i placówkach szkolno - wychowawczych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7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20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200"/>
        <w:gridCol w:w="5520"/>
        <w:gridCol w:w="1020"/>
        <w:gridCol w:w="2360"/>
      </w:tblGrid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budżetu państwa na zadania bieżące z zakresu administracji rządowej oraz inne zadania zlecone ustawam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ealiz.przez</w:t>
            </w:r>
            <w:r>
              <w:rPr>
                <w:rFonts w:cs="Arial" w:ascii="Arial" w:hAnsi="Arial"/>
                <w:sz w:val="18"/>
                <w:szCs w:val="18"/>
              </w:rPr>
              <w:t xml:space="preserve"> powiat/placówki opiekuńczo - wychowawcz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4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moc społe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96454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cówki opieku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cz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- wychowawcz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623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603 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Pomocy Sp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łe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556 0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5 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e sprzedaży wyrobów i składników majątk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85 1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budżet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atwa</w:t>
            </w:r>
            <w:r>
              <w:rPr>
                <w:rFonts w:cs="Arial" w:ascii="Arial" w:hAnsi="Arial"/>
                <w:sz w:val="18"/>
                <w:szCs w:val="18"/>
              </w:rPr>
              <w:t xml:space="preserve"> na inwestycje i zakupy inwestycyjne realizowane przez powiat na podstawie porozumień z organami administracji rząd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rodki wsparc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7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dziny zastęp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44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2 0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zdrowotne opłacane za osob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obierajce</w:t>
            </w:r>
            <w:r>
              <w:rPr>
                <w:rFonts w:cs="Arial" w:ascii="Arial" w:hAnsi="Arial"/>
                <w:sz w:val="18"/>
                <w:szCs w:val="18"/>
              </w:rPr>
              <w:t xml:space="preserve"> niektóre świadczenia z pomoc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poe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9 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9 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12825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20"/>
        <w:ind w:left="3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200"/>
        <w:gridCol w:w="5520"/>
        <w:gridCol w:w="1020"/>
        <w:gridCol w:w="2360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12825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i mie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zka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454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6621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8 2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siłki rodzinne, pielęgnacyjne i wychowaw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2 7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8 7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zasiłki funkcjonariuszom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S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rodki pomocy społe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24 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rodk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dopcyjno</w:t>
            </w:r>
            <w:r>
              <w:rPr>
                <w:rFonts w:cs="Arial" w:ascii="Arial" w:hAnsi="Arial"/>
                <w:sz w:val="18"/>
                <w:szCs w:val="18"/>
              </w:rPr>
              <w:t xml:space="preserve"> - op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kuń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735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ce realizowane na podstawie porozumień między jednostkami samorząd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teryto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6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6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20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200"/>
        <w:gridCol w:w="5520"/>
        <w:gridCol w:w="1020"/>
        <w:gridCol w:w="2460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espoły do spraw orzekania o stop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u niepełnósprawnosci'^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5 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5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2 7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5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dukacyjna opieka wychowawcz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0 9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zko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adni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sychólogicznó-pedagogiczne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inne poradnie sp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jalisty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aty i bursy szko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3 8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38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48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4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komunalna i ochrona środowis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 751 0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ściekowa i ochrona wó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149 3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różnych dochodów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Współfinans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MPWiK</w:t>
            </w:r>
            <w:r>
              <w:rPr>
                <w:rFonts w:cs="Arial" w:ascii="Arial" w:hAnsi="Arial"/>
                <w:sz w:val="18"/>
                <w:szCs w:val="18"/>
              </w:rPr>
              <w:t xml:space="preserve"> w realizacji systemu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wodno-kanali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069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i do dofinansowanie własnych inwestycji gmin pozyskane z in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róde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43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gminy na inwestycje i zakup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nwest.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owane na podstawie porozumień między jednostkami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97 6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20"/>
        <w:ind w:lef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200"/>
        <w:gridCol w:w="5520"/>
        <w:gridCol w:w="1020"/>
        <w:gridCol w:w="2360"/>
      </w:tblGrid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inwestycji i zakupów inwestycyjnych własnych gm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'GospodąrRa^odp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9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finansowanie lub dofinansowanie kosztów realizacji inwestycji i zakupów inwestycyjn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rzyma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ziele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324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otrzymane z funduszy celowych na realizację zadań bieżąc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3 24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tlenie ulic, plac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w id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inwestycje i zakupy inwestycyjne z zakresu administracji rządowej oraz innych zadań zleconych gminom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i wydatki związane z gromadzeniem środków z opłat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roduk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opłat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rodukt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ałalno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45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y eksploatacyjnej Szalet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Dworze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 18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27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ultura i ochrona dziedzictwa narodow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4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zadania w zakresie kultu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atry d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amatyczne^^^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od samorządu województwa na zadania bieżące realizowane na podstawie porozumień między jednostkami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40"/>
        <w:ind w:lef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200"/>
        <w:gridCol w:w="5520"/>
        <w:gridCol w:w="1020"/>
        <w:gridCol w:w="2460"/>
      </w:tblGrid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20"/>
                <w:szCs w:val="20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budżetu miasta na 31.12.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21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F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armon</w:t>
            </w: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rk</w:t>
            </w: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try</w:t>
            </w: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ch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7F00"/>
                <w:sz w:val="20"/>
                <w:szCs w:val="20"/>
                <w:lang w:val="en-US"/>
              </w:rPr>
              <w:t>iyikapel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5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</w:t>
            </w:r>
            <w:r>
              <w:rPr>
                <w:rFonts w:cs="Arial" w:ascii="Arial" w:hAnsi="Arial"/>
                <w:color w:val="007F00"/>
                <w:sz w:val="20"/>
                <w:szCs w:val="20"/>
              </w:rPr>
              <w:t>państywa</w:t>
            </w:r>
            <w:r>
              <w:rPr>
                <w:rFonts w:cs="Arial" w:ascii="Arial" w:hAnsi="Arial"/>
                <w:sz w:val="20"/>
                <w:szCs w:val="20"/>
              </w:rPr>
              <w:t xml:space="preserve">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5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22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92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21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uze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ywa na realizację bieżących zadań własny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32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a działalno</w:t>
            </w:r>
            <w:r>
              <w:rPr>
                <w:rFonts w:cs="Arial" w:ascii="Arial" w:hAnsi="Arial"/>
                <w:color w:val="007F00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ze </w:t>
            </w:r>
            <w:r>
              <w:rPr>
                <w:rFonts w:cs="Arial" w:ascii="Arial" w:hAnsi="Arial"/>
                <w:color w:val="007F00"/>
                <w:sz w:val="20"/>
                <w:szCs w:val="20"/>
              </w:rPr>
              <w:t>środkóe</w:t>
            </w:r>
            <w:r>
              <w:rPr>
                <w:rFonts w:cs="Arial" w:ascii="Arial" w:hAnsi="Arial"/>
                <w:sz w:val="20"/>
                <w:szCs w:val="20"/>
              </w:rPr>
              <w:t xml:space="preserve"> specjalnych na finansowanie lub dofinansowanie zadań zleconych z zakresu działalności bieżąc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5101 1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spacing w:lineRule="auto" w:line="252" w:before="400" w:after="280"/>
        <w:ind w:left="2080" w:right="58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budżetowe</w:t>
        <w:br/>
        <w:t>na dzień 31.12.2003 rok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0"/>
        <w:gridCol w:w="7600"/>
        <w:gridCol w:w="580"/>
        <w:gridCol w:w="156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zby rolnicz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'\r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,\^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l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płaty gmin na rzecz izb rolniczych w wysokości 2% uzyskanych wpływów z podatku ro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śnictw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20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dzór nad gospodarką leśn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5 58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ny transport zbior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486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la zakładu budżetow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3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z budżetu na finansowanie lub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ofinan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kosztów realizacji inwestycji i zakupów inwestycyjnych zakładów budżetowych w ty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2 5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z funduszy celowych na finansowanie lub dof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ansowanie kosztów realizacji inwestycji i zakupów inwestycyjn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6 0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ogi publiczne powiat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8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 w ty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8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Modernizacja ul.Nowogrodzki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Budowa uzbrojenia 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l.Ryba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8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 -budowa uzbrojenia ul.Rybaki ze środków unij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ogi publiczne w miastach na prawach powi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577 45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524 45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let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45 5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im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3 89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analizacja deszcz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sługi niemateria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ealizacja programu Domin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 - sygnalizacja uli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 738 3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9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let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8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im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analizacja deszcz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793 98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izacja u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Broniew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III eta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izacja ul.Moniusz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52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zacj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l.Ks.An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9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.Starej i N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ul Marynarski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8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ul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Zacis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7 1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ul.Księcia Janusza 11 eta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1 2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700"/>
        <w:gridCol w:w="7600"/>
        <w:gridCol w:w="600"/>
        <w:gridCol w:w="144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ją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parkingów 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l.Zawadzkiej</w:t>
            </w:r>
            <w:r>
              <w:rPr>
                <w:rFonts w:cs="Arial" w:ascii="Arial" w:hAnsi="Arial"/>
                <w:sz w:val="16"/>
                <w:szCs w:val="16"/>
              </w:rPr>
              <w:t xml:space="preserve"> od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rzykoszar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252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acja AL Legion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0247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ul.Fabry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inwestycji w tym 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współfinansowane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 xml:space="preserve"> b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Zespół sportowo - rekreacyjny przy ul.Konstytucji 3 Ma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69 2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 - obowiązek wnoszenia opłat za odprowadzenie wód opadowych do rz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0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16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ry i odszkodowania wypłacane na rzecz osób f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ry i odszkodowania wypłacane na rzecz osób prawnych i innych jednostek organizacyj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opłata za grunty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2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urysty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30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 w zakresie upowszech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3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la jednostek nie zaliczanych do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odn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chot.Pogot.Rat.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trzym.</w:t>
            </w:r>
            <w:r>
              <w:rPr>
                <w:rFonts w:cs="Arial" w:ascii="Arial" w:hAnsi="Arial"/>
                <w:sz w:val="16"/>
                <w:szCs w:val="16"/>
              </w:rPr>
              <w:t xml:space="preserve"> kąpieliska miejski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75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menda Hufca ZH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 - Infrastruktura plaży miejskiej w tym zakup kontene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m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szkani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731 7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jednostki obsług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gospod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223 9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we z budżetu na finansowanie lub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ofinan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kosztów realizacji inwestycji i zakupów inwestycyjnych zakładów budżetowych w ty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93 9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la zakładu budżetow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0 00(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gruntami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ieruchomósciam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7 2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92 21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dszkodowa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5 72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mowy zlec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44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 usług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łaty na rzecz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 58(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koszty eksmisj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58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instalacji co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cw</w:t>
            </w:r>
            <w:r>
              <w:rPr>
                <w:rFonts w:cs="Arial" w:ascii="Arial" w:hAnsi="Arial"/>
                <w:sz w:val="16"/>
                <w:szCs w:val="16"/>
              </w:rPr>
              <w:t xml:space="preserve"> w bud.Zatylna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instalacji co.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ccw</w:t>
            </w:r>
            <w:r>
              <w:rPr>
                <w:rFonts w:cs="Arial" w:ascii="Arial" w:hAnsi="Arial"/>
                <w:sz w:val="16"/>
                <w:szCs w:val="16"/>
              </w:rPr>
              <w:t xml:space="preserve"> w budynku komunalnym u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.Nowogrodzka 3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z przyłącze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iskoparametrowy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instalacj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co.i</w:t>
            </w:r>
            <w:r>
              <w:rPr>
                <w:rFonts w:cs="Arial" w:ascii="Arial" w:hAnsi="Arial"/>
                <w:sz w:val="16"/>
                <w:szCs w:val="16"/>
              </w:rPr>
              <w:t xml:space="preserve"> ccw w budynku komunalnym ul.Krótka 16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z węzłem cieplnym i przyłączem wysokoparametrowy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63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łalność usług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0 86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1004 710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y zagospodarowania przestr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n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 O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ace geodezyjne i kart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raf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(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1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racowania geodezyjne r kartografi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37 50(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 - umowa na prowad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ź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ZG</w:t>
            </w:r>
            <w:r>
              <w:rPr>
                <w:rFonts w:cs="Arial" w:ascii="Arial" w:hAnsi="Arial"/>
                <w:sz w:val="16"/>
                <w:szCs w:val="16"/>
              </w:rPr>
              <w:t xml:space="preserve"> i 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- umow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MPEC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MPGKi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7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700"/>
        <w:gridCol w:w="7600"/>
        <w:gridCol w:w="580"/>
        <w:gridCol w:w="122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terytorial. </w:t>
            </w:r>
            <w:r>
              <w:rPr>
                <w:rFonts w:cs="Arial" w:ascii="Arial" w:hAnsi="Arial"/>
                <w:sz w:val="16"/>
                <w:szCs w:val="16"/>
              </w:rPr>
              <w:t>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1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dzór budowlany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color w:val="007F00"/>
                <w:sz w:val="16"/>
                <w:szCs w:val="16"/>
              </w:rPr>
              <w:t>j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^;\•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/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..':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v,.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-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./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/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/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 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członków korpusu służby cywil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\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isy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.F.</w:t>
            </w:r>
            <w:r>
              <w:rPr>
                <w:rFonts w:cs="Arial" w:ascii="Arial" w:hAnsi="Arial"/>
                <w:sz w:val="16"/>
                <w:szCs w:val="16"/>
              </w:rPr>
              <w:t>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 133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49 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osobowe nie zali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2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 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pisy na Z.F.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rostwa p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t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42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zagrani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pisy na Z.F.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dy gmin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miast i miast na prawach powiatu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20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zędy gmin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miast i miast na prawach powiatu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3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osobowe nie zali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pisy na Z.F.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od towarów i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postępowania sądowego i prokuratorski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6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datki na zakupy inwestycyjne jednostek budżetow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zakupy inwestycyjne Urzędu Miejskieg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misje pobor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680"/>
        <w:gridCol w:w="7600"/>
        <w:gridCol w:w="580"/>
        <w:gridCol w:w="158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15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materiałó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4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98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3 7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szty egzekuc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izja bank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moc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7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1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zagrani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Eko-Rozwój</w:t>
            </w:r>
            <w:r>
              <w:rPr>
                <w:rFonts w:cs="Arial" w:ascii="Arial" w:hAnsi="Arial"/>
                <w:sz w:val="16"/>
                <w:szCs w:val="16"/>
              </w:rPr>
              <w:t xml:space="preserve"> Dorzecza Narw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wiązek Miast Polski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owarzyszenie Zdrowych Miast Polski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owarzyszenie Sam.Polski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Euroregi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iemie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płata za stoisko targ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od towarów i usług V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kontroli i ochrony prawa oraz sądow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1 9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1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bory do Sejmu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Senat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 9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20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9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8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ferenda og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lnokr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aj</w:t>
            </w:r>
            <w:r>
              <w:rPr>
                <w:rFonts w:cs="Arial" w:ascii="Arial" w:hAnsi="Arial"/>
                <w:sz w:val="16"/>
                <w:szCs w:val="16"/>
              </w:rPr>
              <w:t>owe i konstytuc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37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9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50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p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czeństwo publiczne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 ochrona prze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wpożar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49 4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4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mendy powiatowe Poli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mendy P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towe P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datki inwestycyjne jednostek budżetow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Monitoring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Óbrona^cywilna^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f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''^'Nt^^^^^^^^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';;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.'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^^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1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2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0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39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700"/>
        <w:gridCol w:w="7600"/>
        <w:gridCol w:w="600"/>
        <w:gridCol w:w="158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4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raż Miejsk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'•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  <w:vertAlign w:val="superscript"/>
              </w:rPr>
              <w:t>iii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;^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•^:?^•:::,'::r•-:^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:^,^;^-.^;'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,;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^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47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osobowe nie zali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1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szkolen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3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4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h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zierż.łączy.dof.</w:t>
            </w:r>
            <w:r>
              <w:rPr>
                <w:rFonts w:cs="Arial" w:ascii="Arial" w:hAnsi="Arial"/>
                <w:sz w:val="16"/>
                <w:szCs w:val="16"/>
              </w:rPr>
              <w:t xml:space="preserve"> kosztó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wynagr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datki inwestycyjne jednostek budżetow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Monitoring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roz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cze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8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y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ogólnei^celowe: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'.';,.:..,;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,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,;:•,,:.,•^:•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: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;".;,,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:-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'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.,,.'^':^:::.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'•-'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;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.\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zerwy</w:t>
            </w:r>
            <w:r>
              <w:rPr>
                <w:rFonts w:cs="Arial" w:ascii="Arial" w:hAnsi="Arial"/>
                <w:sz w:val="16"/>
                <w:szCs w:val="16"/>
              </w:rPr>
              <w:t xml:space="preserve"> ogólne i cel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8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 celow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 oświat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 ogól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21804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 703 8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podmiotowa z budżetu dla niepublicznej szkoły lub innej niepublicznej placówk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83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podmiotowe z budżetu dl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bliczych</w:t>
            </w:r>
            <w:r>
              <w:rPr>
                <w:rFonts w:cs="Arial" w:ascii="Arial" w:hAnsi="Arial"/>
                <w:sz w:val="16"/>
                <w:szCs w:val="16"/>
              </w:rPr>
              <w:t xml:space="preserve">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3744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pomocy naukowych dydaktycznych i książ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7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5 35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y podstawowe specja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85 2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85 2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a przy szkołach podstaw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5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5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naz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39019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niepublicznej szkoły lub innej niepublicznej placówki 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1 43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22654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2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imnazja specja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479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479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wożenie uczn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do szkó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icea ogólnokształcą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14959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niepublicznej szkoły lub innej niepublicznej placówki 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68 2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 d/dorosłych 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l.Wojska</w:t>
            </w:r>
            <w:r>
              <w:rPr>
                <w:rFonts w:cs="Arial" w:ascii="Arial" w:hAnsi="Arial"/>
                <w:sz w:val="16"/>
                <w:szCs w:val="16"/>
              </w:rPr>
              <w:t xml:space="preserve"> Polskiego 1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02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LO d/dorosłych - ul.Wojska Polskiego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1 3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LO im.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Kard.</w:t>
            </w:r>
            <w:r>
              <w:rPr>
                <w:rFonts w:cs="Arial" w:ascii="Arial" w:hAnsi="Arial"/>
                <w:sz w:val="16"/>
                <w:szCs w:val="16"/>
              </w:rPr>
              <w:t xml:space="preserve">Stefa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Wyszyński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7 9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m.B.Jań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ul.Krzywe Koło 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934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oczne LO d/doros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"</w:t>
            </w:r>
            <w:r>
              <w:rPr>
                <w:rFonts w:cs="Arial" w:ascii="Arial" w:hAnsi="Arial"/>
                <w:sz w:val="16"/>
                <w:szCs w:val="16"/>
              </w:rPr>
              <w:t>EDU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TOR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Uul.Sadowa 2/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9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 381 34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680"/>
        <w:gridCol w:w="7620"/>
        <w:gridCol w:w="580"/>
        <w:gridCol w:w="156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icea prof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wa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8 0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niepublicznej szkoły lub innej niepub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cznej placówk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241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podmiotowe z budżetu dl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bliczych</w:t>
            </w:r>
            <w:r>
              <w:rPr>
                <w:rFonts w:cs="Arial" w:ascii="Arial" w:hAnsi="Arial"/>
                <w:sz w:val="16"/>
                <w:szCs w:val="16"/>
              </w:rPr>
              <w:t xml:space="preserve">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5 64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ły zawodow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/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: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,,,.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,'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^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\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•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: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^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-'•''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'^•s-''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:^^"'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.</w:t>
            </w:r>
            <w:r>
              <w:rPr>
                <w:rFonts w:cs="Arial" w:ascii="Arial" w:hAnsi="Arial"/>
                <w:sz w:val="16"/>
                <w:szCs w:val="16"/>
              </w:rPr>
              <w:t xml:space="preserve">'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\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::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f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\1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690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niepublicznej szkoły lub innej niepublicznej placówki 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179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zna Zasadnicza Szkoła Zawodowa d/d Woj.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.1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62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bliczna Zasadnicza Szkoł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wodowa</w:t>
            </w:r>
            <w:r>
              <w:rPr>
                <w:rFonts w:cs="Arial" w:ascii="Arial" w:hAnsi="Arial"/>
                <w:sz w:val="16"/>
                <w:szCs w:val="16"/>
              </w:rPr>
              <w:t xml:space="preserve"> ul Woj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 xml:space="preserve"> P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.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0098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um Elektryczne d/dorosłych ul Woj.Polskiego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286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chnikum Mechaniczne d/doros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l.Woj.</w:t>
            </w:r>
            <w:r>
              <w:rPr>
                <w:rFonts w:cs="Arial" w:ascii="Arial" w:hAnsi="Arial"/>
                <w:sz w:val="16"/>
                <w:szCs w:val="16"/>
              </w:rPr>
              <w:t xml:space="preserve"> Polskiego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794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chniku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echno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yw.d/dorosłych</w:t>
            </w:r>
            <w:r>
              <w:rPr>
                <w:rFonts w:cs="Arial" w:ascii="Arial" w:hAnsi="Arial"/>
                <w:sz w:val="16"/>
                <w:szCs w:val="16"/>
              </w:rPr>
              <w:t xml:space="preserve"> ul.Woj.Pols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go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330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chniku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Fryzyjerskie</w:t>
            </w:r>
            <w:r>
              <w:rPr>
                <w:rFonts w:cs="Arial" w:ascii="Arial" w:hAnsi="Arial"/>
                <w:sz w:val="16"/>
                <w:szCs w:val="16"/>
              </w:rPr>
              <w:t xml:space="preserve"> d/dorosłych u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 xml:space="preserve"> Woj.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olskiego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84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um Odzieżowe d/dorosłych ul.Woj. Polskiego 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3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eum Ekonomiczne im.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B.Jań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ul Krzywe Koło nr 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cealne Studium Farmaceutyczne ul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iłsud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7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42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iceum Ekonomiczne d/dorosłych ul. Senatorska 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23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um Handlowe d/dorosłych ul Dworna 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33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eum Ekonomiczn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/dprosłych</w:t>
            </w:r>
            <w:r>
              <w:rPr>
                <w:rFonts w:cs="Arial" w:ascii="Arial" w:hAnsi="Arial"/>
                <w:sz w:val="16"/>
                <w:szCs w:val="16"/>
              </w:rPr>
              <w:t xml:space="preserve"> ul Dworna 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661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maturalne i Policealne Studiu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arz.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Mark.ul.</w:t>
            </w:r>
            <w:r>
              <w:rPr>
                <w:rFonts w:cs="Arial" w:ascii="Arial" w:hAnsi="Arial"/>
                <w:sz w:val="16"/>
                <w:szCs w:val="16"/>
              </w:rPr>
              <w:t>Mickiewicza 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1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maturalne i Policealne Studiu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Rach.</w:t>
            </w:r>
            <w:r>
              <w:rPr>
                <w:rFonts w:cs="Arial" w:ascii="Arial" w:hAnsi="Arial"/>
                <w:sz w:val="16"/>
                <w:szCs w:val="16"/>
              </w:rPr>
              <w:t>ul.Mickiewicza 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59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adnicza Szkoła Zawodow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zienna/ul.Woj.Polskiego.1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62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PSM-S.Konwy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58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384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y za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owe specja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25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25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 kształce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ustawicznego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praktycznego oraz ośrodki dokształcania zawodowego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!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7039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370 39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kształcanie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oskonaiehie</w:t>
            </w:r>
            <w:r>
              <w:rPr>
                <w:rFonts w:cs="Arial" w:ascii="Arial" w:hAnsi="Arial"/>
                <w:sz w:val="16"/>
                <w:szCs w:val="16"/>
              </w:rPr>
              <w:t xml:space="preserve"> nauczy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53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8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43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18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Pozostała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działal:ność^: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471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74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isy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.F.Ś.S.GMINA</w:t>
            </w:r>
            <w:r>
              <w:rPr>
                <w:rFonts w:cs="Arial" w:ascii="Arial" w:hAnsi="Arial"/>
                <w:sz w:val="16"/>
                <w:szCs w:val="16"/>
              </w:rPr>
              <w:t xml:space="preserve"> -133 000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ł.POWIAT</w:t>
            </w:r>
            <w:r>
              <w:rPr>
                <w:rFonts w:cs="Arial" w:ascii="Arial" w:hAnsi="Arial"/>
                <w:sz w:val="16"/>
                <w:szCs w:val="16"/>
              </w:rPr>
              <w:t xml:space="preserve"> - 90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OOz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8 93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ry i odszkodowani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wypł.na</w:t>
            </w:r>
            <w:r>
              <w:rPr>
                <w:rFonts w:cs="Arial" w:ascii="Arial" w:hAnsi="Arial"/>
                <w:sz w:val="16"/>
                <w:szCs w:val="16"/>
              </w:rPr>
              <w:t xml:space="preserve">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3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postępowania sądowego i prokuratorski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6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setki i dyskonto od krajowych skarbowych papierów wartościowych oraz pożyczek i kredy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3 45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0 45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wdziałanie alkoh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zmow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6455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dla pozostał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700"/>
        <w:gridCol w:w="7600"/>
        <w:gridCol w:w="580"/>
        <w:gridCol w:w="158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1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 opłata za opinie biegłego - 5 000 złot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3 85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 jednostek nie z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czanych do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7 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ki</w:t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lbezpiwze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b,o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ąz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emi;,u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ec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4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zdrowot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4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eci przebywające w plac. opiekuńczo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2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zieci i młodzież w szkołach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lac.szkolno-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4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celowa z budżetu na finansowanie lub dofinansowanie zadań zleconych do realizacji stowarzyszeni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4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ieka społe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1349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cówki opiekuńczo -wychowaw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 9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podmiotowa z budżetu dla jednostek nie zaliczanych do sektora finansó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bli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9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Środowiskow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gnis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Wych.</w:t>
            </w:r>
            <w:r>
              <w:rPr>
                <w:rFonts w:cs="Arial" w:ascii="Arial" w:hAnsi="Arial"/>
                <w:sz w:val="16"/>
                <w:szCs w:val="16"/>
              </w:rPr>
              <w:t xml:space="preserve"> TPD przy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 xml:space="preserve"> Nr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47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Środowiskowe Ognisko Wych.Gmin.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bl.</w:t>
            </w:r>
            <w:r>
              <w:rPr>
                <w:rFonts w:cs="Arial" w:ascii="Arial" w:hAnsi="Arial"/>
                <w:sz w:val="16"/>
                <w:szCs w:val="16"/>
              </w:rPr>
              <w:t xml:space="preserve"> Nr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47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my Pomocy Społe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espoły do spraw orzekania p s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pniu niepełn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rawnoś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440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27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 14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6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287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isy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FŚ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owe Urzędy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przekazane dla powiatu na inwestycje i zakupy inwestycyjne realizowane na podstawie porozum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ń między jednostkami samorządu terytorialnego (Dotacja na zakup urządzeń dla planowanego do pow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nia Centrum Kształcenia i Informacji Zawodowej oraz Doradztwa Gospodarczego przy PUP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Pozóstata^działąlhos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y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c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,,',,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,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;•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7 1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la jednostek nie zaliczanych do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71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Hospicj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9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KPS</w:t>
            </w:r>
            <w:r>
              <w:rPr>
                <w:rFonts w:cs="Arial" w:ascii="Arial" w:hAnsi="Arial"/>
                <w:sz w:val="16"/>
                <w:szCs w:val="16"/>
              </w:rPr>
              <w:t xml:space="preserve"> noclegow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Carita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43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 526 72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Świetlice szko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3220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31412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8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680"/>
        <w:gridCol w:w="7600"/>
        <w:gridCol w:w="600"/>
        <w:gridCol w:w="156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.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'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\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::;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:,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\1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"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;1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: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„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.':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1;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\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'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246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podmiotowa z budżetu dla niepublicznej szkoły lub innej niepublicznej placówk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951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podmiotowe z budżetu dl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bliczych</w:t>
            </w:r>
            <w:r>
              <w:rPr>
                <w:rFonts w:cs="Arial" w:ascii="Arial" w:hAnsi="Arial"/>
                <w:sz w:val="16"/>
                <w:szCs w:val="16"/>
              </w:rPr>
              <w:t xml:space="preserve">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 608 27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a specja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755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niepublicznej szkoły lub innej niepublicznej placówki 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755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psycholog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jc^no-pedagogiczne^^^^o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471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42 9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7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naty i bursy szkol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989 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niepublicznej szkoły lub innej niepublicznej placówki oświatowo-wychowawcz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84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publiczych szkół i innych publicznych placówek oświat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wychowawcz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879 9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kształcenie i doskonalenie nauczycie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249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ypendia różne - świadczenia w zakresie zakwaterowania i wyżywienia przysługujące nauczycielom studiującym zaocz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2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Pozośtała^działalhośc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;:,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f^!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:^:::;:::'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: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\:^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'..^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/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;: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1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':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-''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: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: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;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/;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:1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912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is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.F.Ś.S</w:t>
            </w:r>
            <w:r>
              <w:rPr>
                <w:rFonts w:cs="Arial" w:ascii="Arial" w:hAnsi="Arial"/>
                <w:sz w:val="16"/>
                <w:szCs w:val="16"/>
              </w:rPr>
              <w:t xml:space="preserve"> GMINA - 22 000 zł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owiat -10 000 z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 48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setki i dyskonto od krajowych skarbowych papierów wartościowych oraz pożyczek i kredy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13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materialna dla uczni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3 8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ypendia oraz inne formy pomocy dla uczni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38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 620 60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7601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7601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ystemu 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d. k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 xml:space="preserve"> w Łomż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227 6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n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izacja deszczowa II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.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P-7.PP-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1 52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ys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Wod.kan.w</w:t>
            </w:r>
            <w:r>
              <w:rPr>
                <w:rFonts w:cs="Arial" w:ascii="Arial" w:hAnsi="Arial"/>
                <w:sz w:val="16"/>
                <w:szCs w:val="16"/>
              </w:rPr>
              <w:t xml:space="preserve"> Łomży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rzyg.gmin</w:t>
            </w:r>
            <w:r>
              <w:rPr>
                <w:rFonts w:cs="Arial" w:ascii="Arial" w:hAnsi="Arial"/>
                <w:sz w:val="16"/>
                <w:szCs w:val="16"/>
              </w:rPr>
              <w:t xml:space="preserve"> ze śr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d.Un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3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odpad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czysz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ni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miaśtiws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74685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t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gmin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set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i dyskonto od krajowych skarbowych papierów wartościowych oraz pożyczek i kredy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094 6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płaty z tytułu pozostałych poręczeń i gwaran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217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40"/>
        <w:ind w:left="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9 -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680"/>
        <w:gridCol w:w="7600"/>
        <w:gridCol w:w="580"/>
        <w:gridCol w:w="158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terytori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a 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rzymanie zieleni w miastach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gmin^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4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4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 ul. powiatowych, wojewódzkich i kraj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ostałe tereny zieleni miejski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9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roniska dla zwierząt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laców i dró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73887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8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18087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7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7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2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l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7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agencyjno - prowiz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energi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zdroje uliczn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trzymanie szale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przątanie po impreza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trzymanie targowisk okoliczności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usług pozostał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art.w</w:t>
            </w:r>
            <w:r>
              <w:rPr>
                <w:rFonts w:cs="Arial" w:ascii="Arial" w:hAnsi="Arial"/>
                <w:sz w:val="16"/>
                <w:szCs w:val="16"/>
              </w:rPr>
              <w:t xml:space="preserve"> koszta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trzym.zbior.padłych</w:t>
            </w:r>
            <w:r>
              <w:rPr>
                <w:rFonts w:cs="Arial" w:ascii="Arial" w:hAnsi="Arial"/>
                <w:sz w:val="16"/>
                <w:szCs w:val="16"/>
              </w:rPr>
              <w:t xml:space="preserve"> zwierząt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racowani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ok.strategii</w:t>
            </w:r>
            <w:r>
              <w:rPr>
                <w:rFonts w:cs="Arial" w:ascii="Arial" w:hAnsi="Arial"/>
                <w:sz w:val="16"/>
                <w:szCs w:val="16"/>
              </w:rPr>
              <w:t xml:space="preserve"> gospodarowaniem mieniem ko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racowanie Programu Ochrony Środowis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ultura i ochrona dz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dz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twa narodow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9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106 921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atry dramatyczne i lalk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3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instytucji kultu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38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ilharmo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orkiestry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^cirio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70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instytucji kultu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67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pozostałych jednost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y i ośrodki kultury,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wiet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e i kluby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3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instytucji kultu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3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109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instytucji kultu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109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1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uze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40 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instytucji kultu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40 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chrona i konserwacja zabyt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of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cj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nwest.i</w:t>
            </w:r>
            <w:r>
              <w:rPr>
                <w:rFonts w:cs="Arial" w:ascii="Arial" w:hAnsi="Arial"/>
                <w:sz w:val="16"/>
                <w:szCs w:val="16"/>
              </w:rPr>
              <w:t xml:space="preserve"> zakupó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nwes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2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6 1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przedmiotowa z budżetu dla jednostek nie zaliczanych do sektora finansów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bliczych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Łomżyńskie Towarzystwo Nauk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ow.Przyj.Ziemi</w:t>
            </w:r>
            <w:r>
              <w:rPr>
                <w:rFonts w:cs="Arial" w:ascii="Arial" w:hAnsi="Arial"/>
                <w:sz w:val="16"/>
                <w:szCs w:val="16"/>
              </w:rPr>
              <w:t xml:space="preserve"> Łomżyńsk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menda Hufca ZH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Zespół Teatralny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BC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towarzyr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Wspólnota Pols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Zw.Emerytów</w:t>
            </w:r>
            <w:r>
              <w:rPr>
                <w:rFonts w:cs="Arial" w:ascii="Arial" w:hAnsi="Arial"/>
                <w:sz w:val="16"/>
                <w:szCs w:val="16"/>
              </w:rPr>
              <w:t xml:space="preserve"> i Rencis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ofinans.</w:t>
            </w:r>
            <w:r>
              <w:rPr>
                <w:rFonts w:cs="Arial" w:ascii="Arial" w:hAnsi="Arial"/>
                <w:sz w:val="16"/>
                <w:szCs w:val="16"/>
              </w:rPr>
              <w:t>innych zadań zleco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340"/>
        <w:ind w:left="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680"/>
        <w:gridCol w:w="7620"/>
        <w:gridCol w:w="580"/>
        <w:gridCol w:w="158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terytorial.na </w:t>
            </w:r>
            <w:r>
              <w:rPr>
                <w:rFonts w:cs="Arial" w:ascii="Arial" w:hAnsi="Arial"/>
                <w:sz w:val="16"/>
                <w:szCs w:val="16"/>
              </w:rPr>
              <w:t>2003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owarz.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Stopk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 - nagrod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Gloge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Światowy Związek Żołnierzy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Armi</w:t>
            </w:r>
            <w:r>
              <w:rPr>
                <w:rFonts w:cs="Arial" w:ascii="Arial" w:hAnsi="Arial"/>
                <w:sz w:val="16"/>
                <w:szCs w:val="16"/>
              </w:rPr>
              <w:t xml:space="preserve"> Kraj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wiązek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walidów</w:t>
            </w:r>
            <w:r>
              <w:rPr>
                <w:rFonts w:cs="Arial" w:ascii="Arial" w:hAnsi="Arial"/>
                <w:sz w:val="16"/>
                <w:szCs w:val="16"/>
              </w:rPr>
              <w:t xml:space="preserve"> wojenn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R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nie zali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ozostałuch</w:t>
            </w:r>
            <w:r>
              <w:rPr>
                <w:rFonts w:cs="Arial" w:ascii="Arial" w:hAnsi="Arial"/>
                <w:sz w:val="16"/>
                <w:szCs w:val="16"/>
              </w:rPr>
              <w:t xml:space="preserve"> usług w ty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Muzyki Dawnej przy SP7-3000zł.Orkiestra ZSM-7000z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la pozostałych jednostek sektora finansów 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.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fin.l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of.zada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l.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dział.bie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ultura fizyczna i spor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3 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 z zakresie kultury fizycznej i spor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przedmiotowa z budżetu dla jednostek nie zaliczanych do sektor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 xml:space="preserve">finasów </w:t>
            </w:r>
            <w:r>
              <w:rPr>
                <w:rFonts w:cs="Arial" w:ascii="Arial" w:hAnsi="Arial"/>
                <w:sz w:val="16"/>
                <w:szCs w:val="16"/>
              </w:rPr>
              <w:t>publ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Łomżyński Szkolny Związek Sport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Łomżyński Klub Sport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lub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zach.DEWO</w:t>
            </w:r>
            <w:r>
              <w:rPr>
                <w:rFonts w:cs="Arial" w:ascii="Arial" w:hAnsi="Arial"/>
                <w:sz w:val="16"/>
                <w:szCs w:val="16"/>
              </w:rPr>
              <w:t xml:space="preserve"> MARAT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ŁKS</w:t>
            </w:r>
            <w:r>
              <w:rPr>
                <w:rFonts w:cs="Arial" w:ascii="Arial" w:hAnsi="Arial"/>
                <w:sz w:val="16"/>
                <w:szCs w:val="16"/>
              </w:rPr>
              <w:t xml:space="preserve"> NARE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portowy Klub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TenisaSto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UKS</w:t>
            </w:r>
            <w:r>
              <w:rPr>
                <w:rFonts w:cs="Arial" w:ascii="Arial" w:hAnsi="Arial"/>
                <w:sz w:val="16"/>
                <w:szCs w:val="16"/>
              </w:rPr>
              <w:t xml:space="preserve"> TECHNIK przy Zespole Szkół Techn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UK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ŁOMŻYCZKA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UKS JEDYN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UKS DZIEWIĄT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MKS</w:t>
            </w:r>
            <w:r>
              <w:rPr>
                <w:rFonts w:cs="Arial" w:ascii="Arial" w:hAnsi="Arial"/>
                <w:sz w:val="16"/>
                <w:szCs w:val="16"/>
              </w:rPr>
              <w:t xml:space="preserve"> MEDY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UKS SIÓDEM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MKS</w:t>
            </w:r>
            <w:r>
              <w:rPr>
                <w:rFonts w:cs="Arial" w:ascii="Arial" w:hAnsi="Arial"/>
                <w:sz w:val="16"/>
                <w:szCs w:val="16"/>
              </w:rPr>
              <w:t xml:space="preserve"> JANT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GUKS</w:t>
            </w:r>
            <w:r>
              <w:rPr>
                <w:rFonts w:cs="Arial" w:ascii="Arial" w:hAnsi="Arial"/>
                <w:sz w:val="16"/>
                <w:szCs w:val="16"/>
              </w:rPr>
              <w:t xml:space="preserve"> DWÓJ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KS ŻA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UK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SAMSON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UKS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HERK.prz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P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r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arząd Miejski TKK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laskie TKK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AUTOMOBILKLU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wiatowe Zrzeszenie LZ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odne Ochotnicze Pogotowie Ratunk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GUKS "Olimpijczyk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GP</w:t>
            </w:r>
            <w:r>
              <w:rPr>
                <w:rFonts w:cs="Arial" w:ascii="Arial" w:hAnsi="Arial"/>
                <w:sz w:val="16"/>
                <w:szCs w:val="16"/>
              </w:rPr>
              <w:t xml:space="preserve"> 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warzystwo Lotnicz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COMULUS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imnazjalny Uczniowski 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ub Spo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rt</w:t>
            </w:r>
            <w:r>
              <w:rPr>
                <w:rFonts w:cs="Arial" w:ascii="Arial" w:hAnsi="Arial"/>
                <w:sz w:val="16"/>
                <w:szCs w:val="16"/>
              </w:rPr>
              <w:t>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y"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ły</w:t>
            </w:r>
            <w:r>
              <w:rPr>
                <w:rFonts w:cs="Arial" w:ascii="Arial" w:hAnsi="Arial"/>
                <w:sz w:val="16"/>
                <w:szCs w:val="16"/>
              </w:rPr>
              <w:t>s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1 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celowa z budżetu na finansowanie lub dofinansowanie zadań zleconych do realizacji pozostałym jednostkom ni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alczanym</w:t>
            </w:r>
            <w:r>
              <w:rPr>
                <w:rFonts w:cs="Arial" w:ascii="Arial" w:hAnsi="Arial"/>
                <w:sz w:val="16"/>
                <w:szCs w:val="16"/>
              </w:rPr>
              <w:t xml:space="preserve"> do sektora finansów publicznych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ŁKS - utrzymanie stadion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ofinansowanie innych zadań zleco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od towarów i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osobowe nie zali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7 270 5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1:00Z</dcterms:created>
  <dc:creator>AZ</dc:creator>
  <dc:description/>
  <dc:language>en-US</dc:language>
  <cp:lastModifiedBy>AZ</cp:lastModifiedBy>
  <dcterms:modified xsi:type="dcterms:W3CDTF">2006-04-19T09:40:00Z</dcterms:modified>
  <cp:revision>7</cp:revision>
  <dc:subject/>
  <dc:title/>
</cp:coreProperties>
</file>