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72"/>
        <w:ind w:left="6400" w:firstLine="60"/>
        <w:rPr>
          <w:sz w:val="22"/>
          <w:szCs w:val="22"/>
        </w:rPr>
      </w:pPr>
      <w:r>
        <w:rPr>
          <w:sz w:val="22"/>
          <w:szCs w:val="22"/>
        </w:rPr>
        <w:t>Załącznik Nr l</w:t>
        <w:br/>
        <w:t>do Zarządzenia Nr 141</w:t>
        <w:br/>
        <w:t>Prezydenta Miasta Łomży</w:t>
        <w:br/>
        <w:t>z dnia         2003r</w:t>
      </w:r>
    </w:p>
    <w:p>
      <w:pPr>
        <w:pStyle w:val="Normal"/>
        <w:widowControl w:val="false"/>
        <w:autoSpaceDE w:val="false"/>
        <w:spacing w:lineRule="auto" w:line="372" w:before="800" w:after="480"/>
        <w:ind w:left="160" w:right="2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niesienia planowanych wydatków budżetowych zadań zleconych gminy pomiędzy</w:t>
        <w:br/>
        <w:t>paragrafami w ramach rozdziału na 2003rok.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mniejszenie wydatków</w:t>
            </w:r>
            <w:r>
              <w:rPr/>
              <w:t xml:space="preserve"> </w:t>
            </w:r>
          </w:p>
        </w:tc>
        <w:tc>
          <w:tcPr>
            <w:tcW w:w="4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Zwiększenie wydatków</w:t>
            </w:r>
            <w:r>
              <w:rPr/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zial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wota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Dział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ozdział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§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Kwota</w:t>
            </w:r>
            <w:r>
              <w:rPr/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1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110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912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1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5110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912</w:t>
            </w:r>
            <w:r>
              <w:rPr/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110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70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210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912</w:t>
            </w:r>
            <w:r>
              <w:rPr/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120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9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300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691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410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Razem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912</w:t>
            </w: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.91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40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aśnienie dokonanych zmian:</w:t>
      </w:r>
    </w:p>
    <w:p>
      <w:pPr>
        <w:pStyle w:val="Normal"/>
        <w:widowControl w:val="false"/>
        <w:autoSpaceDE w:val="false"/>
        <w:spacing w:lineRule="auto" w:line="372"/>
        <w:rPr/>
      </w:pPr>
      <w:r>
        <w:rPr>
          <w:sz w:val="22"/>
          <w:szCs w:val="22"/>
        </w:rPr>
        <w:t>Niewykorzystane środki</w:t>
      </w:r>
      <w:r>
        <w:rPr>
          <w:b/>
          <w:bCs/>
          <w:sz w:val="22"/>
          <w:szCs w:val="22"/>
        </w:rPr>
        <w:t xml:space="preserve"> w kwocie 1.912 złotych w dz.751</w:t>
      </w:r>
      <w:r>
        <w:rPr>
          <w:sz w:val="22"/>
          <w:szCs w:val="22"/>
        </w:rPr>
        <w:t xml:space="preserve"> — Urzędy naczelnych organów</w:t>
        <w:br/>
        <w:t>władzy państwowej, kontroli i ochrony prawa oraz sądownictwa</w:t>
      </w:r>
      <w:r>
        <w:rPr>
          <w:b/>
          <w:bCs/>
          <w:sz w:val="22"/>
          <w:szCs w:val="22"/>
        </w:rPr>
        <w:t xml:space="preserve"> rozdz.75110-</w:t>
      </w:r>
      <w:r>
        <w:rPr>
          <w:sz w:val="22"/>
          <w:szCs w:val="22"/>
        </w:rPr>
        <w:t xml:space="preserve"> Referenda</w:t>
        <w:br/>
        <w:t>ogólnokrajowe i konstytucyjne na paragrafach 4110- składki na ubezpieczenia społeczne w</w:t>
        <w:br/>
        <w:t>kwocie 170 zł, § 412- składki na Fundusz Pracy - 39 zł, § 4300- zakup usług pozostałych -</w:t>
        <w:br/>
        <w:t>1.691 zł oraz § 4410- Podróże służbowe krajowe w kwocie 12 zł przenosi się na zwiększenie</w:t>
        <w:br/>
        <w:t>§ 4210-zakup materiałów i wyposażenia w kwocie l .912 zł w celu zakupu 6 kabin do lokali</w:t>
        <w:br/>
        <w:t>wyborczych.</w:t>
        <w:br/>
        <w:t>Powyższe przesunięcia nie powodują zmian w wielkości planowanego budżetu na 2003ro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5:00Z</dcterms:created>
  <dc:creator>AZ</dc:creator>
  <dc:description/>
  <dc:language>en-US</dc:language>
  <cp:lastModifiedBy>AZ</cp:lastModifiedBy>
  <dcterms:modified xsi:type="dcterms:W3CDTF">2006-04-10T09:27:00Z</dcterms:modified>
  <cp:revision>2</cp:revision>
  <dc:subject/>
  <dc:title/>
</cp:coreProperties>
</file>