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80" w:leader="none"/>
        </w:tabs>
        <w:ind w:left="2880" w:right="0" w:hanging="0"/>
        <w:rPr/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bidi="ar-SA"/>
        </w:rPr>
        <w:tab/>
        <w:tab/>
        <w:tab/>
        <w:tab/>
        <w:tab/>
        <w:tab/>
      </w:r>
      <w:r>
        <w:rPr>
          <w:rFonts w:eastAsia="Times New Roman" w:cs="Arial" w:ascii="Arial" w:hAnsi="Arial"/>
          <w:b w:val="false"/>
          <w:bCs w:val="false"/>
          <w:i/>
          <w:iCs/>
          <w:color w:val="auto"/>
          <w:sz w:val="28"/>
          <w:szCs w:val="28"/>
          <w:lang w:val="pl-PL" w:bidi="ar-SA"/>
        </w:rPr>
        <w:t>Zał. Nr 1</w:t>
      </w:r>
    </w:p>
    <w:p>
      <w:pPr>
        <w:pStyle w:val="Heading1"/>
        <w:tabs>
          <w:tab w:val="clear" w:pos="720"/>
          <w:tab w:val="left" w:pos="2880" w:leader="none"/>
        </w:tabs>
        <w:ind w:left="2880" w:right="0" w:hanging="0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8"/>
          <w:szCs w:val="28"/>
          <w:lang w:val="pl-PL" w:bidi="ar-SA"/>
        </w:rPr>
      </w:r>
    </w:p>
    <w:p>
      <w:pPr>
        <w:pStyle w:val="Heading1"/>
        <w:tabs>
          <w:tab w:val="clear" w:pos="720"/>
          <w:tab w:val="left" w:pos="2880" w:leader="none"/>
        </w:tabs>
        <w:ind w:left="2880" w:right="0" w:hanging="0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bidi="ar-SA"/>
        </w:rPr>
      </w:r>
    </w:p>
    <w:p>
      <w:pPr>
        <w:pStyle w:val="Heading1"/>
        <w:tabs>
          <w:tab w:val="clear" w:pos="720"/>
          <w:tab w:val="left" w:pos="2880" w:leader="none"/>
        </w:tabs>
        <w:ind w:left="2880" w:right="0" w:hanging="0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bidi="ar-SA"/>
        </w:rPr>
        <w:t>REGULAMIN   PRACY</w:t>
      </w:r>
    </w:p>
    <w:p>
      <w:pPr>
        <w:pStyle w:val="Normal"/>
        <w:widowControl w:val="false"/>
        <w:ind w:left="2160" w:right="0" w:firstLine="720"/>
        <w:jc w:val="both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bidi="ar-SA"/>
        </w:rPr>
      </w:r>
    </w:p>
    <w:p>
      <w:pPr>
        <w:pStyle w:val="TextBodyIndent"/>
        <w:tabs>
          <w:tab w:val="clear" w:pos="720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Komisji Przetargowej powołanej do przygotowania i przeprowadzenia postępowania o udzielenie zamówienia publicznego, w tym do dokonania oceny spełniania przez wykonawców warunków udziału w postępowaniu, do badania i oceny ofert oraz przedstawienia propozycji wyboru najkorzystniejszej oferty 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right="0" w:hanging="56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bidi="ar-SA"/>
        </w:rPr>
        <w:t>1.</w:t>
        <w:tab/>
        <w:t>Komisja działa w oparciu o  Zarządzenie Nr  ........................  Prezydenta Miasta Łomży  z dnia ............................. i  ustawę Prawo zamówień publicznych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1.1.</w:t>
        <w:tab/>
        <w:t>Komisja rozpoczyna działalność z dniem powołania.</w:t>
      </w:r>
    </w:p>
    <w:p>
      <w:pPr>
        <w:pStyle w:val="WWTekstpodstawowywcity2"/>
        <w:ind w:left="567" w:right="0" w:hanging="567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1.2.</w:t>
        <w:tab/>
        <w:t>Komisję obowiązują przepisy ustawy Prawo zamówień publicznych z dnia            29 stycznia 2004 r. zwanej dalej również "ustawą ", przepisy aktów  wykonawczych wydanych na jej podstawie oraz  postanowienia niniejszego regulaminu.</w:t>
      </w:r>
    </w:p>
    <w:p>
      <w:pPr>
        <w:pStyle w:val="Normal"/>
        <w:widowControl w:val="false"/>
        <w:ind w:left="567" w:right="0" w:hanging="567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1.3. </w:t>
        <w:tab/>
        <w:t>Pracą Komisji kieruje Przewodniczący Komisji.</w:t>
      </w:r>
    </w:p>
    <w:p>
      <w:pPr>
        <w:pStyle w:val="Normal"/>
        <w:widowControl w:val="false"/>
        <w:ind w:left="567" w:right="0" w:hanging="567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1.4.</w:t>
        <w:tab/>
        <w:t xml:space="preserve">Członkowie Komisji, po zapoznaniu się z oświadczeniami lub dokumentami złożonymi przez wykonawców, składają pisemne oświadczenie o braku lub istnieniu okoliczności, o których mowa w art. 17  ust. 1 ustawy  z dnia              29 stycznia 2004r. Prawo zamówień publicznych–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druk ZP - 11.</w:t>
      </w:r>
    </w:p>
    <w:p>
      <w:pPr>
        <w:pStyle w:val="Normal"/>
        <w:widowControl w:val="false"/>
        <w:ind w:left="567" w:right="0" w:hanging="56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bidi="ar-SA"/>
        </w:rPr>
        <w:t>1.5</w:t>
        <w:tab/>
        <w:t>W przypadku złożenia przez członka komisji oświadczenia o zaistnieniu okoliczności, o których mowa w ust.1, niezłożenia przez niego oświadczenia albo złożenia oświadczenia niezgodnego z prawdą, Przewodniczący komisji niezwłocznie wyłącza członka komisji z dalszego udziału w postępowaniu           o udzielenie zamówienia publicznego . Informacje o wyłączeniu członka komisji Przewodniczący komisji przekazuje Prezydentowi Miasta , który w miejsce wyłaczonego członka może powołać  nowego członka komisji.</w:t>
      </w:r>
    </w:p>
    <w:p>
      <w:pPr>
        <w:pStyle w:val="Normal"/>
        <w:widowControl w:val="false"/>
        <w:ind w:left="567" w:right="0" w:hanging="56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bidi="ar-SA"/>
        </w:rPr>
        <w:t>1.6</w:t>
        <w:tab/>
        <w:t>Wobec Przewodniczącego komisji czynności   wyłączenia z postępowania        o zamówienie publiczne dokonuje bezpośrednio Prezydent Miasta .</w:t>
      </w:r>
    </w:p>
    <w:p>
      <w:pPr>
        <w:pStyle w:val="Normal"/>
        <w:widowControl w:val="false"/>
        <w:ind w:left="567" w:right="0" w:hanging="567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1.7. </w:t>
        <w:tab/>
        <w:t>Na podstawie art.21 ust. 4 ustawy komisja wnioskuje do Prezydenta Miasta        o powołanie biegłych.</w:t>
      </w:r>
    </w:p>
    <w:p>
      <w:pPr>
        <w:pStyle w:val="Normal"/>
        <w:widowControl w:val="false"/>
        <w:ind w:left="426" w:right="0" w:hanging="426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ind w:left="567" w:right="0" w:hanging="567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2.</w:t>
        <w:tab/>
        <w:t>Tryb pracy  i zadania komisji przetargowej</w:t>
      </w:r>
    </w:p>
    <w:p>
      <w:pPr>
        <w:pStyle w:val="Normal"/>
        <w:widowControl w:val="false"/>
        <w:ind w:left="426" w:right="0" w:hanging="426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ind w:left="567" w:right="0" w:hanging="567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2.1. </w:t>
        <w:tab/>
        <w:t xml:space="preserve">Komisja ustali  z należytą starannością wartość zamówienia.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ind w:left="567" w:right="0" w:hanging="567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2.2.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 xml:space="preserve"> </w:t>
        <w:tab/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Komisja przygotowuje i przekazuje do zatwierdzenia przez kierownika jednostk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993" w:right="0" w:hanging="426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1) ogłoszenie wymagane dla danego trybu postępowania o udzielenie   zamówienia;</w:t>
      </w:r>
    </w:p>
    <w:p>
      <w:pPr>
        <w:pStyle w:val="Normal"/>
        <w:widowControl w:val="false"/>
        <w:tabs>
          <w:tab w:val="left" w:pos="567" w:leader="none"/>
          <w:tab w:val="left" w:pos="720" w:leader="none"/>
          <w:tab w:val="left" w:pos="945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2)   treść specyfikacji istotnych warunków zamówienia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4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3)</w:t>
        <w:tab/>
        <w:t xml:space="preserve">projekty innych dokumentów.  </w:t>
      </w:r>
    </w:p>
    <w:p>
      <w:pPr>
        <w:pStyle w:val="Normal"/>
        <w:widowControl w:val="false"/>
        <w:tabs>
          <w:tab w:val="clear" w:pos="720"/>
          <w:tab w:val="left" w:pos="945" w:leader="none"/>
        </w:tabs>
        <w:ind w:left="0" w:right="0" w:hanging="236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1110" w:leader="none"/>
        </w:tabs>
        <w:ind w:left="567" w:right="0" w:hanging="567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2.3.</w:t>
        <w:tab/>
        <w:t>Do zadań komisji w zakresie przeprowadzenia postępowania o udzielenie zamówienia publicznego należy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10" w:leader="none"/>
        </w:tabs>
        <w:ind w:left="990" w:right="0" w:hanging="99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1)</w:t>
        <w:tab/>
        <w:t>udzielanie wyjaśnień dotyczących treści specyfikacji istotnych warunków zamówienia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10" w:leader="none"/>
        </w:tabs>
        <w:ind w:left="990" w:right="0" w:hanging="63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2)</w:t>
        <w:tab/>
        <w:t>prowadzenie negocjacji z wykonawcami, w przypadku gdy ustawa przewiduje prowadzenie takich negocjacji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1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3)</w:t>
        <w:tab/>
        <w:t>dokonanie otwarcia ofert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10" w:leader="none"/>
        </w:tabs>
        <w:ind w:left="990" w:right="0" w:hanging="63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4)</w:t>
        <w:tab/>
        <w:t>dokonanie oceny spełniania przez wykonawców warunków udziału                   w postępowaniu  oraz wnioskowanie do Prezydenta Miasta   o wykluczenie wykonawców w przypadkach określonych ustawą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0" w:right="0" w:hanging="63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5)</w:t>
        <w:tab/>
        <w:t>wnioskowanie do Prezydenta Miasta o odrzucenie oferty  w przypadkach przewidzianych ustawą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0" w:right="0" w:hanging="63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6)</w:t>
        <w:tab/>
        <w:t>ocena ofert niepodlegających odrzuceniu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990" w:right="0" w:hanging="63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7)</w:t>
        <w:tab/>
        <w:t>przygotowanie propozycji wyboru oferty zgodnie z art. 91 ustawy lub wystąpienia o unieważnienie postępowania 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990" w:right="0" w:hanging="63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8)</w:t>
        <w:tab/>
        <w:t>przyjmowanie i analizowanie wnoszonych protestów oraz przygotowanie odpowiedzi na protest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990" w:right="0" w:hanging="63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9)</w:t>
        <w:tab/>
        <w:t>przedstawienie Prezydentowi Miasta propozycji wyboru  nowej oferty najkorzystniejszej spośród pozostałych ważnych ofert złożonych                 w postępowaniu, jeżeli oferent, którego oferta została wybrana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11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>-    uchyla się od zawarcia umowy lub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276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 xml:space="preserve">   -</w:t>
        <w:tab/>
        <w:t xml:space="preserve"> nie wnosi wymaganego zabezpieczenia należytego wykonania umowy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10" w:leader="none"/>
        </w:tabs>
        <w:ind w:left="993" w:right="0" w:hanging="633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10)</w:t>
        <w:tab/>
        <w:t>sporządzenie odpowiedniej dokumentacji postępowania wg druków ZP wprowadzonych Rozporządzeniem Prezesa Rady Ministrów z dnia           07 kwietnia 2004r.</w:t>
      </w:r>
    </w:p>
    <w:p>
      <w:pPr>
        <w:pStyle w:val="Normal"/>
        <w:widowControl w:val="false"/>
        <w:ind w:left="709" w:right="0" w:hanging="349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ind w:left="567" w:right="0" w:hanging="567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3.</w:t>
        <w:tab/>
        <w:t>Otwarcie ofert.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widowControl w:val="false"/>
        <w:ind w:left="567" w:right="0" w:hanging="567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3.1.</w:t>
        <w:tab/>
        <w:t xml:space="preserve">Zgodnie z art. 86 pkt 3 ustawy bezpośrednio przed otwarciem ofert Przewodniczący Komisji poda kwotę, jaką zamawiający zamierza przeznaczyć na sfinansowanie zamówienia. </w:t>
      </w:r>
    </w:p>
    <w:p>
      <w:pPr>
        <w:pStyle w:val="Normal"/>
        <w:widowControl w:val="false"/>
        <w:ind w:left="426" w:right="0" w:hanging="426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right="0" w:hanging="567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3.2.</w:t>
        <w:tab/>
        <w:t xml:space="preserve">Komisja dokona jawnego, publicznego otwarcia ofert w terminie określonym                    w  Specyfikacji  istotnych warunków zamówienia </w:t>
      </w:r>
    </w:p>
    <w:p>
      <w:pPr>
        <w:pStyle w:val="WWTekstpodstawowywcity2"/>
        <w:tabs>
          <w:tab w:val="clear" w:pos="720"/>
          <w:tab w:val="left" w:pos="426" w:leader="none"/>
        </w:tabs>
        <w:ind w:left="426" w:right="0" w:hanging="426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>3.3.</w:t>
        <w:tab/>
        <w:t>Przewodniczący Komisji przedstawi zebranym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709" w:right="0" w:hanging="283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-</w:t>
        <w:tab/>
        <w:t>skład Komisji Przetargowej</w:t>
      </w:r>
    </w:p>
    <w:p>
      <w:pPr>
        <w:pStyle w:val="TextBody"/>
        <w:tabs>
          <w:tab w:val="clear" w:pos="720"/>
          <w:tab w:val="left" w:pos="567" w:leader="none"/>
        </w:tabs>
        <w:ind w:left="709" w:right="0" w:hanging="283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ab/>
        <w:t>-</w:t>
        <w:tab/>
        <w:t>nazwy  wykonawców,  których oferty zostały uznane za nieważne z powodu złożenia  ich po wyznaczonym terminie</w:t>
      </w:r>
    </w:p>
    <w:p>
      <w:pPr>
        <w:pStyle w:val="TextBodyIndent"/>
        <w:tabs>
          <w:tab w:val="clear" w:pos="720"/>
          <w:tab w:val="left" w:pos="567" w:leader="none"/>
        </w:tabs>
        <w:ind w:left="709" w:right="0" w:hanging="283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-</w:t>
        <w:tab/>
        <w:t xml:space="preserve">oferty okazując, że złożone  zostały  w  stanie  nieuszkodzonym  oraz  nie noszą  śladów wskazujących  na próbę naruszenia ich tajemnicy </w:t>
      </w:r>
    </w:p>
    <w:p>
      <w:pPr>
        <w:pStyle w:val="Normal"/>
        <w:widowControl w:val="false"/>
        <w:ind w:left="709" w:right="0" w:hanging="283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ind w:left="709" w:right="0" w:hanging="709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3.4.</w:t>
        <w:tab/>
        <w:t xml:space="preserve">Po otwarciu każdej oferty Przewodniczący Komisji odczyta, a sekretarz odnotuje w załączniku do protokołu - druk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ZP-12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poniższe dane zawarte         w ofercie :</w:t>
      </w:r>
    </w:p>
    <w:p>
      <w:pPr>
        <w:pStyle w:val="Normal"/>
        <w:widowControl w:val="false"/>
        <w:ind w:left="709" w:right="0" w:hanging="426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-  nazwę i adres wykonawcy</w:t>
      </w:r>
    </w:p>
    <w:p>
      <w:pPr>
        <w:pStyle w:val="Normal"/>
        <w:widowControl w:val="false"/>
        <w:ind w:left="567" w:right="0" w:hanging="426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 xml:space="preserve">-  cenę oferty </w:t>
      </w:r>
    </w:p>
    <w:p>
      <w:pPr>
        <w:pStyle w:val="Normal"/>
        <w:widowControl w:val="false"/>
        <w:ind w:left="567" w:right="0" w:hanging="567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 xml:space="preserve">-  termin wykonania zamówienia </w:t>
      </w:r>
    </w:p>
    <w:p>
      <w:pPr>
        <w:pStyle w:val="Normal"/>
        <w:widowControl w:val="false"/>
        <w:ind w:left="567" w:right="0" w:hanging="567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 xml:space="preserve">-  okres gwarancji </w:t>
      </w:r>
    </w:p>
    <w:p>
      <w:pPr>
        <w:pStyle w:val="Normal"/>
        <w:widowControl w:val="false"/>
        <w:ind w:left="567" w:right="0" w:hanging="426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 xml:space="preserve">-  warunki płatności 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ind w:left="567" w:right="0" w:hanging="567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3.5.</w:t>
        <w:tab/>
        <w:t>Przed zamknięciem części jawnej posiedzenia, Przewodniczący może również poinformować zebranych o przewidywanym terminie rozstrzygnięcia postępowania i podania wyników do publicznej wiadomości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4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.    </w:t>
        <w:tab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Ocena złożonych ofert.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right="0" w:hanging="567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4.1.</w:t>
        <w:tab/>
        <w:t xml:space="preserve">W  toku badania i oceny złożonych ofert Komisja stwierdzi , czy wszystkie oferty: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717" w:right="0" w:hanging="291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-</w:t>
        <w:tab/>
        <w:t xml:space="preserve">odpowiadają warunkom i zasadom określonym w Ustawie prawo zamówień publicznych  i SIWZ,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717" w:right="0" w:hanging="717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-</w:t>
        <w:tab/>
        <w:t>w toku badania i oceny ofert komisja w uzgodnieniu z Prezydentem może żądać od wykonawców wyjaśnień dotyczących treści złożonych ofert. Niedopuszczalne jest prowadzenie z wykonawcą negocjacji dotyczących złożonej oferty oraz, z zastrzeżeniem o którym mowa w art. 87 ust 2 ustawy, dokonywanie jakiejkolwiek zmiany  w jej treści.</w:t>
      </w:r>
    </w:p>
    <w:p>
      <w:pPr>
        <w:pStyle w:val="Normal"/>
        <w:widowControl w:val="false"/>
        <w:ind w:left="717" w:right="0" w:hanging="15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-</w:t>
        <w:tab/>
        <w:t>Komisja  poprawia w tekście oferty oczywiste omyłki pisarskie oraz omyłki rachunkowe w obliczeniu ceny zgodnie z art. 88, przygotowuje wniosek do Prezydenta Miasta, że należy  zawiadomić wykonawców , którzy złożyli oferty, o dokonanych poprawkach</w:t>
      </w:r>
    </w:p>
    <w:p>
      <w:pPr>
        <w:pStyle w:val="Normal"/>
        <w:widowControl w:val="false"/>
        <w:ind w:left="717" w:right="0" w:hanging="141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-</w:t>
        <w:tab/>
        <w:t xml:space="preserve">Komisja dokona oceny spełniania przez wykonawców warunków udziału                      w postępowaniu o udzielenie zamówienia  i odnotuje  wyniki  w  druk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ZP-14,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76" w:right="0" w:hanging="576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left" w:pos="567" w:leader="none"/>
          <w:tab w:val="left" w:pos="720" w:leader="none"/>
        </w:tabs>
        <w:ind w:left="567" w:right="0" w:hanging="567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4.2. </w:t>
        <w:tab/>
        <w:t xml:space="preserve">Komisja przygotuje propozycję wykluczenia wykonawców,  z ubiegania się       o udzielenie zamówienie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ind w:left="851" w:right="0" w:hanging="851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a)</w:t>
        <w:tab/>
        <w:t>których dotyczą okoliczności wymienione w art. 24 ust 1 pkt 1-9 ustawy Prawo  zamówień publicznych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ind w:left="851" w:right="0" w:hanging="491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b)</w:t>
        <w:tab/>
        <w:t>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            z miejscowych planów zagospodarowania przestrzennego, sporządzonych przez tych autorów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ind w:left="851" w:right="0" w:hanging="491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c)</w:t>
        <w:tab/>
        <w:t>którzy złożyli nieprawdziwe informacje mające wpływ na wynik prowadzonego postępowania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ind w:left="851" w:right="0" w:hanging="491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d)</w:t>
        <w:tab/>
        <w:t>którzy nie złożyli oświadczenia o spełnieniu warunków udziału                      w postępowaniu lub dokumentów potwierdzających spełnienie tych warunków określonych w ustawie Prawo zamówień publicznych , specyfikacji istotnych warunków zamówienia lub ogłoszeniu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ind w:left="851" w:right="0" w:hanging="491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e)</w:t>
        <w:tab/>
        <w:t>którzy nie spełniają warunków udziału w postępowaniu, o których mowa        w art.22 ust.1 pkt 1-3 ustawy Prawo zamówień publicznych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ind w:left="851" w:right="0" w:hanging="491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f)</w:t>
        <w:tab/>
        <w:t>którzy nie wnieśli wadium, w tym również na przedłużony okres związania ofertą, lub nie zgodzili się na przedłużenie związania ofertą.</w:t>
      </w:r>
    </w:p>
    <w:p>
      <w:pPr>
        <w:pStyle w:val="Normal"/>
        <w:widowControl w:val="false"/>
        <w:tabs>
          <w:tab w:val="clear" w:pos="720"/>
          <w:tab w:val="left" w:pos="927" w:leader="none"/>
          <w:tab w:val="left" w:pos="1211" w:leader="none"/>
        </w:tabs>
        <w:ind w:left="57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TextBodyIndent"/>
        <w:tabs>
          <w:tab w:val="clear" w:pos="720"/>
          <w:tab w:val="left" w:pos="585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4.3</w:t>
        <w:tab/>
        <w:t xml:space="preserve">Komisja przygotuje treść zawiadomienia o wykluczeniu wykonawcy                       </w:t>
        <w:tab/>
        <w:t xml:space="preserve">z  postępowania o udzielenie zamówienia, podając uzasadnienie faktyczne        </w:t>
        <w:tab/>
        <w:t>i prawne.</w:t>
      </w:r>
    </w:p>
    <w:p>
      <w:pPr>
        <w:pStyle w:val="TextBodyIndent"/>
        <w:tabs>
          <w:tab w:val="clear" w:pos="720"/>
          <w:tab w:val="left" w:pos="567" w:leader="none"/>
        </w:tabs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right="0" w:hanging="567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4.4 </w:t>
        <w:tab/>
        <w:t>Ofertę wykonawcy wykluczonego z postępowania uznaje się za odrzuconą.</w:t>
      </w:r>
    </w:p>
    <w:p>
      <w:pPr>
        <w:pStyle w:val="Normal"/>
        <w:widowControl w:val="false"/>
        <w:ind w:left="567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Lista wykonawców wykluczonych z postępowania zostanie sporządzona na druku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ZP-15.</w:t>
      </w:r>
    </w:p>
    <w:p>
      <w:pPr>
        <w:pStyle w:val="Normal"/>
        <w:widowControl w:val="false"/>
        <w:ind w:left="567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4.5  </w:t>
        <w:tab/>
        <w:t>Komisja odrzuci ofertę (art.89 ustawy Prawo zamówień publicznych), jeżeli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a)</w:t>
        <w:tab/>
        <w:t>jest niezgodna z ustawą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b)</w:t>
        <w:tab/>
        <w:t>jej  treść nie odpowiada treści specyfikacji istotnych warunków zamówienia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ind w:left="851" w:right="0" w:hanging="491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c)</w:t>
        <w:tab/>
        <w:t>jej złożenie stanowi czyn nieuczciwej konkurencji w rozumieniu przepisów                  o zwalczaniu nieuczciwej konkurencji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d)</w:t>
        <w:tab/>
        <w:t>zawiera rażąco niską cenę w stosunku do przedmiotu zamówienia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ind w:left="851" w:right="0" w:hanging="491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e)</w:t>
        <w:tab/>
        <w:t>została złożone przez wykonawcę wykluczonego z udziału w postępowaniu                 o udzielenie zamówienia lub niezaproszonego do składania ofer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ind w:left="851" w:right="0" w:hanging="491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f)</w:t>
        <w:tab/>
        <w:t>zawiera omyłki rachunkowe w obliczeniu ceny, których nie można poprawić na podstawie art. 88, lub błędy w obliczeniu ceny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ind w:left="851" w:right="0" w:hanging="491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g)</w:t>
        <w:tab/>
        <w:t xml:space="preserve">wykonawca w terminie 7 dni od dnia otrzymania zawiadomienia nie zgodził się na poprawienie omyłki rachunkowej w obliczeniu ceny,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h)</w:t>
        <w:tab/>
        <w:t>jest nieważna na podstawie odrębnych przepisów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TextBodyIndent"/>
        <w:tabs>
          <w:tab w:val="clear" w:pos="720"/>
        </w:tabs>
        <w:ind w:left="567" w:right="0" w:hanging="567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4.6 </w:t>
        <w:tab/>
        <w:t xml:space="preserve">Komisja sporządzi listę ofert odrzuconych na druk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ZP-16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. Oferty odrzucone nie będą brały udziału w dalszej części niniejszego postępowania.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ind w:left="851" w:right="0" w:hanging="709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a)</w:t>
        <w:tab/>
        <w:t xml:space="preserve">w oparciu o kryteria oceny ofert i ich znaczenie, członkowie komisji dokonają oceny  złożonych ofert i wyniki wpiszą w karcie indywidualnej oceny oferty -  druk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ZP-17;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851" w:right="0" w:hanging="425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b)</w:t>
        <w:tab/>
        <w:t xml:space="preserve">wykorzystując wyniki  indywidualnej oceny, Komisja sporządzi   streszczenie oceny  i porównania złożonych ofert na druk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ZP-18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;        </w:t>
      </w:r>
    </w:p>
    <w:p>
      <w:pPr>
        <w:pStyle w:val="TextBodyIndent"/>
        <w:tabs>
          <w:tab w:val="clear" w:pos="720"/>
          <w:tab w:val="left" w:pos="851" w:leader="none"/>
        </w:tabs>
        <w:ind w:left="851" w:right="0" w:hanging="283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c)</w:t>
        <w:tab/>
        <w:t xml:space="preserve">po porównaniu wyników, Komisja  przygotuje  wniosek  do  Prezydenta Miasta Łomży  z propozycją wyboru oferty najkorzystniejszej .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897" w:leader="none"/>
        </w:tabs>
        <w:ind w:left="567" w:right="0" w:hanging="561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5.</w:t>
        <w:tab/>
        <w:t xml:space="preserve">W przypadku wniesienia protestu,  po upływie terminu składania ofert, Komisja: a) przygotuje informację do wykonawców, którzy złożyli oferty o zawieszeniu </w:t>
        <w:tab/>
        <w:t xml:space="preserve">biegu terminu związania ofertą do czasu ostatecznego rozstrzygnięcia </w:t>
        <w:tab/>
        <w:t xml:space="preserve">protestu </w:t>
      </w:r>
    </w:p>
    <w:p>
      <w:pPr>
        <w:pStyle w:val="Normal"/>
        <w:widowControl w:val="false"/>
        <w:tabs>
          <w:tab w:val="clear" w:pos="720"/>
          <w:tab w:val="left" w:pos="897" w:leader="none"/>
        </w:tabs>
        <w:ind w:left="567" w:right="0" w:hanging="561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b)</w:t>
        <w:tab/>
        <w:t xml:space="preserve">przygotuje wezwanie, pod rygorem wykluczenia z postępowania, do </w:t>
        <w:tab/>
        <w:tab/>
        <w:t xml:space="preserve">przedłużenia ważności wadium lub wniesienia nowego wadium na okres </w:t>
        <w:tab/>
        <w:t xml:space="preserve">wydłużony. </w:t>
      </w:r>
    </w:p>
    <w:p>
      <w:pPr>
        <w:pStyle w:val="Normal"/>
        <w:widowControl w:val="false"/>
        <w:tabs>
          <w:tab w:val="clear" w:pos="720"/>
          <w:tab w:val="left" w:pos="897" w:leader="none"/>
        </w:tabs>
        <w:ind w:left="567" w:right="0" w:hanging="561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bidi="ar-SA"/>
        </w:rPr>
        <w:tab/>
        <w:t>c)</w:t>
        <w:tab/>
        <w:t xml:space="preserve">rozpatrzy wniesiony protest i przedłoży propozycję rozstrzygnięcia do </w:t>
        <w:tab/>
        <w:tab/>
        <w:t>akceptacji Prezydenta Miasta.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97" w:leader="none"/>
        </w:tabs>
        <w:ind w:left="567" w:right="0" w:hanging="561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>d)</w:t>
        <w:tab/>
        <w:t xml:space="preserve">sporządzi informację o wniesionych protestach i odwołaniach na druku     </w:t>
        <w:tab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 xml:space="preserve">ZP-19.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6.</w:t>
        <w:tab/>
        <w:t xml:space="preserve">W przypadku udziału w pracach Komisji  biegłych, sekretarz komisji odnotuje ich nazwiska  w druk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ZP-1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.</w:t>
      </w:r>
    </w:p>
    <w:p>
      <w:pPr>
        <w:pStyle w:val="Normal"/>
        <w:widowControl w:val="false"/>
        <w:ind w:left="284" w:right="0" w:hanging="284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WWTekstpodstawowywcity2"/>
        <w:tabs>
          <w:tab w:val="clear" w:pos="720"/>
          <w:tab w:val="left" w:pos="567" w:leader="none"/>
          <w:tab w:val="left" w:pos="709" w:leader="none"/>
        </w:tabs>
        <w:ind w:left="567" w:right="0" w:hanging="567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7.</w:t>
        <w:tab/>
        <w:t xml:space="preserve">Jeżeli wykonawca, którego oferta została wybrana, uchyla się od zawarcia umowy w sprawie zamówienia publicznego, komisja wybierze ofertę   najkorzystniejszą  spośród pozostałych ofert, bez przeprowadzania ich ponownej oceny, chyba że zachodzą przesłanki, o których mowa w art. 93     ust 1.   </w:t>
      </w:r>
    </w:p>
    <w:p>
      <w:pPr>
        <w:pStyle w:val="WWTekstpodstawowywcity2"/>
        <w:rPr>
          <w:rFonts w:ascii="Arial" w:hAnsi="Arial" w:eastAsia="Times New Roman" w:cs="Arial"/>
          <w:color w:val="auto"/>
          <w:sz w:val="20"/>
          <w:szCs w:val="20"/>
          <w:lang w:val="pl-PL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</w:r>
    </w:p>
    <w:p>
      <w:pPr>
        <w:pStyle w:val="WWTekstpodstawowywcity2"/>
        <w:tabs>
          <w:tab w:val="clear" w:pos="720"/>
          <w:tab w:val="left" w:pos="567" w:leader="none"/>
        </w:tabs>
        <w:ind w:left="567" w:right="0" w:hanging="567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8.</w:t>
        <w:tab/>
        <w:t xml:space="preserve">Komisja  przygotuje wezwania do wykonawców, którzy w wyznaczonym terminie nie złożyli dokumentów potwierdzających spełnienie warunków udziału w postępowaniu, do uzupełnienia tych dokumentów w określonym terminie, jeżeli ich nieuzupełnienie skutkowałoby unieważnieniem postępowania.       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right="0" w:hanging="567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9.</w:t>
        <w:tab/>
        <w:t>Po zaakceptowaniu przez Prezydenta Miasta wniosku o wyborze oferty,  Komisja niezwłocznie przygotuje zawiadomienia o wyborze oferty do  wykonawców, którzy ubiegali się o udzielenie zamówienia oraz ogłoszenie       o udzieleniu zamówienia do Prezesa Urzędu Zamówień Publicznych                  o wartości przekraczającej wyrażoną w złotych równowartość kwoty 60 000 euro .</w:t>
      </w:r>
    </w:p>
    <w:p>
      <w:pPr>
        <w:pStyle w:val="Normal"/>
        <w:widowControl w:val="false"/>
        <w:ind w:left="284" w:right="0" w:hanging="284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right="0" w:hanging="567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10.</w:t>
        <w:tab/>
        <w:t xml:space="preserve">Komisja zakończy swoją działalność po podpisaniu Protokołu postępowania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druk ZP-1 ,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jego zatwierdzeniu przez Prezydenta Miasta Łomży  i w dniu podpisania umowy. Wyniki postępowania podaje się do publicznej wiadomości.</w:t>
      </w:r>
    </w:p>
    <w:p>
      <w:pPr>
        <w:pStyle w:val="Normal"/>
        <w:widowControl w:val="false"/>
        <w:ind w:left="284" w:right="0" w:hanging="284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11.</w:t>
        <w:tab/>
        <w:t>Komisja pracuje przy obecności co najmniej trzech jej członków.</w:t>
      </w:r>
    </w:p>
    <w:p>
      <w:pPr>
        <w:pStyle w:val="Normal"/>
        <w:widowControl w:val="false"/>
        <w:jc w:val="both"/>
        <w:rPr>
          <w:rFonts w:ascii="Arial" w:hAnsi="Arial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160" w:right="0" w:firstLine="720"/>
      <w:jc w:val="both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09" w:right="0" w:hanging="709"/>
      <w:jc w:val="both"/>
    </w:pPr>
    <w:rPr>
      <w:sz w:val="24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WTekstpodstawowywcity2">
    <w:name w:val="WW-Tekst podstawowy wcięty 2"/>
    <w:basedOn w:val="Normal"/>
    <w:qFormat/>
    <w:pPr>
      <w:widowControl w:val="false"/>
      <w:ind w:left="284" w:right="0" w:hanging="284"/>
      <w:jc w:val="both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</w:pPr>
    <w:rPr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8:50:00Z</dcterms:created>
  <dc:creator>Oddział Inwestycji</dc:creator>
  <dc:description/>
  <dc:language>en-US</dc:language>
  <cp:lastModifiedBy/>
  <cp:lastPrinted>2005-05-23T15:35:00Z</cp:lastPrinted>
  <dcterms:modified xsi:type="dcterms:W3CDTF">2005-05-23T15:04:43Z</dcterms:modified>
  <cp:revision>11</cp:revision>
  <dc:subject/>
  <dc:title>                                         REGULAMIN   PRACY</dc:title>
</cp:coreProperties>
</file>