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rządzenia Nr 26 /06</w:t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Prezydenta Miasta Łomża </w:t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z dnia 02.03.2006 roku </w:t>
      </w:r>
    </w:p>
    <w:p>
      <w:pPr>
        <w:pStyle w:val="WWDomylni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</w:t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tego konkursu ofert </w:t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w 2006 roku zadań publicznych w sferze  ochrony zdrowia  </w:t>
      </w:r>
    </w:p>
    <w:p>
      <w:pPr>
        <w:pStyle w:val="WW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Domylnie"/>
        <w:ind w:left="5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ODZAJ ZADANIA:</w:t>
      </w:r>
    </w:p>
    <w:p>
      <w:pPr>
        <w:pStyle w:val="WWDomylnie"/>
        <w:ind w:left="56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Opieka hospicyjno-paliatywna nad chorymi w terminalnym stadium choroby  </w:t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owotworowej .</w:t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rogramy samopomocowe osób chorych i ich rodzin.</w:t>
      </w:r>
    </w:p>
    <w:p>
      <w:pPr>
        <w:pStyle w:val="WWDomylnie"/>
        <w:ind w:left="566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ogramy służące profilaktyce i wczesnej wykrywalności chorób</w:t>
      </w:r>
    </w:p>
    <w:p>
      <w:pPr>
        <w:pStyle w:val="WWDomylnie"/>
        <w:ind w:left="56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WYSOKOŚC ŚRODKÓW PUBLICZNYCH PRZEZNACZONYCH NA REALIZACJĘ </w:t>
        <w:tab/>
        <w:t xml:space="preserve">    </w:t>
      </w:r>
    </w:p>
    <w:p>
      <w:pPr>
        <w:pStyle w:val="WWDomylnie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DANIA:   </w:t>
      </w:r>
    </w:p>
    <w:p>
      <w:pPr>
        <w:pStyle w:val="WWDomylnie"/>
        <w:ind w:left="283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80.226 zł </w:t>
      </w:r>
      <w:r>
        <w:rPr>
          <w:rFonts w:cs="Arial" w:ascii="Arial" w:hAnsi="Arial"/>
          <w:b w:val="false"/>
          <w:bCs w:val="false"/>
          <w:sz w:val="22"/>
          <w:szCs w:val="22"/>
        </w:rPr>
        <w:t>( osiemdziesiat tysięcy dwieście dwadzieścia sześć złotych ),</w:t>
      </w:r>
    </w:p>
    <w:p>
      <w:pPr>
        <w:pStyle w:val="WWDomylnie"/>
        <w:ind w:left="283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ind w:left="283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II. ZASADY PRZYZNANIA DOTACJI:</w:t>
      </w:r>
    </w:p>
    <w:p>
      <w:pPr>
        <w:pStyle w:val="WWDomylnie"/>
        <w:ind w:left="566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numPr>
          <w:ilvl w:val="0"/>
          <w:numId w:val="2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dotacji następuje na zasadzie wspierania wykonywania zadania publicznego, o którym mówi art.5 ust.4 pkt 2 ustawy z dnia 24 kwietnia 2003 roku o działalności pożytku publicznego i o wolontariacie / Dz.U.z 2003 r Nr 96,poz.873 z późniejszymi zmianami /, w trybie umowy sformułowanej z uwzględnieniem art.71 ust.2 ustawy z dnia 26 listopada 1988 roku o finansach publicznych / Dz.U. z 2003 r. Nr 15,poz.148 z późniejszymi zmianami /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3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 rozstrzygnięcie konkursu poprzez wybór jednej lub więcej ofert na realizację w/w  zadań. 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4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 ostateczne warunki realizacji, finansowania i rozliczenia zadania reguluje umowa pomiędzy Urzędem Miejski w Łomży reprezentowanym przez Prezydenta Miasta a podmiotem wnioskującym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4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o dofinansowanie nie będzie równoznaczne z przyznaniem dotacji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4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przyznanej dotacji może być niższa, niż wnioskowana w ofercie. W takim przypadku oferent zobligowany jest: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) przedłożyć aktualny, dostosowany do przyznanej dotacji kosztorys finansowy i zakres  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zeczowy  realizacji zadania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może wycofać ofertę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5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Łomży może odmówić podmiotowi wyłonionemu w konkursie przyznania dotacji i podpisania umowy w przypadku stwierdzenia jednego faktu: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dy okaże się, iż rzeczywisty zakres realizowanego zadania znacząco odbiega od opisanego w ofercie, 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dmiot lub jego reprezentanci utracą zdolności do czynności prawnych, 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ostaną ujawnione nieznane wcześniej okoliczności podważające wiarygodność merytoryczną lub finansową oferenta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Podmiot ubiegający się o dotację ponosi bezpośrednią odpowiedzialność za prawidłową   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alizację zadania.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Podmiot ubiegający się o dotację musi samodzielnie zrealizować zadanie bez możliwości 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alszego zlecania tego zadania.</w:t>
      </w:r>
    </w:p>
    <w:p>
      <w:pPr>
        <w:pStyle w:val="WWDomylnie"/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6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WARUNKI REALIZACJI ZADANIA: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Termin realizacji zadania :  </w:t>
      </w:r>
      <w:r>
        <w:rPr>
          <w:rFonts w:cs="Arial" w:ascii="Arial" w:hAnsi="Arial"/>
          <w:b/>
          <w:bCs/>
          <w:sz w:val="22"/>
          <w:szCs w:val="22"/>
        </w:rPr>
        <w:t xml:space="preserve">do  31 grudnia 2006 r. 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 Miejsce realizacji zadania : </w:t>
      </w:r>
      <w:r>
        <w:rPr>
          <w:rFonts w:cs="Arial" w:ascii="Arial" w:hAnsi="Arial"/>
          <w:b/>
          <w:bCs/>
          <w:sz w:val="22"/>
          <w:szCs w:val="22"/>
        </w:rPr>
        <w:t>teren miasta Łomży.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Odbiorcy realizowanego zadania : </w:t>
      </w:r>
      <w:r>
        <w:rPr>
          <w:rFonts w:cs="Arial" w:ascii="Arial" w:hAnsi="Arial"/>
          <w:b/>
          <w:bCs/>
          <w:sz w:val="22"/>
          <w:szCs w:val="22"/>
        </w:rPr>
        <w:t>mieszkańcy miasta Łomży.</w:t>
      </w:r>
    </w:p>
    <w:p>
      <w:pPr>
        <w:pStyle w:val="WWDomylnie"/>
        <w:ind w:left="56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numPr>
          <w:ilvl w:val="0"/>
          <w:numId w:val="6"/>
        </w:numPr>
        <w:ind w:left="566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.</w:t>
      </w:r>
    </w:p>
    <w:p>
      <w:pPr>
        <w:pStyle w:val="WWDomylnie"/>
        <w:ind w:left="56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ind w:left="283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terminie </w:t>
      </w:r>
      <w:r>
        <w:rPr>
          <w:rFonts w:cs="Arial" w:ascii="Arial" w:hAnsi="Arial"/>
          <w:b/>
          <w:sz w:val="22"/>
          <w:szCs w:val="22"/>
        </w:rPr>
        <w:t>30 dni od dnia ogłoszenia</w:t>
      </w:r>
      <w:r>
        <w:rPr>
          <w:rFonts w:cs="Arial" w:ascii="Arial" w:hAnsi="Arial"/>
          <w:sz w:val="22"/>
          <w:szCs w:val="22"/>
        </w:rPr>
        <w:t xml:space="preserve"> konkursu w siedzibie Urzędu Miejskiego, ul. Polna 16, pokój nr 7 / tel : 215 – 13 – 48 /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6"/>
        </w:numPr>
        <w:ind w:left="566" w:right="0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, TRYB I KRYTERIA STOSOWANE PRZY DOKONYWANIU WYBORU OFERTY</w:t>
      </w:r>
    </w:p>
    <w:p>
      <w:pPr>
        <w:pStyle w:val="WWDomylnie"/>
        <w:ind w:left="566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Ofertę realizacji zadania należy złozyć w Wydziale Polityki Społecznej Urzędu Miejskiego w Łomży,ul. Polna 16,pokój nr 7 </w:t>
      </w:r>
      <w:r>
        <w:rPr>
          <w:rFonts w:cs="Arial" w:ascii="Arial" w:hAnsi="Arial"/>
          <w:i/>
          <w:iCs/>
          <w:sz w:val="22"/>
          <w:szCs w:val="22"/>
        </w:rPr>
        <w:t xml:space="preserve">/ druk do pobrania w Urzędzie Miejskim,Wydział Polityki Społecznej ul. Polna 16,pokój nr 7 lub na stronie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www.um.lomza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/ BIP/.</w:t>
      </w:r>
    </w:p>
    <w:p>
      <w:pPr>
        <w:pStyle w:val="WWDomylnie"/>
        <w:ind w:left="566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WDomylnie"/>
        <w:ind w:left="566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ruk oferty sporządzono na podstawie   Rozporządzenia Ministra Gospodarki, Pracy i Polityki Społecznej z dnia 29 października 2003 roku w sprawie wzoru oferty realizacji zadania publicznego, ramowego wzoru umowy o wykonanie zadania publicznego i wzoru sprawozdania z wykonania tego zadania / Dz.U.z 2003 r.Nr 193,poz.1891 / </w:t>
      </w:r>
    </w:p>
    <w:p>
      <w:pPr>
        <w:pStyle w:val="WWDomylnie"/>
        <w:ind w:left="283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WDomylnie"/>
        <w:numPr>
          <w:ilvl w:val="0"/>
          <w:numId w:val="7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przeprowadza Zespół Konsultacyjno – Opiniujący ds. Współpracy z Organizacjami Pozarządowymi powołany przez Radę Miejską Łomży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7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konkursowe zostaną rozpatrzone w ciągu dwóch miesięcy od dnia ogłoszenia niniejszego  konkursu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7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WWDomylnie"/>
        <w:ind w:left="5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pis realizacji zadania </w:t>
      </w:r>
    </w:p>
    <w:p>
      <w:pPr>
        <w:pStyle w:val="WWDomylnie"/>
        <w:ind w:left="566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WDomylnie"/>
        <w:ind w:left="566" w:righ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kserokopię wypisu z KRS / potwierdzoną za zgodność z oryginałem /</w:t>
      </w:r>
    </w:p>
    <w:p>
      <w:pPr>
        <w:pStyle w:val="WWDomylnie"/>
        <w:ind w:left="86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serokopię zaświadczenia REGON / potwierdzoną za zgodność z oryginałem /</w:t>
      </w:r>
    </w:p>
    <w:p>
      <w:pPr>
        <w:pStyle w:val="WWDomylnie"/>
        <w:ind w:left="82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)kserokopię NIP/ potwierdzoną za zgodność z oryginałem /</w:t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) kserokopię statutu / potwierdzona za zgodność z oryginałem / </w:t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) zaświadczenie z ZUS o nieposiadaniu zadłużenia z tytułu składek na ubezpieczenie  </w:t>
      </w:r>
    </w:p>
    <w:p>
      <w:pPr>
        <w:pStyle w:val="WWDomylnie"/>
        <w:ind w:left="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ołeczne i zdrowotne,</w:t>
      </w:r>
    </w:p>
    <w:p>
      <w:pPr>
        <w:pStyle w:val="WWDomylnie"/>
        <w:ind w:left="5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potwierdzenie z banku o prowadzonym rachunku,</w:t>
      </w:r>
    </w:p>
    <w:p>
      <w:pPr>
        <w:pStyle w:val="WWDomylnie"/>
        <w:ind w:left="5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sprawozdanie merytoryczne i finansowe za ostatni rok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8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onym terminie nie będą rozpatrywane.</w:t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Przy wyborze oferty będą brane pod uwagę :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ci  realizacji zadania przez podmiot ubiegający się o dotację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działania i kwalifikacje osób / realizatorów /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realizacji zadania, w tym stosunku do zakresu rzeczowego zadania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owana wielkość środków własnych lub pozyskanych z innych źródeł na realizację zadania,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cena realizacji zadań zleconych podmiotowi ubiegającego się o dotację w latach ubiegłych, biorąc pod uwagę rzetelność, terminowość oraz sposób rozliczenia otrzymanych na ten cel środków.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9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podmioty, których oferty nie zostały rozpatrzone , z zastrzeżeniem spełnienia warunków określonych w  § 9 Łomżyńskiej Karty Współpracy Miasta i Organizacji Pozarządowych.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9"/>
        </w:numPr>
        <w:ind w:left="566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ą decyzję o wyborze ofert i przyznaniu bądź odmowie przyznania dotacji podejmie po zapoznaniu się z opinią Zespołu Konsultacyjno – Opiniującego oraz Komisji Rodziny, Opieki Społecznej i Zdrowia Rady Miejskiej Łomży: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ada Miejska Łomży ,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Prezydent Miasta Łomży - w  przypadku dotacji w  wysokości nie wyższej niż 3.000 zł </w:t>
      </w:r>
      <w:r>
        <w:rPr>
          <w:rFonts w:cs="Arial" w:ascii="Arial" w:hAnsi="Arial"/>
          <w:i/>
          <w:iCs/>
          <w:sz w:val="22"/>
          <w:szCs w:val="22"/>
        </w:rPr>
        <w:t xml:space="preserve">(trzy  </w:t>
      </w:r>
    </w:p>
    <w:p>
      <w:pPr>
        <w:pStyle w:val="WWDomylnie"/>
        <w:ind w:left="566" w:right="0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tysiące złotych)</w:t>
      </w:r>
      <w:r>
        <w:rPr>
          <w:rFonts w:cs="Arial" w:ascii="Arial" w:hAnsi="Arial"/>
          <w:sz w:val="22"/>
          <w:szCs w:val="22"/>
        </w:rPr>
        <w:t xml:space="preserve">  /§ 8 "Łomżyńskiej Karty Współpracy Miasta i Organizacji Pozarządowych"/</w:t>
      </w:r>
    </w:p>
    <w:p>
      <w:pPr>
        <w:pStyle w:val="WWDomylnie"/>
        <w:ind w:left="56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56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numPr>
          <w:ilvl w:val="0"/>
          <w:numId w:val="10"/>
        </w:numPr>
        <w:ind w:left="566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SOKOŚĆ ŚRODKÓW FINANSOWYCH PRZEKAZANYCH NA FINANSOWANIE LUB DOFINANSOWANIE ZADAŃ  PUBLICZBYCH  W SFERZE OCHRONY ZDROWIA </w:t>
      </w:r>
      <w:r>
        <w:rPr>
          <w:rFonts w:cs="Arial" w:ascii="Arial" w:hAnsi="Arial"/>
          <w:sz w:val="22"/>
          <w:szCs w:val="22"/>
        </w:rPr>
        <w:t xml:space="preserve">( zadania publiczne tego samego rodzaju). </w:t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8" w:type="dxa"/>
        <w:jc w:val="left"/>
        <w:tblInd w:w="5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475"/>
        <w:gridCol w:w="3660"/>
        <w:gridCol w:w="79"/>
      </w:tblGrid>
      <w:tr>
        <w:trPr>
          <w:tblHeader w:val="true"/>
          <w:trHeight w:val="802" w:hRule="exac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 zadania </w:t>
            </w:r>
          </w:p>
        </w:tc>
        <w:tc>
          <w:tcPr>
            <w:tcW w:w="3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Środki z budżetu miasta  przeznaczone na zadania realizowane przez organizacje pozarzą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Rok 200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kwota w  zł )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 1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pieka hospicyjno-paliatywna nad chorymi w terminalnym stadium choroby nowotworowej 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ogramy samopomocowe osób chorych i ich rodzin</w:t>
            </w:r>
          </w:p>
        </w:tc>
        <w:tc>
          <w:tcPr>
            <w:tcW w:w="3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.040</w:t>
            </w:r>
          </w:p>
        </w:tc>
        <w:tc>
          <w:tcPr>
            <w:tcW w:w="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ogramy służące profilaktyce i wczesnej wykrywalności chorób </w:t>
            </w:r>
          </w:p>
        </w:tc>
        <w:tc>
          <w:tcPr>
            <w:tcW w:w="3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czeinternetowe">
    <w:name w:val="WW-Łącze internetowe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lomz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18:55Z</dcterms:created>
  <dc:creator/>
  <dc:description/>
  <dc:language>en-US</dc:language>
  <cp:lastModifiedBy/>
  <dcterms:modified xsi:type="dcterms:W3CDTF">2006-03-03T11:00:07Z</dcterms:modified>
  <cp:revision>7</cp:revision>
  <dc:subject/>
  <dc:title/>
</cp:coreProperties>
</file>