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Indeks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 A R Z Ą D Z E N I E   NR ....  / 06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zydenta Miasta Łomż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.... lutego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sprawie realizacji zadań obronnych i obrony cywilnej w 2006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17 ust. 6 i 7, art.18 ust. 4 i art. 20 ust. 1 i 2 ustawy z dnia 21 listopada 1967 roku o powszechnym obowiązku Obrony Rzeczypospolitej Polskie( Dz.U. z 2004 r. Nr  241 poz. 2416 i Nr 277, poz. 2742 oraz z 2005 r. Nr 180. 1496 poz. 1496  oraz zarządzenia Nr 232/05  Wojewody Podlaskiego   z dnia 27  grudnia  2005 r w sprawie realizacji zadań obronnych i obrony cywilnej w 2006 roku, zarządza się, co następuje:                 </w:t>
      </w:r>
    </w:p>
    <w:p>
      <w:pPr>
        <w:pStyle w:val="Lis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§  1</w:t>
      </w:r>
      <w:r>
        <w:rPr>
          <w:rFonts w:cs="Arial" w:ascii="Arial" w:hAnsi="Arial"/>
        </w:rPr>
        <w:t>. 1.  Ustala się wytyczne w sprawie realizacji zadań obronnych  miasta Łomży na rok 2006 r. stanowiące załącznik Nr 1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Ustala  się  wytyczne  w  sprawie  realizacji  zadań  obrony  cywilnej  w  mieście   Łomży  na 2006 r. stanowiące załącznik Nr 2 do zarządz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obowiązuje się kierowników jednostek organizacyjnych do realizacji zadań określonych, w wytycznych  o  których mowa w §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§ 3</w:t>
      </w:r>
      <w:r>
        <w:rPr>
          <w:rFonts w:cs="Arial" w:ascii="Arial" w:hAnsi="Arial"/>
        </w:rPr>
        <w:t>. Nadzór i koordynację nad realizacją zadań obronnych i obrony cywilnej powierza się Stanowisku ds. Zarządzania Kryzysowego Urzędu Miejskiego w Łomż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</w:rPr>
        <w:t xml:space="preserve"> .Zarządzenie obowiązuje  od dnia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Załącznik Nr1  do zarządzeni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Nr .....  z dnia  ....... ..... /2006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Łomż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Y T Y C Z N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realizacji zadań  obronnych w  2006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. W 2006 roku naczelnicy wydziałów Urzędu Miejskiego w Łomży, kierownicy jednostek organizacyjnych – każdy zgodnie ze szczegółowym planem działania realizują zadania wynikające z roli i miejsca pozamilitarnych ogniw obronnych w systemie obronnym Rzeczypospolitej Po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2.  Szczegółowe kierunki działania w zakresie spraw obronnych to:</w:t>
      </w:r>
    </w:p>
    <w:p>
      <w:pPr>
        <w:pStyle w:val="Lis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  ustalenie sposobów wykonywania zadań obronnych przez urząd i   jednostki organizacyjne oraz   wykorzystanie  w  tym  celu  niezbędnych  sił i  środków   obejmujących  planowanie operacyjne i programowanie obronne;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  ustalenie zadań obronnych realizowanych w czasie pokoju ujętych w formie przedsięwzięć rzeczowo- finansowych   w   celu   utrzymania   i rozwoju potencjału  obronnego  państwa  oraz przygotowania Sił Zbrojnych RP, organów samorządu terytorialnego do  działania  w   warunkach zewnętrznego zagrożenia  państwa wojny;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   zapewnienie   ochrony   oraz   określonego  poziomu egzystencji   ludności   w warunkach  zewnętrznego zagrożenia bezpieczeństwa państwa i wojny;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   ustalenie działań  podejmowanych przez administrację samorządową w sytuacji zagrożenia  bezpieczeństwa   państwa  i  w  czasie  wojny  w  celu    zapewnienia  ciągłości    realizacji     swoich  ustawowych  kompetencji   oraz  sprawnego funkcjonowania systemu  obronnego  państwa;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)   zapewnienie  ciągłości  podejmowania   decyzji  i działania dla utrzymania bezpieczeństwa miasta;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)    zasilanie   zasobami   ludzkimi   i    materiałami   oraz   cywilne  wsparcie   zabezpieczenia logistycznego Sił Zbrojnych RP;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)    doskonalenie  współdziałania  w  realizacji  zadań   wynikających  z  obowiązków państwa  gospodarza   w   sferze    pozamilitarnego    wsparcia   wojsk   własnych   i   sojuszniczych  operujących na terenie Polski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8)  kontynuowanie przedsięwzięć związanych   z   zapewnieniem      warunków   bezpiecznego funkcjonowania miasta w tym ochronę ludności  i  majątku narodowego    przed    skutkami  zbrojnych i poza  zbrojnych  oddziaływań  kryzysowych.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§ 3. Zadanie realizowane na potrzeby Sił Zbrojnych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rPr>
          <w:rFonts w:cs="Arial"/>
        </w:rPr>
      </w:pPr>
      <w:r>
        <w:rPr>
          <w:rFonts w:cs="Arial"/>
        </w:rPr>
        <w:t>1)  organizowanie   wykonania   zadań   w  ramach   powszechnego  obowiązku  obrony  przez urząd  oraz przedsiębiorców, dla których  organ  administracji   samorządowej jest organem   założycielsk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koordynowanie    przedsięwzięć   umożliwiających   mobilizacyjne  rozwinięcie   jednostek  wojskowych i wykonywania   świadczeń na rzecz  Sił Zbrojnych R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współdziałanie   w   przygotowaniach   oraz  wymianie  informacji  z  właściwymi organami  administracji    rządowej    szczebla   centralnego   i   wojewódzkiego    w ramach  realizacji obowiązków państwa gospodarza ( HNS) na terenie mia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współdziałanie z WSI, ŻW,ABW,AW Policją w rejonach rozwinięcia wojsk.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§ 4. Zadania dotyczące podsystemu kierowania  to w szczególności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 określenie  szczegółowych  kierunków  działania  urzędu oraz jednostek organizacyjnych w zakresie realizacji zadań obronn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  zakończenie procesu planowania operacyjnego w urzędzi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  posiadanie   aktualnych   dokumentów  dotyczących   realizacji   zadań   obronnych   przez pozamilitarne ogniwa obronne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nu operacyjnego funkcjonowania urzędu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nu przygotowania publicznej i niepublicznej służby zdrowia  na potrzeby obronne państw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gulaminu organizacyjnego urzędu do funkcjonowania w warunkach zewnętrznego zagrożenia bezpieczeństwa państwa i wojn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nu technicznego przystosowania oraz przemieszenia urzędu na stanowisko kierowania w zapasowym miejscu prac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kumentacji stałego dyżuru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ocznych planów świadczeń osobistych i rzeczowych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nu świadczeń osobistych i rzeczowych przewidzianych do realizacji w razie ogłoszenia mobilizacji i w czasie wojn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4)  ujęcie zadań obronnych  w  statucie i regulaminie  organizacyjnym    wszystkich   jednostek  organizacyjn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5)  doskonalenie systemu  łączności   przewodowej   i  bezprzewodowej   w  celu  zapewnienia sprawnego obiegu  informacji  dotyczących  realizacji  zadań obronnych  wśród podległych, podporządkowanych lub nadzorowanych jednostek organizacyjn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  utrzymanie w pełnej gotowości do działania obsady osobowej stałego dyżuru oraz systemu alarmowego i informacyjnego w mieści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)  realizowanie  zadań  związanych  z zapewnieniem   ciągłości   kierowania miastem w czasie pokoju oraz warunkach zagrożenia bezpieczeństwa państwa i  w czasie wojn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§ 5. Zadania obronno-gospodarcz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dokonanie oceny możliwości utworzenia w zakładach rezerw państwowych mobilizacyjnych  agregatów prądotwórczych i sprawowanie nad nimi nadzoru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 prowadzenie   przez   pracodawców    prac   w   zakresie   reklamowania   osób obowiązku  pełnienia  czynnej służby wojskowej w razie ogłoszenia mobilizacji i w czasie wojn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3)  uwzględnienie  potrzeb  obronności  w  plan  zagospodarowania   przestrzennego miast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6. Zadania obronne ogniw ochrony państwa t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 realizowanie  zadań  związanych z  zapewnieniem  bezpieczeństwa  i porządku publicznego ważnych osób i obiektów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2)  prowadzenie monitoringu sytuacji migracyjnej w rejonach odpowiedzialności;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3)  zabezpieczenie terenu miasta przed sabotażem i dywersją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  współuczestnictwo w zwalczaniu  klęsk żywiołow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§ 7. zadania pozamilitarne systemu obronnego do realizacji przez dyrektorów jednostek służby zdrowia t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 prowadzenie    ewidencji    państwowych   rezerw    produktów    leczniczych   i   wyrobów medycznych    ich   bieżąca    aktualizacja    oraz    uzgodnienie   jej    z    Agencją   Rezerw   Materiałow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 aktualizowanie dokumentacji;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 planu    przygotowania   publicznej    i  nie   publicznej   służby    zdrowia    na  potrzeby obronne państw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regulaminu organizacyjnego na czas zewnętrznego  zagrożenia bezpieczeństwa państwa i  wojny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  dokumentacji stałego dyżuru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  racjonalne gospodarowanie posiadanymi  państwowymi rezerwami produktów leczniczych  i wyrobów medycznych,  przestrzeganie  zasad ich konserwacji  w celu niedopuszczenia do  strat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  zapewnienie   udziału  pracowników  prowadzących  sprawy obronne w jednostkach służby  zdrowia  w   szkoleniach   organizowanych  przez  Wydział     Zarządzania Kryzysowego w  Białymstok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)  organizowanie  i prowadzenia  szkolenia obronnego dla załóg w ramach własnych środków finansow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)   współpraca   ze   służbami  sanitarno-epidemiologicznymi  w  zakresie   likwidacji  skażeń i epidemi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)  utrzymanie w  Regionalnym Centrum Krwiodawstwa i  Krwiolecznictwa niezbędnych rezerw krwi i preparatów  krwiopochodnych na potrzeby sił Zbrojnych RP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)  wykorzystanie w sposób zasadny  środków finansowych przeznaczonych  na utrzymywanie rezerw państwowych produktów leczniczych i wyrobów medycznych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9)  uczestnictwo w ćwiczeniach organizowanych przez Szefa OC miast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0) współpraca  z  Agencją  Rezerw  Materiałowych   w  zakresie   utrzymania   i  konserwacji punktów leczniczych i wyrobów medycznych  zgodnie z zarządzeniem Nr 81/2004 Prezesa Agencji Rezerw Materiałowych z dnia 1 lipca 2004 roku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1) utrzymanie  sprzętu  kwaterunkowego  i  gospodarczego   będącego  na wyposażenie bazy szpitalnej w pełnej sprawności technicznej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2)  dokonanie bilansu kadry medycznej wg. danych za rok ubiegły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3)  na   podstawie otrzymanych od  Wojewody wypisów z wojewódzkiego planu  przeniesień  kadrowych  personelu   medycznego   do  wyznaczonych jednostek organizacyj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§ 8. Działalność organizacyjna,   nadzoru  i  kontroli   oraz   sprawozdawczości    polega w szczególności na 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)  opracowanie  na  podstawie   zarządzenia  Wojewody,   zarządzenia  własnego wytycznych  i   kalendarzowego   planu   działania   w   sprawie   realizacji   zadań  obronnych  w   2006    roku        oraz       określenia       zadań      obronnych      dla     jednostek    podległych    i   podporządkowanych celem realizacji, a następnie egzekwowanie ich wykonan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  sporządzenie  i  przesłanie  do  dnia 31 stycznia 2006 r. do WZK PUW zgodnie z §18  ust  1 rozporządzenia  Rady  Ministrów  z  dnia 3 sierpnia 2004 r. w sprawie świadczeń rzeczowych   na  rzecz  obrony  w  czasie pokoju ( Dz. U. Nr 181, poz.1872) i § 11 ust. 1 rozporządzenia  Rady Ministrów z dnia 5 października  2004 r.w sprawie świadczeń osobistych na rzecz obrony w czasie pokoju ( Dz. U. Nr 229 poz. 2307)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a) zaktualizowanego     zestawienia    świadczeń   osobistych   oraz   świadczeń    rzeczowy przewidzianych do wykonania w razie ogłoszenia mobilizacji lub wybuchu wojny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zaktualizowanie     zestawienia    świadczeń    osobistych   oraz   doraźnych    świadczeń rzeczowych, które mają być wykonywane w 2006 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  kontroli   i   ocenie   przygotowania  jednostek organizacyjnych w zakresie realizacji zadań obronnych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   opracowanie   planu   kontroli   w  zakresie  realizacji  zadań  obronnych    przez  jednostki podległe i podporządkowane  i jego realizowanie;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List"/>
        <w:rPr/>
      </w:pPr>
      <w:r>
        <w:rPr>
          <w:rFonts w:cs="Arial"/>
        </w:rPr>
        <w:t xml:space="preserve">5)   sporządzeniu  sprawozdania  z  realizacji  zadań  obronnych  i przesłanie  go  do Wydziału  Zarządzania Kryzysowego  Podlaskiego  Urzędu  Wojewódzkiego   w </w:t>
      </w:r>
      <w:r>
        <w:rPr>
          <w:rFonts w:cs="Arial"/>
          <w:bCs/>
        </w:rPr>
        <w:t>Białymstoku.</w:t>
      </w:r>
    </w:p>
    <w:p>
      <w:pPr>
        <w:pStyle w:val="Lis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</w:rPr>
        <w:t xml:space="preserve">       </w:t>
      </w:r>
      <w:r>
        <w:rPr>
          <w:rFonts w:cs="Arial" w:ascii="Arial" w:hAnsi="Arial"/>
          <w:i w:val="false"/>
          <w:iCs w:val="false"/>
        </w:rPr>
        <w:t>§ 9. Szczegółowe zadania obronne określa kalendarzowy plan działania w zakresie spraw obronnych miasta Łomży na 2006 rok,  stanowiący załącznik do niniejszych wytyczn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do wyty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w sprawie ustalania zadań obronnych</w:t>
      </w:r>
    </w:p>
    <w:p>
      <w:pPr>
        <w:pStyle w:val="WWTekstpodstawowy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w 2006 ro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ENDARZOWY PLAN DZIAŁANI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KRESIE SPRAW OBRONNYCH  MIASTA ŁOMŻ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2006 ROK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"/>
        <w:gridCol w:w="5453"/>
        <w:gridCol w:w="1559"/>
        <w:gridCol w:w="33"/>
        <w:gridCol w:w="1593"/>
      </w:tblGrid>
      <w:tr>
        <w:trPr>
          <w:trHeight w:val="676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 przedsięwzięc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konawca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</w:tc>
      </w:tr>
      <w:tr>
        <w:trPr/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dania w zakresie świadczeń na rzecz sił zbrojnych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wować nadzór nad wykonaniem zadań mobilizacyjnych na rzecz sił zbrojnych ze szczególnym</w:t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zględnieniem:</w:t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deks"/>
              <w:numPr>
                <w:ilvl w:val="0"/>
                <w:numId w:val="7"/>
              </w:numPr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wiadczeń osobistych i rzeczowych</w:t>
            </w:r>
          </w:p>
          <w:p>
            <w:pPr>
              <w:pStyle w:val="Indeks"/>
              <w:numPr>
                <w:ilvl w:val="0"/>
                <w:numId w:val="7"/>
              </w:numPr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klamacji żołnierzy rezerwy</w:t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ziału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watelskich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danie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zorować wykonanie przedsięwzięć umożliwiając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zacyjne rozwinięcie Sił Zbrojnych ze szczególny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zględnieniem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a i przeprowadzenia pobor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stracji pobor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ji kurier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u Spraw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watelskich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luty 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</w:tr>
      <w:tr>
        <w:trPr/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 w zakresie kierowan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ować posiadaną obowiązującą dokumentację na czas zewnętrznego zagrożenia bezpieczeństwa państwa i wojny, a w szczególnośc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operacyjnego funkcjonowania urzędu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rzygotowania publicznej i niepublicznej służby zdrowia na potrzeby obronne państw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min organizacyjny urzędu do funkcjonowania w warunkach zewnętrznego zagrożenia bezpieczeństwa państwa i w czasie wojn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ę stałego dyżur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technicznego przystosowania oraz przemieszczania urzędu na stanowisko kierowania w zapasowym miejscu pr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zny plan świadczeń osobistych i rzeczow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świadczeń osobistych i rzeczowych przewidzianych do realizacji w razie ogłoszenia mobilizacji i w czasie wojny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cy    jednostek or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a Obsług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watelskic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a stałe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559"/>
        <w:gridCol w:w="142"/>
        <w:gridCol w:w="1484"/>
      </w:tblGrid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 przedsięwz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awca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</w:tc>
      </w:tr>
      <w:tr>
        <w:trPr>
          <w:trHeight w:val="54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7"/>
              <w:tabs>
                <w:tab w:val="clear" w:pos="2410"/>
                <w:tab w:val="left" w:pos="396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w zakresie stałego dyżur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ić  treningi uruchomienia stałych dyżur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a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.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</w:t>
            </w:r>
          </w:p>
        </w:tc>
      </w:tr>
      <w:tr>
        <w:trPr>
          <w:trHeight w:val="73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Zadania w zakresie organizacji, nadzoru, kontroli oraz sprawozdawczości</w:t>
            </w:r>
            <w:r>
              <w:rPr>
                <w:rFonts w:cs="Arial" w:ascii="Arial" w:hAnsi="Arial"/>
                <w:b/>
                <w:bCs/>
                <w:u w:val="single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zarządzenie , wytyczne i kalendarzowy 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a w zakresie spraw obronnych na 2006 rok i uzgodnić z prezydentem mias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owni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.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racować zarządzenie, wytyczne i kalendarzowy plan działania w zakresie spraw obronnych na 2006 rok i uzgodnić  z WZK PU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8  02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łać do Wojewody zaktualizowane zestawienie świadczeń osobistych oraz etatowych i doraźnych świadczeń rzeczowych przewidzianych do wykonania w razie ogłoszenia mobilizacji lub wybuchu woj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 Wydział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 Obywatelski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.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słać do Wojewody zestawienie świadczeń osobistych i rzeczowych zaplanowanych do wyko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2006 rok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zelni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u  Spra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ywatelskic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.01.</w:t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prowadzić kontrolę realizacji zadań obronnych w podległych jednostkach organizacyjnych  dla których organ samorządu terytorialnego jest organem założycielskim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g. plan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</w:t>
            </w:r>
          </w:p>
        </w:tc>
      </w:tr>
      <w:tr>
        <w:trPr>
          <w:trHeight w:val="1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racować i przesłać sprawozdanie z realizacji zadań obronnych za rok 2006 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 Kryzysoweg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 lut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 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do Zarządzeni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r......... z dnia ............./.2006      </w:t>
      </w:r>
    </w:p>
    <w:p>
      <w:pPr>
        <w:pStyle w:val="WWTekstpodstawowy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ezydenta  Miasta Łom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TYCZ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 zadań w zakresie obrony cywilnej na 2006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eastAsia="Arial" w:cs="Arial" w:ascii="Arial" w:hAnsi="Arial"/>
          <w:bCs/>
          <w:i w:val="false"/>
          <w:iCs w:val="false"/>
        </w:rPr>
        <w:t xml:space="preserve"> </w:t>
      </w:r>
      <w:r>
        <w:rPr>
          <w:rFonts w:cs="Arial" w:ascii="Arial" w:hAnsi="Arial"/>
          <w:bCs/>
          <w:i w:val="false"/>
          <w:iCs w:val="false"/>
        </w:rPr>
        <w:t>§ 1. Ustala się główne kierunki działania w ogniwach ochrony ludności i obrony cywilnej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 struktur  organizacyjnych  obrony  cywilnej  do  potrzeb i występujących zagrożeń oraz nowych rozwiązań prawnych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  w   wysokiej   sprawności  ogniw   kierowania   obroną  cywilną,  systemu ostrzegania i alarmowania do pełnej realizacji zadań w stanach zagrożenia;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>
          <w:rFonts w:eastAsia="Arial" w:cs="Arial" w:ascii="Arial" w:hAnsi="Arial"/>
          <w:i w:val="false"/>
          <w:iCs w:val="false"/>
        </w:rPr>
        <w:t xml:space="preserve">      </w:t>
      </w:r>
      <w:r>
        <w:rPr>
          <w:rFonts w:cs="Arial" w:ascii="Arial" w:hAnsi="Arial"/>
          <w:i w:val="false"/>
          <w:iCs w:val="false"/>
        </w:rPr>
        <w:t>§ 2. Realizacja  zadań obrony cywilnej obejmuje planowanie, organizację, realizację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 w:val="false"/>
          <w:iCs w:val="false"/>
        </w:rPr>
        <w:t>szkolenia oraz zabezpieczenie logistyczne działań obrony cywilnej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2"/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eastAsia="Arial" w:cs="Arial" w:ascii="Arial" w:hAnsi="Arial"/>
          <w:bCs/>
          <w:i w:val="false"/>
          <w:iCs w:val="false"/>
        </w:rPr>
        <w:t xml:space="preserve">       </w:t>
      </w:r>
      <w:r>
        <w:rPr>
          <w:rFonts w:cs="Arial" w:ascii="Arial" w:hAnsi="Arial"/>
          <w:bCs/>
          <w:i w:val="false"/>
          <w:iCs w:val="false"/>
        </w:rPr>
        <w:t>§ 3.  W ramach planowania i organizacji zadań obrony cywilnej o którym mowa w  § 2 należ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ktualizacji planów obrony  cywilnej na   wszystkich   szczeblach   kierowania  obroną cywiln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wdrożyć znowelizowane  założenia  i  procedury  ewakuacji  ludności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talone    przez Szefa OC kraju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tualizować wykazy  jednostek organizacyjnych   przewidzianych do realizacji  zadań   obrony cywilnej  na szczeblu miasta Łomż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ć do uzgodnienia  wyższym szczeblom organów OC plany działania / zawierające zamierzenia szkoleniowe/ w zakresie obrony cywilnej na 2006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konalić  organizację wewnętrzną  liczbę i rodzaj utworzonych formacji OC w aspekcie potencjalnych zagrożeń miasta, zakończyć tworzenie powiatowych drużyn pobierania prób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ć okresowe informacje i sprawozdania z wykonania zadań OC  wyższym szczebl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 4. W ramach realizacji szkolenia obrony cywilnej należ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ć szkolenia zgodnie z zasadami określonymi w wytycznych Wojewody Podlaskiego- Szefa Obrony Cywilnej województwa z dnia 6 lutego 2004 r. w sprawie zasad organizacji szkoleń z zakresu ochrony ludności i obrony cywilnej w mieśc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ą uwagę zwrócić na szkolenie  stanów osobowych formacji wykrywania i alarmowania oraz porządkowo-ochronnych uwzględniając specyfikę współczesnych zagrożeń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ować współpracę z instytucjami i organizacjami społecznymi i pozarządowymi w zakresie realizacji zadań szkoleniowych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udział młodzieży szkolnej w Ogólnopolskim Konkursie Planistyczn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bieżący nadzór nad realizacją zadań szkoleniowych w poszczególnych ogniwach obrony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§ 5. W ramach realizacji zadań w zakresie  zabezpieczenia logistycznego działań obrony cywilnej należ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</w:rPr>
        <w:t>zaplanować  w budżecie miasta niezbędne środki finansowe na potrzeby obrony cywilnej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ować prace nad dostosowaniem tabel wyposażenia  tworzonych formacji OC w zależności od lokalnych potrzeb i możliw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ć w sprawności techniczno- eksploatacyjnej sprzęt O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powyższych zadań stosować przepisy prawne , a w szczególności: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ę z dnia 26 listopada 1998 r. o finansach publicznych                   ( DZ.U. z 2003 r. Nr 15, poz. 148 z późn. zm.),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ę z dnia 29 września 1994 r. o rachunkowości                               ( Dz. U. z 2002 r. Nr 76 poz. 694 z poź. zm.);</w:t>
      </w:r>
    </w:p>
    <w:p>
      <w:pPr>
        <w:pStyle w:val="Normal"/>
        <w:numPr>
          <w:ilvl w:val="1"/>
          <w:numId w:val="4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ę z dnia 29 stycznia 2004 r.  Prawo zamówień publicznych           ( dz. U. Nr 19 poz. 177 z późn. 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ć nadzór nad gospodarowaniem sprzętem obrony cywilnej użyczonym do zakładów pracy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uwarunkowania w zakresie obrony cywilnej do sporządzanych przez jednostki samorządowe ) planów zagospodarowania przestrzennego przy wykorzystaniu następujących przepisów prawnych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60"/>
        <w:jc w:val="both"/>
        <w:rPr/>
      </w:pPr>
      <w:r>
        <w:rPr>
          <w:rFonts w:cs="Arial" w:ascii="Arial" w:hAnsi="Arial"/>
        </w:rPr>
        <w:t>ustawę z dnia 7 lipca 1994 roku Prawo Budowlane                                 ( Dz.U. z 2003 r. Nr 207. poz. 2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ę z dnia 27 marca 2003 o planowaniu przestrzennym                   ( DZ.U&gt;Nr 80. poz. 717 z po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infrastruktury z dnia 12 kwietnia 2002 r. w sprawie warunków technicznych, jakim powinny odpowiadać budynki i ich usytuowanie ( Dz. U. Nr 75, poz. 690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60"/>
        <w:jc w:val="both"/>
        <w:rPr/>
      </w:pPr>
      <w:r>
        <w:rPr>
          <w:rFonts w:cs="Arial" w:ascii="Arial" w:hAnsi="Arial"/>
        </w:rPr>
        <w:t>rozporządzenie Rady  Ministrów z dnia  25 czerwca 2002 r. w sprawie szczegółowego zakresu działania Szefa Obrony Cywilnej Kraju, szefów obrony cywilnej województw. powiatów i gmin ( Dz. U. Nr 96, poz. 850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Ministra infrastruktury z dnia 7 maja 2004 roku w sprawie sposobu uwzględnienia w zagospodarowaniu przestrzennym potrzeb obronności i bezpieczeństwa państwa                                        ( Dz. U. Nr 125 , poz. 1309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a Rady Ministrów z dnia 21 września 2004 roku w sprawie gotowości obronnej państwa ( Dz. U. Nr 219, poz. 221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ywać w stanie sprawności technicznej istniejące budowle ochronne oraz zapobiegać ich dewastacj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ować w mieście sytuację dotyczącą zaopatrzenia w wodę w warunkach specjalnych miast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ieżąco aktualizować dane w programie „ Baza danych sił i środków szefa OC” wszelkie zmiany przekazywać do organu koordynująceg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ować wykazy i dokumentację oraz sprawować nadzór nad przygotowaniem i funkcjonowaniem urządzeń specjaln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konalić sposoby zabezpieczenia zabytków ruchomych i nieruchomych w sytuacjach kryzys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6.  Realizacja   zadań   z   zakresu     zarządzania     kryzysowego    obejmuje    zadania     planistyczne organizacyjne oraz szkoleni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7.   W ramach realizacji zadań organizacyjno-planistycznych wymienionych         w § 6 należ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ować plany reagowania kryzysowego na szczeblu miast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wysokim stopniem zagrożenia terrorystycznego należy zaplanować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rywanie zagrożeń, w tym oznaczenie stref niebezpiecznych,  informowanie, ostrzeganie i alarmowanie przy wykorzystaniu dotychczasowych sygnałów alarmowych i komunikatów ostrzegawcz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owanie  i prowadzenie działań ratowniczych po użyciu chemicznych i biologicznych środków raże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e i prowadzenie likwidacji skażeń chemicznych i zakażeń biologicznych poprzez wykorzystanie urządzeń specjalnych oraz innych podmiotów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konalić i tworzyć nowe procedury działania na wypadek zagrożeń i ewakuacj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ować bazy danych na potrzeby ZK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ić aktualizację stanu magazynów przeciwpowodziowych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ić monitoring stanu bezpieczeństw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ć procedury postępowań na wypadek potencjalnych zamachów terrorystycznych na infrastrukturę techniczną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ualizować plany ochrony przed powodzią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koordynację działań w zakresie rozdzielania i przyjmowania pomocy humanitarnej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onać analizy stanu bezpieczeństwa imprez masowych pod kątem umieszczenia w wykazie wojewody, obiektów lub stadionów na których monitoring przebiegu imprezy za pomocą urządzeń audiowizualny jest obowiązkow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ynuować współpracę międzynarodową w zakresie informowania  alarmowania o zagrożeni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§  8. W ramach realizacji zadań szkoleniowych wymienionych w § 6 należ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) prowadzić trenin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u wykrywania i alarmowa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u wczesnego ostrzegani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ch struktur zarządzania kryzysowego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ać gotowość systemu łączności na potrzeby zarządzania w sytuacjach kryzysowych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konalić osoby odpowiedzialne za obsługę urządzeń radiotelefonicznych w zakresie obowiązujących przepis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9. Działalność kontrolną należy uwzględnić  w planach działania obrony cywilnej na rok 2006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Tekstpodstawowy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0. Ustala  się   kalendarzowy   plan    działania   obrony   cywilnej   miasta   stanowiący  załącznik  do  niniejszych wytycz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WWTekstpodstawowy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ałącznik</w:t>
      </w:r>
    </w:p>
    <w:p>
      <w:pPr>
        <w:pStyle w:val="WW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wytycznych w sprawie realizacji zadań </w:t>
      </w:r>
    </w:p>
    <w:p>
      <w:pPr>
        <w:pStyle w:val="WWTekstpodstawowy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w zakresie obrony cywilnej na 2006 r.  </w:t>
      </w:r>
    </w:p>
    <w:p>
      <w:pPr>
        <w:pStyle w:val="WW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  DZIAŁ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ONY CYWILNEJ MIASTA ŁOMŻY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2006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6"/>
        <w:gridCol w:w="1830"/>
        <w:gridCol w:w="7"/>
        <w:gridCol w:w="135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 przedsięwzięcia – zadania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Wykonawca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</w:tc>
      </w:tr>
      <w:tr>
        <w:trPr>
          <w:trHeight w:val="606" w:hRule="atLeast"/>
        </w:trPr>
        <w:tc>
          <w:tcPr>
            <w:tcW w:w="92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  W ZAKRESIE OBRONY CYWILNEJ</w:t>
            </w:r>
          </w:p>
          <w:p>
            <w:pPr>
              <w:pStyle w:val="Heading7"/>
              <w:tabs>
                <w:tab w:val="clear" w:pos="241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owanie, organizacja i realizacja zadań obrony cywilnej</w:t>
            </w:r>
          </w:p>
        </w:tc>
      </w:tr>
      <w:tr>
        <w:trPr>
          <w:trHeight w:val="1281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łać dane do aktualizacji planu OC miasta  – Stanowiska ds. Zarządzania Kryzysowego  Urzędu Miejskiego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pracy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8 luty</w:t>
            </w:r>
          </w:p>
        </w:tc>
      </w:tr>
      <w:tr>
        <w:trPr>
          <w:trHeight w:val="1271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łać dane do aktualizacji planu OC województwa do Wydziału Zarządzania Kryzysowego Podlaskiego Urzędu Wojewódzkiego.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31 marca </w:t>
            </w:r>
          </w:p>
        </w:tc>
      </w:tr>
      <w:tr>
        <w:trPr>
          <w:trHeight w:val="1714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ńczyć opracowanie i uzgodnienie planu ochrony zabytków na wypadek konfliktu zbrojnego i sytuacji kryzysowych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ownik Bi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ltury ,Sportu i Turystyk kierownicy jednostek or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czerwca</w:t>
            </w:r>
          </w:p>
        </w:tc>
      </w:tr>
      <w:tr>
        <w:trPr>
          <w:trHeight w:val="92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i uzgodnić zakładowe plany działania obrony cywilnej na 2006 rok i uzgodnić z SZK UM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cy</w:t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ładów pracy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ego</w:t>
            </w:r>
          </w:p>
        </w:tc>
      </w:tr>
      <w:tr>
        <w:trPr>
          <w:trHeight w:val="914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i uzgodnić plan działania miasta Łomży obrony cywilnej na 2006 rok i uzgodnić z WZK PUW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lut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i przesłać do WZK PUW sprawozdanie o formacjach OC miasta na dzień 31. 12. 2005 r.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 Kryzysowegp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ego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i przesłać do  UM sprawozdanie o formacjach OC zakładów pracy na dzień 31.12.2005r.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ierownic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ów  pracy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nia</w:t>
            </w:r>
          </w:p>
        </w:tc>
      </w:tr>
      <w:tr>
        <w:trPr>
          <w:trHeight w:val="2401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aktualne wykazy instytucji państwowych, przedsiębiorców i innych jednostek organizacyjnych, oraz społecznych organizacji ratowniczych na terenie miasta do prowadzenia przygotowań i realizacji przedsięwzięć  w zakresie O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 Kryzysowego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kwartał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 przedsięwzięcia  - zadania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awc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i przekazać szczegółowe wytyczne w sprawie realizacji zadań OC w 2005 roku dla pracodawców i  przedsiębiorców na terenie mias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yczeń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szczegółowe wykazy formacji obrony cywilnej tworzonych przez miasto według stanu na 31.12.2005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 Kryzysowego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ego</w:t>
            </w:r>
          </w:p>
        </w:tc>
      </w:tr>
      <w:tr>
        <w:trPr>
          <w:trHeight w:val="1252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ć i przesłać do Urzędu Miejskiego informację z wykonania wytycznych Prezydenta Miasta w sprawie realizacji zadań OC w 2006 r.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y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nia</w:t>
            </w:r>
          </w:p>
        </w:tc>
      </w:tr>
      <w:tr>
        <w:trPr>
          <w:trHeight w:val="1854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łać do WZKPUW sprawozdanie z wykonania wytycznych Wojewody Podlaskiego w sprawie realizacji zadań OC w 2006 r oraz innych zadań ustalonych przez  wojewodę oraz określić terminy  zebrania tycz danych z  zakładów.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ania </w:t>
            </w:r>
          </w:p>
          <w:p>
            <w:pPr>
              <w:pStyle w:val="Indeks"/>
              <w:rPr/>
            </w:pPr>
            <w:r>
              <w:rPr>
                <w:rFonts w:cs="Arial"/>
                <w:sz w:val="20"/>
              </w:rPr>
              <w:t>Kryzysowego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1 stycznia 2007</w:t>
            </w:r>
          </w:p>
        </w:tc>
      </w:tr>
      <w:tr>
        <w:trPr>
          <w:trHeight w:val="627" w:hRule="atLeast"/>
        </w:trPr>
        <w:tc>
          <w:tcPr>
            <w:tcW w:w="92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tabs>
                <w:tab w:val="clear" w:pos="241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tabs>
                <w:tab w:val="clear" w:pos="241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e i upowszechnianie OC</w:t>
            </w:r>
          </w:p>
        </w:tc>
      </w:tr>
      <w:tr>
        <w:trPr>
          <w:trHeight w:val="99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olenie FOC oraz ludności z zakresu powszechnej samoobrony.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.Z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cy Zakładów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.pla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ych</w:t>
            </w:r>
          </w:p>
        </w:tc>
      </w:tr>
      <w:tr>
        <w:trPr>
          <w:trHeight w:val="1186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spółpracować z masmediami w zakresie upowszechniania zagadnień dotyczących zarządzania kryzysowego, ochrony ludności i spraw obronnych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ydent Miasta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>
          <w:trHeight w:val="119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konkursu plastycznego zgodnie z regulaminem Szefa Obrony Cywilnej Kraju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światy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Udział w szkoleniu pracowników ds. obronnych i O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 procedur reagowania kryzysowego spraw obronnych i OC</w:t>
            </w:r>
          </w:p>
        </w:tc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ZK PUW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g. plan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ó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84"/>
        <w:gridCol w:w="1703"/>
        <w:gridCol w:w="1493"/>
      </w:tblGrid>
      <w:tr>
        <w:trPr>
          <w:trHeight w:val="315" w:hRule="atLeast"/>
        </w:trPr>
        <w:tc>
          <w:tcPr>
            <w:tcW w:w="9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ieczenie  logistyczne działań obrony cywilnej</w:t>
            </w:r>
          </w:p>
        </w:tc>
      </w:tr>
      <w:tr>
        <w:trPr>
          <w:trHeight w:val="172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nać przeglądu stanu technicznego, ukompletowania oraz posegregowania wg. rozmiarów sprzętu ochrony dróg oddechowych i skóry znajdujących się w magazynach sprzętu OC oraz przygotować go do ewentualnego wydania dla służb rat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dsZ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łady pracy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28 lutego</w:t>
            </w:r>
          </w:p>
        </w:tc>
      </w:tr>
      <w:tr>
        <w:trPr>
          <w:trHeight w:val="701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 przedsięwzięcia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awc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</w:tc>
      </w:tr>
      <w:tr>
        <w:trPr>
          <w:trHeight w:val="981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ić analizę i bieżącą aktualizację danych zawartych w Bazie danych sił i  środków Szefa O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Z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30 września</w:t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ić ocenę i likwidację sprzętu OC, który utracił walory użytkow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Z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pracy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. terminów określonych przez WZK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ć naprawę i konserwację sprzętu OC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Z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pracy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>
          <w:trHeight w:val="98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ć wymianę /rotację/ w magazynach zakładowyc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Z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łady pracy.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. potrzeb</w:t>
            </w:r>
          </w:p>
        </w:tc>
      </w:tr>
      <w:tr>
        <w:trPr>
          <w:trHeight w:val="998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zymać w sprawności technicznej istniejące budowle ochronne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żytkowni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ów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>
          <w:trHeight w:val="1101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ować ewidencję i dokumentację oraz sprawować nadzór na przygotowaniem i funkcjonowaniem urządzeń specja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 Kryzysowego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>
          <w:trHeight w:val="1291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ić ewidencję remontów i modernizacji budowli ochronnych oraz urządzeń specjal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W ZAKRESIE ZARZĄDZANIA KRYZYSOWEGO</w:t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rawy organizacyjne i planistycz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godnić zmiany w planach reagowania kryzysowego miasta i zakładów prac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onywać aktualizacji obsad osobowych zespołów reagowania  kryzysowego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ieżąc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ewnić uczestnictwo w zespołach dokonujących przeglądów urządzeń hydrotechnicznych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zelnik Wydziału GK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ieżą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worzyć elektroniczny bank danych teleadresowych na potrzeby ZK    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ZK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bieżąc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skonalić funkcjonowanie struktur miejskich systemu Wczesnego Ostrzegania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 Kryzysowego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bieżą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skonalić funkcjonowanie struktur miejskich Systemu Wykrywania i Alarmowania.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 Kryzysowego.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y rok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Indek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zymać w sprawności technicznej system łączności    i alarmowania  i prowadzić bieżącą informację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dsZK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Lis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 bieżąco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ść przedsięwzięcia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awca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</w:tc>
      </w:tr>
      <w:tr>
        <w:trPr>
          <w:trHeight w:val="66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a i treningi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ić treningi struktur systemu wczes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zegania i alarmow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</w:tc>
      </w:tr>
      <w:tr>
        <w:trPr>
          <w:trHeight w:val="808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ić miesięczne i kwartalne treningi S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Z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warty czwart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a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rowadzić głośny trening SWiA z użyciem syr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rmowych i środków masowego przekazu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ds. Zarządz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zys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410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" w:right="0" w:hanging="0"/>
      <w:jc w:val="both"/>
    </w:pPr>
    <w:rPr/>
  </w:style>
  <w:style w:type="paragraph" w:styleId="WWTekstpodstawowy2">
    <w:name w:val="WW-Tekst podstawowy 2"/>
    <w:basedOn w:val="Normal"/>
    <w:qFormat/>
    <w:pPr>
      <w:jc w:val="right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yszka Stanisław</dc:creator>
  <dc:description/>
  <dc:language>en-US</dc:language>
  <cp:lastModifiedBy>Krzysiek</cp:lastModifiedBy>
  <cp:lastPrinted>2006-02-21T09:36:00Z</cp:lastPrinted>
  <dcterms:modified xsi:type="dcterms:W3CDTF">2006-02-21T08:44:00Z</dcterms:modified>
  <cp:revision>34</cp:revision>
  <dc:subject/>
  <dc:title>                                              Z A R Z Ą D Z E N</dc:title>
</cp:coreProperties>
</file>