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Arial" w:ascii="Arial" w:hAnsi="Arial"/>
          <w:sz w:val="20"/>
          <w:szCs w:val="20"/>
        </w:rPr>
        <w:t>Załącznik nr 1 do Zarządzenia Nr 212 /05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/>
      </w:pPr>
      <w:r>
        <w:rPr>
          <w:rFonts w:cs="Arial" w:ascii="Arial" w:hAnsi="Arial"/>
          <w:sz w:val="20"/>
          <w:szCs w:val="20"/>
        </w:rPr>
        <w:t>z dnia 28 grudnia 2005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6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sportu i kultury fizyczn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systemu współzawodnictwa sportowego dzieci i młodzieży szkol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szkolenia sport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na terenie miasta otwartych zawodów sportowych i sportowo-rekreacyjnych dzieci i młodzie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ganizacja cyklu zawodów lekkoatletycznych pn. „Czwartki lekkoatletyczn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0.000 zł (trzysta tysięcy złotych)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sady przyznawania dotacj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 realizację zadania, następuje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realizacji zadań - </w:t>
      </w:r>
      <w:r>
        <w:rPr>
          <w:rFonts w:cs="Arial" w:ascii="Arial" w:hAnsi="Arial"/>
          <w:b/>
          <w:bCs/>
          <w:sz w:val="22"/>
          <w:szCs w:val="22"/>
        </w:rPr>
        <w:t>do 30 grudnia 2006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Warunki realizacji zadań</w:t>
      </w:r>
    </w:p>
    <w:p>
      <w:pPr>
        <w:pStyle w:val="TextBodyIndent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wać szanse rozwoju młodym sportowcom i promować osiągane wyniki sportowe przez dzieci i młodzież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ryzować sport i kulturę fizyczną na terenie Łomży oraz promować mias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składania ofert - </w:t>
      </w:r>
      <w:r>
        <w:rPr>
          <w:rFonts w:cs="Arial" w:ascii="Arial" w:hAnsi="Arial"/>
          <w:sz w:val="22"/>
          <w:szCs w:val="22"/>
          <w:u w:val="single"/>
        </w:rPr>
        <w:t>do 28 stycznia 2006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Miasta Łomży,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sla się na 15 lutego 2006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139"/>
        <w:gridCol w:w="1139"/>
        <w:gridCol w:w="1139"/>
        <w:gridCol w:w="113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.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azwa klubu (stowarzyszenia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ok 200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Łomżyński Szkolny Związek Sport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KS „Medyk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K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ŁK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KS „Maraton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LKS „Narew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UKS “10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KS “1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KS “9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KS “7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5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MKS „Jantar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UKS „Żak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UKS „Herkules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GUKS „Olimpijczyk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KS “Błysk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Łomżyński Klub Bieg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Łomżyński Klub Kar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S „Perspektywa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KS „Return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UKS „2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ejskie TKK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wiatowe Zrzeszenie LZ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laskie TKK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04:00Z</dcterms:created>
  <dc:creator>OKS</dc:creator>
  <dc:description/>
  <dc:language>en-US</dc:language>
  <cp:lastModifiedBy>AZ</cp:lastModifiedBy>
  <dcterms:modified xsi:type="dcterms:W3CDTF">2005-12-29T09:19:00Z</dcterms:modified>
  <cp:revision>3</cp:revision>
  <dc:subject/>
  <dc:title>Załącznik nr 1 do Zarządzenia Nr     /04</dc:title>
</cp:coreProperties>
</file>