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ałącznik   nr  7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o   zarządzenia   nr  166/05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ezydenta   Miasta   Łomż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  dnia   6.10. 2005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Wykaz    osób        uprawnionych    do   wystawiania    faktur    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780"/>
        <w:gridCol w:w="179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zwisko  i  imię 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wisko  służbow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zór  podpisu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dwiga   Kozłowska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arbnik  Mia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resa    Morawska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 Oddz.Budż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  Karwowski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elnik  Wydziału  Gospodarki  Komunalnej Ochrony Środowiska i</w:t>
            </w:r>
          </w:p>
          <w:p>
            <w:pPr>
              <w:pStyle w:val="Normal"/>
              <w:rPr/>
            </w:pPr>
            <w:r>
              <w:rPr/>
              <w:t xml:space="preserve">Rolnictw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nna   Rzędarska 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 Kierownika  Oddz.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rzy   Bittner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   Oddz.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    Wysoc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Biura  Strefy  </w:t>
            </w:r>
          </w:p>
          <w:p>
            <w:pPr>
              <w:pStyle w:val="Normal"/>
              <w:rPr/>
            </w:pPr>
            <w:r>
              <w:rPr/>
              <w:t>Ograniczonego  Postoju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05:00Z</dcterms:created>
  <dc:creator>Marcin Skawski</dc:creator>
  <dc:description/>
  <dc:language>en-US</dc:language>
  <cp:lastModifiedBy>Marcin Skawski</cp:lastModifiedBy>
  <dcterms:modified xsi:type="dcterms:W3CDTF">2005-12-08T13:05:00Z</dcterms:modified>
  <cp:revision>2</cp:revision>
  <dc:subject/>
  <dc:title>                                                                                       Załącznik   nr  7</dc:title>
</cp:coreProperties>
</file>