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Załącznik  nr   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o  Zarządzenia     nr 166/0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ezydenta   Miasta  Łomży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  dnia   6.10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ykaz    pracowników  odpowiedzialnych   za  prawidłową   gospodarkę     drukami     ścisłego    zarachowania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81"/>
        <w:gridCol w:w="1407"/>
        <w:gridCol w:w="2391"/>
        <w:gridCol w:w="180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  i  imi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 druku</w:t>
            </w:r>
          </w:p>
          <w:p>
            <w:pPr>
              <w:pStyle w:val="Normal"/>
              <w:rPr/>
            </w:pPr>
            <w:r>
              <w:rPr/>
              <w:t>ścisłego  zarachow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pis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łecka     Elżbiet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inspek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loczki   opłat  targ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y abonamentowe  ty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,B,C   w  strefie ograniczonego  postoj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usze   spisu  z  natur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a  Genowefa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pek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zeki   gotówk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zeki   rozrachunk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ks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tariusze  przychod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ty   straży miejski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rz    Barbar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k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arty    drogow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6:00Z</dcterms:created>
  <dc:creator>Marcin Skawski</dc:creator>
  <dc:description/>
  <dc:language>en-US</dc:language>
  <cp:lastModifiedBy>Marcin Skawski</cp:lastModifiedBy>
  <cp:lastPrinted>2004-02-11T10:46:00Z</cp:lastPrinted>
  <dcterms:modified xsi:type="dcterms:W3CDTF">2005-12-08T13:16:00Z</dcterms:modified>
  <cp:revision>2</cp:revision>
  <dc:subject/>
  <dc:title>                                                                        Załącznik  nr   5</dc:title>
</cp:coreProperties>
</file>