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łącznik   nr  4   do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Zarządzenia  nr   166/05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rezydenta   Miasta  Łomży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  dnia    6.1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ykaz  osób    uprawnionych   do  kontroli  bieżącej   pod  względem   zgodn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   planem    i  zamieszczeniem   klauzuli   na  dowodzie   księg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„    </w:t>
      </w:r>
      <w:r>
        <w:rPr/>
        <w:t>wydatek    podlega   ujęciu  w księgach   rachunkowych  i  mieści   się   w planie</w:t>
      </w:r>
    </w:p>
    <w:p>
      <w:pPr>
        <w:pStyle w:val="Normal"/>
        <w:rPr/>
      </w:pPr>
      <w:r>
        <w:rPr/>
        <w:t xml:space="preserve">        </w:t>
      </w:r>
      <w:r>
        <w:rPr/>
        <w:t xml:space="preserve">finansowym      Dział       Rozdział    §     kwota        Wn/Ma     oraz </w:t>
      </w:r>
    </w:p>
    <w:p>
      <w:pPr>
        <w:pStyle w:val="Normal"/>
        <w:rPr/>
      </w:pPr>
      <w:r>
        <w:rPr/>
        <w:t xml:space="preserve">       </w:t>
      </w:r>
      <w:r>
        <w:rPr/>
        <w:t>do    kontroli     rachunkowej .</w:t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2303"/>
        <w:gridCol w:w="230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p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Nazwisko   i 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Stanowisko  służb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</w:t>
            </w:r>
            <w:r>
              <w:rPr/>
              <w:t>Wzór   podpis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Bożena    Szypulsk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insp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Elżbieta  Karwowsk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insp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Mirosława  Wiśniewsk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insp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Joanna   Buźniak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referent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bara   Supiń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nik  Oddz. Podatkó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a  Tolzdorf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inspekto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z Oświaty        Kultur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 Spor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cja    Grabi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erownik  Oddział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żetu  Oświ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żbieta  Jabłec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inspekt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  Śmiarows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ierownik Oddział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2:00Z</dcterms:created>
  <dc:creator>Marcin Skawski</dc:creator>
  <dc:description/>
  <dc:language>en-US</dc:language>
  <cp:lastModifiedBy>Marcin Skawski</cp:lastModifiedBy>
  <cp:lastPrinted>2005-12-06T16:51:00Z</cp:lastPrinted>
  <dcterms:modified xsi:type="dcterms:W3CDTF">2005-12-08T13:12:00Z</dcterms:modified>
  <cp:revision>2</cp:revision>
  <dc:subject/>
  <dc:title>                                                                                        Wykaz  nr  2  </dc:title>
</cp:coreProperties>
</file>