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a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                        Załącznik nr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 Zarządzenia nr 184/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zydenta Miasta Łomż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dnia 14.11.2005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eloletni program inwestycyjny n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Rozbudowa i modernizacja miejskiego systemu transportowego Łomży i okolic – Fundusze strukturalne UE**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 600  Rozdz.60004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okalizacja programu: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l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/ cel strategicz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prawa dostępności komunikacyjnej regionu poprzez poprawę systemów transportu publicznego w celu zwiększenia atrakcyjności miasta jako miejsca rozwoju działalności gospodarcz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/ cele bezpośred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odpowiedniej dostępności zlokalizowanych na terenie miasta funkcji o znaczeniu lokalnym i regiona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stanu środowiska natur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enie emisji hałasu i zanieczysz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prestiżu i wizerunku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iesienie konkurencyjności komunikacji autobusowej w stosunku do komunikacji autobusowej w stosunku do komunikacji indywidu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niezawodności funkcjonowania komunikacji autobu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udziału komunikacji zbiorowej w przewo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kcja wydatków na remonty i naprawy ta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kcja skali dysproporcji między liczba taboru w ruchu i stanem inwentarz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s pr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ojekt jest zgodny z celem operacyjnym zapisanym w </w:t>
      </w:r>
      <w:r>
        <w:rPr>
          <w:rFonts w:cs="Arial" w:ascii="Arial" w:hAnsi="Arial"/>
          <w:i/>
          <w:sz w:val="22"/>
        </w:rPr>
        <w:t xml:space="preserve">Strategii Zrównoważonego Rozwoju Miasta Łomży do 2015r. – </w:t>
      </w:r>
      <w:r>
        <w:rPr>
          <w:rFonts w:cs="Arial" w:ascii="Arial" w:hAnsi="Arial"/>
          <w:sz w:val="22"/>
        </w:rPr>
        <w:t>POPRAWA SPRAWNOŚCI FUNKCJONOWANIA KOMUNIKACJI MIEJSKIEJ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Projekt wpisuje się również w </w:t>
      </w:r>
      <w:r>
        <w:rPr>
          <w:rFonts w:cs="Arial" w:ascii="Arial" w:hAnsi="Arial"/>
          <w:i/>
          <w:sz w:val="22"/>
        </w:rPr>
        <w:t xml:space="preserve">Zintegrowany Plan Gospodarki Transportowej Miasta Łomży </w:t>
      </w:r>
      <w:r>
        <w:rPr>
          <w:rFonts w:cs="Arial" w:ascii="Arial" w:hAnsi="Arial"/>
          <w:sz w:val="22"/>
        </w:rPr>
        <w:t xml:space="preserve">z marca 2004 r., przyjęty uchwałą Rady Miejskiej, który kładzie szczególny nacisk na wzmocnienie roli i zasięgu działania transportu zbiorowego </w:t>
        <w:br/>
        <w:t xml:space="preserve">i przewiduje przeciwdziałanie negatywnym skutkom wzrostu motoryzacji m.in. poprzez poprawę atrakcyjności transportu zbiorowego. Projekt spełnia generalny cel polityki transportowej Łomży, który zakłada usprawnienie i rozwój systemu transportowego w taki sposób, aby stworzyć warunki dla sprawnego i bezpiecznego przemieszczania osób </w:t>
        <w:br/>
        <w:t xml:space="preserve">i towarów, przy ograniczeniu szkodliwego wpływu na środowisko naturalne i cywilizacyj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zedmiotem Projektu jest modernizacja i rozbudowa systemu miejskiej komunikacji w zakresie modernizacji linii nr 9 (Jankowo-Morgowniki) oraz utworzenie nowej linii nr 6 przez nowowybudowaną ulicę Rybaki. Uzupełnienie infrastruktury towarzyszącej realizowa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t sukcesywnie z własnych środków MPK. W Wieloletnim Planie Inwestycyjnym zaplanowane są zakupy wiat autobusowych coroczn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ramach Projektu do zrealizowania jest zakup sześciu niskopodłogowych autobusów przystosowanych do przewozu osób niepełnosprawnych z ekologicznymi silnikami EURO 3, z urządzeniami informacji audiowizualnej oraz systemem monitoringu wewnętrznego. Autobusy te będą obsługiwały nowe, przedłużone oraz istniejące linie komunikacji w Łomży i na terenie gmin ościennych (Kupiski Nowe, Kupiski Stare, Mątwica, Nowogród, Morgowniki, Jankow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jest realizowany i finansowany z Europejskiego Funduszu Rozwoju Regionalnego w Polsce (ERDF) w ramach Zintegrowanego Programu Operacyjnego Rozwoju Regionalnego, priorytet I - Rozbudowa i modernizacja infrastruktury służącej wzmocnieniu konkurencyjności regionów., Działanie 1.1. Modernizacja i rozbudowa regionalnego układu transportowego, Poddziałanie 1.1.2 Infrastruktura transportu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zultaty Progra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ócenie średniego czasu przejazdu między dwoma punktami sieci – 2 m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dostępności mieszkańców do transportu miejskiego – 800 osó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warunków podróżowania osób o ograniczonych możliwościach ruchowych </w:t>
        <w:br/>
        <w:t>i zachęcanie ich do korzystania z komunikacji zbior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rzeczywistego i odczuwanego bezpieczeństwa osobistego podróżujących i kierujących pojazd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iesienie komfortu podróżowania ogółu pasażer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dukty /wyniki/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gość linii komunikacji zbiorowej – 21 k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nowego taboru komunikacji zbiorowej – 6 szt.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jemność nowego taboru komunikacji zbiorowej – 600 miejsc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Przedsiębiorstwo Komunikacji Z.B. w Łomż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alizacja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ealizacji przedsięwzięcia – II kw. 2005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ealizacji przedsięwzięcia –  III kw. 2006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Budżet Projekt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łkowity koszt Projektu: </w:t>
      </w:r>
      <w:r>
        <w:rPr>
          <w:rFonts w:cs="Arial" w:ascii="Arial" w:hAnsi="Arial"/>
          <w:b/>
          <w:sz w:val="22"/>
        </w:rPr>
        <w:t xml:space="preserve">5.400.660 zł, 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koszty kwalifikowane – </w:t>
      </w:r>
      <w:r>
        <w:rPr>
          <w:rFonts w:cs="Arial" w:ascii="Arial" w:hAnsi="Arial"/>
          <w:b/>
          <w:sz w:val="22"/>
        </w:rPr>
        <w:t>5.399.964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 xml:space="preserve">- koszty niekwalifikowane – </w:t>
      </w:r>
      <w:r>
        <w:rPr>
          <w:rFonts w:cs="Arial" w:ascii="Arial" w:hAnsi="Arial"/>
          <w:b/>
          <w:sz w:val="22"/>
        </w:rPr>
        <w:t>br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finansowaniu projektu będą zaangażowane środki budżetu miasta  oraz Europejskiego Funduszu Rozwoju Regionalnego w ramach Zintegrowanego Programu Operacyjnego Rozwoju Regionalnego w sposób następują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gółem  EFRR -  </w:t>
      </w:r>
      <w:r>
        <w:rPr>
          <w:rFonts w:cs="Arial" w:ascii="Arial" w:hAnsi="Arial"/>
          <w:b/>
          <w:sz w:val="22"/>
        </w:rPr>
        <w:t>4.049.97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5 r –  1.349.991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6 r -   2.699.98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budżet miasta - </w:t>
      </w:r>
      <w:r>
        <w:rPr>
          <w:rFonts w:cs="Arial" w:ascii="Arial" w:hAnsi="Arial"/>
          <w:b/>
          <w:sz w:val="22"/>
        </w:rPr>
        <w:t xml:space="preserve">1.350.687 zł,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r. – 449.997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r -   900.690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alizacja Progra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005 r. rozstrzygnięto przetarg na dostawę  6 autobusów niskopodłogowych,     jednoczłonowych, dwuosiowych,  z silnikiem spełniającym wymagania EURO 3, z systemem </w:t>
        <w:br/>
        <w:t xml:space="preserve">monitorowania pojazdu, urządzeniami informującymi, głośnomówiącymi, o pojemności minimum 100 pasażerów. Zawarto umowę z Firmą VOLVO Polska sp. z o.o. na kwotę 4.426.200 zł netto. Dostawa 2 autobusów  planowana jest do końca września 2005r., </w:t>
        <w:br/>
        <w:t>a kolejnych 4 autobusów - do 31 stycznia 2006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  Modernizacja układu komunikacyjnego m. Łomży  w ciągu drogi powiatowej- ul. Poznańska II etap – Fundusze strukturalne UE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Lokalizacja programu: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u w:val="single"/>
        </w:rPr>
        <w:t>.Cel i przedmiot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a/ cel strategiczny</w:t>
      </w:r>
    </w:p>
    <w:p>
      <w:pPr>
        <w:pStyle w:val="Normal"/>
        <w:ind w:hanging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el strategiczny projektu to zwiększenie spójności gospodarczej i społecznej poprzez stworzenie efektywnej i nowoczesnej infrastruktury transportowej. Cel ten wynika ze Strategii Rozwoju Województwa Podlaskiego oraz z Zintegrowanego Programu Operacyjnego Rozwoju Regionalnego na lata 2004 – 2006. </w:t>
      </w:r>
    </w:p>
    <w:p>
      <w:pPr>
        <w:pStyle w:val="Normal"/>
        <w:ind w:hanging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b/ cele bezpośrednie</w:t>
      </w:r>
    </w:p>
    <w:p>
      <w:pPr>
        <w:pStyle w:val="TextBodyIndent"/>
        <w:ind w:left="0" w:hanging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Jedną z barier rozwojowych regionu jest istniejąca luka infrastrukturalna,  a zwłaszcza transportowa. Jej poprawa jest jednym z nadrzędnych celów ponieważ infrastruktura transportowa jest podstawowym elementem budowy potencjału endogenicznego regionu. </w:t>
        <w:br/>
        <w:t xml:space="preserve">W odniesieniu do układu drogowego lokalnego  i ponadlokalnego za cele przyjmuje się poprawę bezpieczeństwa ruchu drogowego oraz poprawę standardu robót utrzymaniowych, nadrobienie zaległości w robotach modernizacyjnych (w tym – rehabilitacja nawierzchni) przy jednoczesnym zwróceniu uwagi na obniżkę kosztów. Za ważne uznano również rozwój transportu w kierunku transportu zbiorowego i ograniczenia (uspokojenia) ruchu w centrach miast. Obecny układ transportowy nie gwarantuje odpowiedniego poziomu obsługi ruchu przewozów towarowych i pasażerskich. Istniejący stan rzeczy przyczynia się do zahamowywania wymiany międzyregionalnej i międzynarodowej, paraliżuje rozwój obszarów zurbanizowanych, blokuje mobilność mieszkańców, utrudnia proces aktywizacji  </w:t>
        <w:br/>
        <w:t xml:space="preserve">i restrukturyzacji nie tylko obszarów wiejskich. Zły stan techniczny dróg, brak uzbrojonych </w:t>
        <w:br/>
        <w:t xml:space="preserve">w infrastrukturę komunalną terenów pod inwestycje jest dużą przeszkodą w rozwoju przedsiębiorczości, wymianie handlowej i napływie kapitału. Wzmocnienie otoczenia infrastrukturalnego spowoduje wzrost aktywności i poprawę klimatu inwestycyjnego. Będzie sprzyjać rewitalizacji ośrodków miejskich - w tym Łomży.Główne działania w tym obszarze polegać będą na modernizacji dróg, budowie i ulepszaniu infrastruktury transportowej. Doprowadzi to do włączenia aglomeracji do europejskiego systemu sieci transportowych, zwiększy dostępność do miejsc mających wpływ na konkurencyjność i bezpieczeństwo podróżowania. Poprawie ulegnie przepustowość i nośność dró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a Poznańska stanowi fragment docelowej obwodnicy miasta i leży w ciągu drogi powiatowej. Łączy drogę wojewódzką nr 677 Łomża – Ostrów Mazowiecka – Siedlce, drogę krajową nr 61 – Warszawa – Ostrołęka – Łomża – Augustów – Sokołów. Jednocześnie jest przedłużeniem drogi wojewódzkiej 679. Ulica Poznańska pełniąca role obwodnicy miasta, wyprowadza ruch ponadlokalny poza centrum Łomży. Strategiczne położenia Łomży na szlakach komunikacyjnych i szlaku turystycznym, stanowią bazę wypadową w głąb obszaru funkcjonalnego „Zielona Płuca Polski”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udowa i modernizacja ulicy Poznańskiej, zlokalizowanej w przemysłowej dzielnicy Łomży, wzdłuż której zlokalizowanych jest szereg zakładów przemysłowych oraz terenów pod inwestycje sprzyjać będzie rozwojowi przedsiębiorczości poprzez dogodne połączenie komunikacyjne. Realizacja i wdrożenie projektu wpłynie na klimat akustyczny w centrum miasta poprzez zmniejszenie udziału samochodów ciężkich z ruchu lokalnego </w:t>
        <w:br/>
        <w:t>i ponadlokalnego. Jednocześnie wdrożenie projektu spowoduje zmniejszenie poważnego źródła zagrożenia, jakim mogą być wypadki drogowe środków transportu przewożących substancje wybuchowe i toksyczne środki przemysłowe (amoniak, gaz propan-butan, paliwa płynne) w latach 1994 -2000 przewóz tych środków przez Łomżę zwiększył się prawie dwukro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wpłynie na zmniejszenie zagrożenia marginalizacji regionu, charakteryzującego się </w:t>
        <w:br/>
        <w:t xml:space="preserve">i tak niską aktywnością gospodarczo - społeczna mieszkańców i słabą w porównaniu </w:t>
        <w:br/>
        <w:t xml:space="preserve">z innymi podobnymi regionami baza  i ofertą turystyczną. Projekt wiąże się z rozwojem kompatybilnych sieci strukturalnych jednostek gospodarczych zlokalizowanych w mieście </w:t>
        <w:br/>
        <w:t xml:space="preserve">i okolicy oraz działek mieszkańców poprzez zapewnienie poprawy dostępności komunikacyjnej, powiązanej z lokalnym, regionalnym układem transportowym, zwiększeniu atrakcyjności lokalizacyjnej dla nowych inwestycji, biznesu i społeczeństwa.      </w:t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projektu – „Modernizacja układu komunikacyjnego miasta Łomży w ciągu drogi powiatowej ul. Poznańska – II etap”, jest warunkiem koniecznym w celu poprawy dostępności komunikacyjnej miasta Łomży i regionu do sieci dróg krajowych. </w:t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em realizacji projektu jest wzmocnienie otoczenia infrastrukturalnego, które sprzyjać będzie wzrostowi aktywności gospodarczej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rócenie czasu przejazdu pojazdów o 20 %, w stosunku do stanu obecn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rawnienie przejazdu przez miasto Łomż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przepustowości dróg, mierzonej wzrostem natężenia ruchu  o 5 %, po 10 latach od zakończenia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dostępności komunikacyjnej miasta z zewnątrz, umożliwiająca dostęp do sieci dróg krajowych nr 61, 63, oraz dróg wojewódzkich – 677, 679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nizacja układu komunikacyjnego miasta w celu osiągnięcia standardów Unii Europejskiej w zakresie dopuszczalnego nacisku na oś, poziomu bezpieczeństwa </w:t>
        <w:br/>
        <w:t xml:space="preserve">i ochrony środowisk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długości polepszonych dróg o 2,24 k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płynności ruchu i komfortu jazd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poprawa warunków komunikacj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dostępności do infrastruktur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jentem projektu jest Miasto Łomż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ięwzięcie obejmuje przebudowę ulicy Poznańskiej na odcinku od skrzyżowania z ulicą Wojska Polskiego (droga krajowa nr 61 Warszawa – Augustów) do skrzyżowania z ulicą Kras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jest zgodny z ustaleniami miejscowego planu zagospodarowania przestrzennego miasta Łomży (uchwała XXII/131/88 Miejskiej Rady Narodowej w Łomży z dnia 25.02.1988. Dziennik Urzędowy Wojewody Łomżyńskiego nr 3, poz. 25 z dnia 20.03.1988 roku </w:t>
        <w:br/>
        <w:t>z późniejszymi zmianami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jest realizowany i finansowany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zultaty Programu</w:t>
      </w:r>
    </w:p>
    <w:p>
      <w:pPr>
        <w:pStyle w:val="Normal"/>
        <w:ind w:left="120" w:firstLine="23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, iż realizacja projektu przyczyni się do osiągnięcia następujących rezultatów społecznych i ekonomicznych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ość czasu poprzez skrócenie czasu podró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czędności kosztów transportu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rost ilości nawierzchni o dobrej jak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amowanie degradacji i poprawa stanu technicznego dróg w ulicy Poznańskiej,         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a dysproporcji rozwojowej między województwem podlaskim,</w:t>
        <w:br/>
        <w:t xml:space="preserve"> a regionami krajów Unii Europejskiej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utrzymanie dotychczasowych miejsc pra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szczędności kosztów utrzymania dróg (mniejsze koszty utrzymania nowych nawierzchni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e negatywnego oddziaływania transportu na otocze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kty /wyniki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rzewiduje wykonanie: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</w:rPr>
        <w:t xml:space="preserve">-nawierzchni ulicy Poznańskiej na długości około 2,24 km </w:t>
        <w:br/>
        <w:t xml:space="preserve">      (powierzchnia 17.029     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</w:rPr>
        <w:t>-chodników miejskich o powierzchni około 6.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</w:t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odwodnienia ulicy (367 mb przykanalików, 68 wpustów),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</w:rPr>
        <w:t>-ścieżek rowerowych o długości około 0,96 km (powierzchnia 1.9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</w:t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oświetlenia skrzyżowania uli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drogowych projektowanego przedsięwzięcia obejmuj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erzenie przekroju jezdnego do 7,00 (1 x 2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olicenie przekroju na uliczn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winięcie kanalizacji deszczowej (zwiększenie zagęszczenia krat wpustowych </w:t>
        <w:br/>
        <w:t>i przykanalików kanalizacji deszczowej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ę obustronnych ciągów piesz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ę jednostronnej, dwukierunkowej ścieżki rowerowej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udowę skrzyżowań z ulicami: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ła Krask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gonowa 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sk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4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azyli dla pieszych na skrzyżowania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sz w:val="22"/>
          <w:u w:val="single"/>
        </w:rPr>
        <w:t xml:space="preserve"> 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dzór techniczny –Wydział Polityki Gospodarczej i Inwesty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Budżet Projektu</w:t>
      </w:r>
      <w:r>
        <w:rPr>
          <w:rFonts w:cs="Arial" w:ascii="Arial" w:hAnsi="Arial"/>
          <w:b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rojektowanego przedsięwzięcia przewidziano finansowanie z dwojakiego rodzaju źródeł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fundusze strukturalne (ERDF) , z tego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2005 – 773.800  zł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2006 – 3.254.205 zł</w:t>
      </w:r>
    </w:p>
    <w:p>
      <w:pPr>
        <w:pStyle w:val="Standard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środki własne Urzędu Miasta , z tego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2005 – 476.450 zł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2006 – 2.027.513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łkowity koszt Projektu- </w:t>
      </w:r>
      <w:r>
        <w:rPr>
          <w:rFonts w:cs="Arial" w:ascii="Arial" w:hAnsi="Arial"/>
          <w:b/>
          <w:sz w:val="22"/>
        </w:rPr>
        <w:t>6.531.968 zł,</w:t>
      </w:r>
      <w:r>
        <w:rPr>
          <w:rFonts w:cs="Arial" w:ascii="Arial" w:hAnsi="Arial"/>
          <w:sz w:val="22"/>
        </w:rPr>
        <w:t xml:space="preserve"> w tym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łączne dofinansowanie z Funduszy Strukturalnych - </w:t>
      </w:r>
      <w:r>
        <w:rPr>
          <w:rFonts w:cs="Arial" w:ascii="Arial" w:hAnsi="Arial"/>
          <w:b/>
          <w:sz w:val="22"/>
        </w:rPr>
        <w:t>4.028.00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budżet Miasta Łomża – </w:t>
      </w:r>
      <w:r>
        <w:rPr>
          <w:rFonts w:cs="Arial" w:ascii="Arial" w:hAnsi="Arial"/>
          <w:b/>
          <w:sz w:val="22"/>
        </w:rPr>
        <w:t xml:space="preserve">2.503.963 zł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b/>
          <w:sz w:val="22"/>
          <w:u w:val="single"/>
        </w:rPr>
        <w:t xml:space="preserve"> Realizacja progr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owany projekt jest gotowy do realizacji. Posiada dokumentację formalno – prawną, </w:t>
        <w:br/>
        <w:t xml:space="preserve">w tym: projekt techniczny, ocenę oddziaływania na środowisko, studium wykonalności. Jego wdrożenie uzależnia się jednak od pozyskania środków  zewnętrznych. Jak wykazano </w:t>
        <w:br/>
        <w:t>w analizie wrażliwości wysokość nakładów inwestycyjnych jest istotną zmienną wpływającą na powodzenie przedsięwzięcia.</w:t>
      </w:r>
    </w:p>
    <w:p>
      <w:pPr>
        <w:pStyle w:val="Tekstpodstawowy3"/>
        <w:spacing w:before="0" w:after="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Harmonogram wdrażania inwestycji </w:t>
      </w:r>
    </w:p>
    <w:p>
      <w:pPr>
        <w:pStyle w:val="Standard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ojektu - sierpień 2005 rok, zakończenie - 2006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isma"/>
        <w:rPr/>
      </w:pPr>
      <w:r>
        <w:rPr/>
        <w:t xml:space="preserve">Przetarg odbył się 15 lipca 2005r. Na wykonawcę wybrano Przedsiębiorstwo Budownictwa Komunikacyjnego w Łomży na kwotę 6.431.969 zł brutto. Plac budowy został przekazany 28.07.2005r. </w:t>
      </w:r>
    </w:p>
    <w:p>
      <w:pPr>
        <w:pStyle w:val="Pisma"/>
        <w:rPr/>
      </w:pPr>
      <w:r>
        <w:rPr/>
      </w:r>
    </w:p>
    <w:p>
      <w:pPr>
        <w:pStyle w:val="Pisma"/>
        <w:rPr>
          <w:b/>
          <w:b/>
          <w:i/>
          <w:i/>
          <w:sz w:val="28"/>
        </w:rPr>
      </w:pPr>
      <w:r>
        <w:rPr>
          <w:b/>
        </w:rPr>
        <w:t xml:space="preserve">3. </w:t>
      </w:r>
      <w:r>
        <w:rPr>
          <w:b/>
          <w:i/>
          <w:sz w:val="28"/>
          <w:u w:val="single"/>
        </w:rPr>
        <w:t xml:space="preserve">Modernizacja odwodnienia  układu komunikacyjnego miasta Łomż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okalizacja programu: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u w:val="single"/>
        </w:rPr>
        <w:t>.Cel i przedmiot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/ cel strategiczny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m celem projektu jest poprawa stanu czystości wód powierzchniowych, co spowoduję aktywizację gospodarczą terenów nadnarwiań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o do celów projektu należy zaliczy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zwiększenie o ok. 70 % obszaru miasta objętego podczyszczaniem wód </w:t>
        <w:br/>
        <w:t xml:space="preserve">           opad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czyszczenie 223.700 m3/miesiąc / 2.684.000 m3/rok/ ścieków opad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zmniejszenie ilości zanieczyszczeń odprowadzanych ze źródeł komunal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rzeciwdziałanie marginalizacji społecznej i ekonomicznej obszaru miasta</w:t>
        <w:br/>
        <w:t xml:space="preserve">           Łomż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poprawa czystości i warunków ochrony środowiska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prawa życia mieszkańcó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moc w zachowaniu walorów przyrodniczych doliny Narw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utrzymanie bioróżnorodności w dolinie rzeki Nare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prawa stanu sanitarnego tere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porządkowania gospodarki ściekowej w dolinie rzeki Nare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stworzenie warunków do wielofunkcyjnego rozwoju region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przyczyni się do przeciwdziałania marginalizacji społecznej i ekonomicznej obszaru miasta Łomży oraz poprawy życia mieszkańców. W wyniku jego realizacji osiągnięte będą wskaźniki ekologiczne, tj. 80%-owe zmniejszenie zawiesin i osiągnięty wskaźnik substancji ropopochodnych, nie przekraczający 15 mg/j będą oddziaływać bezpośrednio na zwiększenie atrakcyjności gospodarczej i inwestycyjnej obsza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/ cele bezpośred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W chwili obecnej wody opadowe z terenu zurbanizowanego miasta Łomży odprowadzane są bezpośrednio poprzez system kanalizacji deszczowej do Narwi z obszaru 1160 ha. Kanalizacja deszczowa w m. Łomży ( 64,9 km ) obsługuje 26 odrębnych zlewni. Głównym </w:t>
        <w:br/>
        <w:t xml:space="preserve">i ostatecznym odbiornikiem wód deszczowych jest rzeka Narew. Bezpośrednie odprowadzenie wód deszczowych do Narwi następuje z północno-wschodniej części miasta, tj. 1/3 terenu. Z pozostałego terenu wody deszczowe odprowadzane są do rzeki Łomżyczki - dopływu Narwi oraz do Strugi Lewackiej. Głównym źródłem zanieczyszczeń Łomżyczki na terenie miasta są kolektory odprowadzające wody opadowe z 2/3 terenu Łomży. Miasto Łomża zostało zobligowane przez Delegaturę Wojewódzkiego Inspektoratu Ochrony Środowiska w Łomży do uporządkowania spraw związanych z funkcjonowaniem systemu miejskiej kanalizacji deszczowej i dostosowaniem jego do obowiązujących przepisów </w:t>
        <w:br/>
        <w:t>w zakresie ochrony środowiska. Realizacja Projektu doprowadzi do spełnienia warunków Rozporządzenia Ministra Ochrony Środowiska z 29.11.2002 r. (Dz. U. nr 212, poz.1799), które należy spełnić przy wprowadzaniu ścieków do wód i do ziemi oraz w sprawie substancji szczególnie szkodliwych dla środowiska wodnego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inwestycji jest budowa na istniejących 22 wylotach kanałów deszczowych do rzeki Łomżyczki separatorów zawiesin i substancji ropopochodnych (spośród 23 zaprojektowanych, gdyż dla 1 brak prawa do dysponowania gruntem) oraz niezbędnych odcinków kanalizacji. Oczyszczenie wód opadowych odbywać się będzie w osadnikach wpustów wód opadowych i separatorach. Zaprojektowano 3 typy separatorów w zależności od przepływów obliczeniowych. Projekt obejmuje realizację następujących typów separatorów: 5 szt. IHDC, 6 szt. BHDC i 10 szt. FHDC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sz w:val="22"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jest zgodny z Programem Rozwoju Lokalnego Miasta Łomży na lata 2004-2006 oraz Wieloletnim Planem Inwestycji Miasta Łomży na lata 2004-2008 /poz.18/. Również </w:t>
        <w:br/>
        <w:t xml:space="preserve">w Strategii Rozwoju Zrównoważonego Miasta Łomży do 2015 roku uznano jako kluczowe szanse (obecne i potencjalne) tkwiące w otoczeniu Łomży – czynniki stymulujące </w:t>
        <w:br/>
        <w:t xml:space="preserve">i wspierające rozwój miasta - wykorzystanie walorów i zasobów środowiska przyrodniczego. Ponadto w Strategii Rozwoju Województwa Podlaskiego do 2010 r uznano za niezbędne oczyszczanie ścieków (w tym opadowych), w tym rozwój systemu ukierunkowanego na eliminację zanieczyszczenia wód powierzchniowych  i podziemnych. Priorytety nadano poprawie stanu czystości wód rzeki Narwi. Projekt spełnia te priorytety. 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jekt został zgłoszony do realizacji i finansowania w latach 2005-2006 </w:t>
        <w:br/>
        <w:t xml:space="preserve">z Europejskiego Funduszu Rozwoju Regionalnego w Polsce (ERDF) w ramach Zintegrowanego Programu Operacyjnego Rozwoju Regionalnego, priorytet I, Działanie 1.2. Nie został jednak przyjęty przez Zarząd Województwa Podlaskiego. </w:t>
        <w:br/>
        <w:t>Zarząd Województwa umieścił ww zadanie  na liście inwestycji rezerw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zultaty Program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uzyskany wskaźnik redukcji związków  ropopochodnych  w wysokości  15% oraz osiągnięty wskaźnik  zawiesiny ogólnej – 100mg/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dukty /wyniki/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wyniku realizacji Programu zostaną wybudowanych 21 separatorów na istniejących wylotach kanalizacji deszczowej. </w:t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WWTekstpodstawowy3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Realizacja Programu.</w:t>
      </w:r>
    </w:p>
    <w:p>
      <w:pPr>
        <w:pStyle w:val="WWTekstpodstawowy3"/>
        <w:rPr/>
      </w:pPr>
      <w:r>
        <w:rPr>
          <w:rFonts w:cs="Arial" w:ascii="Arial" w:hAnsi="Arial"/>
          <w:b w:val="false"/>
          <w:sz w:val="22"/>
        </w:rPr>
        <w:t xml:space="preserve">Zadanie zostanie zrealizowane w cyklu 2-letnim ze środków budżetu miasta. </w:t>
        <w:br/>
        <w:t>W 2005 r. zostanie rozstrzygnięty przetarg nieograniczony na wybór wykonawcy zadania.</w:t>
      </w:r>
    </w:p>
    <w:p>
      <w:pPr>
        <w:pStyle w:val="WWTekstpodstawowy3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4.   Budowa lokalnej infrastruktury drogowej w Łomży  na osiedlu Kraska i innych – etap I  – Fundusze strukturalne UE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600, Rozdz. 60016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okalizacja programu: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u w:val="single"/>
        </w:rPr>
        <w:t>.Cel i przedmiot program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a/ cel strategicz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strategicznym projektu   jest wzmocnienie otoczenia infrastrukturalnego, które sprzyjać będzie wzrostowi aktywności gospodarczej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b/ cele bezpośred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cele projektu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znaczenia centrów regionalnych jako miejsca inwestycji</w:t>
        <w:br/>
        <w:t xml:space="preserve"> i koncentracji działalności gospodarczej, społecznej, turystycznej</w:t>
        <w:br/>
        <w:t xml:space="preserve"> i kulturalnej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powiązań infrastrukturalnych szczególnie pomiędzy ośrodkami regionalnymi i pozostałymi obszarami województw dla zwiększenia możliwości równomiernego rozwoju gospodarczego, dostępu do zatrudnienia, nauki, kultury i wypoczynku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enie powiązań z krajowym i międzynarodowym układem transportowym, a tym samym zwiększenie zasięgu oddziaływania programów rozbudowy i modernizacji sieci infrastrukturalnych planowanych w ramach innych programów operacyjnych, służących wdrożeniu PWW tj. SPO „Transport” oraz projektów realizowanych w ramach Funduszu Spójności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środowiska i zachowanie zasobów naturalnych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dostępu mieszkańców do infrastruktury technicznej i społecznej decydującej o możliwościach rozwojowych regionów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funkcjonowania transportu publicznego w miastach  i aglomeracja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Projekt będzie miał wieloletnie oddziaływanie na miasto i mieszkańców Łomży (63,5 tys. mieszkańców), które pełni funkcję ośrodka subregionalnego, w obszarach: edukacji – szkolnictwa średniego i wyższego, specjalistycznej opieki medycznej, kultury, sztuki, handlu </w:t>
        <w:br/>
        <w:t>i usług komercyjnych. Jest jednocześnie miejscem koncentracji pozarolniczej działalności gospodarczej i instytucji otoczenia biznesu. Funkcje te są szczególnie istotne dla otaczających Łomżę gmin Powiatu Łomżyńskiego (obejmujących obszar 1354 k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godny jest z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ą Rozwoju Infrastruktury Transportu na lata 2004-2006 i lata dalsz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cepcją polityki przestrzennego zagospodarowania kraju . 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rodową Strategia Rozwoju Regionalnego 2001 - 2006 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aktem Wojewódzki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tegrowanym Programem Operacyjnym Rozwoju Regionalnego na lata 2004 - 2006 (ZPORR) i Uzupełnieniem ZPOR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ą rozwoju województwa podlaski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m zagospodarowania przestrzennego województwa podlaski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em Rozwoju Turystyki i Zagospodarowania Turystycznego Województwa Podlaskiego do 2010 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tegią Rozwoju Obszaru Funkcjonalnego „Zielone Płuca Polski”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um uwarunkowań i kierunków zagospodarowania przestrzennego Miasta Łomży zatwierdzone uchwałą nr 195/XXXIII/00 Rady Miejskiej Łomży z dnia 11 października 2001 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ą Zrównoważonego Rozwoju Miasta Łomży do roku 2015 z września  2001 r. zatwierdzona uchwałą nr 309/LVII/01 Rady Miejskiej Łomży z dnia 17 października 2001 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oletnim Planem Inwestycyjnym Miasta Łomży na lata 2004 – 2008 z maja 2004 r   zatwierdzonym uchwałą Rady Miejskiej Łomży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em Rozwoju Lokalnego z czerwca 2004 r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ntegrowanym Program Gospodarki Transportowej Miasta Łomży.  </w:t>
      </w:r>
    </w:p>
    <w:p>
      <w:pPr>
        <w:pStyle w:val="TextBody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przyczynia się do osiągnięcia celów, a jego realizacja przyczyni się do spełnienia celów zawartych w w/w dokumentach </w:t>
      </w:r>
    </w:p>
    <w:p>
      <w:pPr>
        <w:pStyle w:val="TextBody"/>
        <w:ind w:firstLine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jekt jest zgodny również z dokumentami ustanowionymi przez prawo lokalne gdyż przyjęte w projekcie rozwiązania wynikają z planu zagospodarowania przestrzennego Miasta Łomża. Najważniejszymi dokumentami przedstawiającymi cele, priorytety oraz zadania systemu transportowego w województwie podlaskim są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1. Strategia rozwoju województwa podlaskiego do roku 2010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rategia rozwoju obszaru funkcjonalnego – Zielone Płuca Polsk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gram rozwoju turystyki w województwie podlaskim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lan zagospodarowania przestrzennego województwa podlaskiego z 2001 r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iorytety współpracy zagranicznej województwa podlaskiego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u w:val="single"/>
        </w:rPr>
        <w:t>Opis program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 dotyczy - budowy ulicy Kraska i sięgacza na odcinku 850 m, modernizacji ulicy Kruczej na odcinku od ulicy Kraska do ulicy Strusiej wraz z sięgaczem ulicy Kruczej   </w:t>
        <w:br/>
        <w:t xml:space="preserve">w rejonie trafostacji (działki nr 40372/9), modernizacji ulicy Strusiej na odcinku od ulicy Kraska do ulicy Kolibrowej (do granicy pasa kolejowego) wraz z sięgaczem ulicy Strusiej </w:t>
        <w:br/>
        <w:t xml:space="preserve">w rejonie trafostacji (działka nr 40284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st realizowany i finansowany z udziałem środków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cs="Arial" w:ascii="Arial" w:hAnsi="Arial"/>
          <w:b/>
          <w:sz w:val="22"/>
        </w:rPr>
        <w:t>Planowanymi rezultatami projek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ędą 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czędność czasu przejazdu pojazdów o 50 %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przepustowości dróg o 22 %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e liczby zdarzeń drogowych (wypadków i kolizji ) o 10 %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prawnienie przejazdu o około 3 minut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przepustowości komunikacyjnej Łomż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płynności ruchu i komfortu jazd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warunków komunikacj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dostępności do infrastruktur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dostępności komunikacyjnej Łomży z zewnątrz, umożliwiająca szybki </w:t>
        <w:br/>
        <w:t>i bezpieczny dostęp do sieci dróg.</w:t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, iż realizacja projektu w dłuższej (5 letniej) perspektywie przyczyni się do osiągnięcia następujących rezulta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ynamizowania rozwoju regionalnego ośrodka wzrostu jakim jest Łomża </w:t>
        <w:br/>
        <w:t>i zwiększenia atrakcyjności województwa jako miejsca pracy i zamieszk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enia atrakcyjności lokalizacji działalności gospodarczej, w tym inwestycji zagraniczn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mocnienia powiązań krajowych i regionalnych ośrodków wzrostu </w:t>
        <w:br/>
        <w:t>z obszarami biedniejszy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udowy, modernizacji oraz zwiększenia bezpieczeństwa infrastruktury drogowej zwiększającej dostępność komunikacyjną regionu, jej powiązania </w:t>
        <w:br/>
        <w:t>z krajowym i międzynarodowym układem transportu oraz wzmacniającej powiązania pomiędzy regionalnymi ośrodkami wzrostu a ich zaplecz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y jakości oraz bezpieczeństwa ruchu miejskich systemów komunikacyjnych, </w:t>
        <w:br/>
        <w:t>w tym dróg i publicznej komunikacji miejski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y jakości środowisk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zwiększenia roli turystyki  jako czynników rozwoju województw i kraj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enia dysproporcji rozwojowej między województwem podlaskim </w:t>
        <w:br/>
        <w:t>a regionami krajów Unii Europejskiej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dotychczasowych i tworzenia nowych miejsc prac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czędności kosztów transportu (zmniejszenie kosztu przewozu jednego pasażera </w:t>
        <w:br/>
        <w:t xml:space="preserve">i tony  ładunku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ości kosztów utrzymania dróg (mniejsze koszty utrzymania nowych nawierzchni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dostępności do infrastruktury transportowej oraz sprawności jej funkcjonowani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rost ilości nawierzchni o dobrej jakośc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aniczenie kosztów akcji ratowniczych i kosztów leczenia rannych w tym całkowite wyeliminowanie wypadków będących skutkiem złego stanu nawierzchni, co zlikwiduje konieczność wypłacania odszkodowań z tego tytułu.</w:t>
      </w:r>
    </w:p>
    <w:p>
      <w:pPr>
        <w:pStyle w:val="TekstZPORR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łuższej perspektywie projekt przyczyni się do zwiększenia mobilności zawodowej </w:t>
        <w:br/>
        <w:t xml:space="preserve">i przestrzennej mieszkańców, a tym samym wzrostu dostępu do zatrudnienia i nauk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duktami projekt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ędą: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. kanalizacja deszczowa w ulicach: Kraska, Kruczej i Kolibrowej o następujących średnicach i długościach : 0,50m - 532,12 m, 0,40 m - 232,55 m, 0,30m - 455,98 m, </w:t>
        <w:br/>
        <w:t>0,16 m - 203,84 m;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. jezdnie ulic: Kraska, Kruczej i Kolibrowej o nawierzchni asfaltowej o łącznej powierzchni. 10738,43 m2;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. wjazdy na posesje z ulic: Kraska, Kruczej, Strusiej i placu manewrowego na ulicy Kolibrowej o nawierzchni z kostki betonowej gr. 8 cm i łącznej powierzchni 2265,43 m2;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. chodnik w ul. Kraska, Kruczej, Strusiej z kostki betonowej gr. 6 cm o łącznej powierzchni. 7 245 m2;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.sięgacz od ul. Kraska o nawierzchni z płyt drogowych gr. 12 cm i powierzchni 704,10 m2.</w:t>
      </w:r>
    </w:p>
    <w:p>
      <w:pPr>
        <w:pStyle w:val="WW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. oświetlenie ul.Kruczej, obejmujące budowę linii kablowej YAKXS 4x35 mm2 </w:t>
        <w:br/>
        <w:t xml:space="preserve">i dł. 713 m, montaż 11szt. słupów stalowych o h= 10 m i opraw na nich , montaż </w:t>
        <w:br/>
        <w:t>2 szt. rozdzielnic wolnostojących, sterujących oświetleni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/>
          <w:sz w:val="22"/>
          <w:u w:val="single"/>
        </w:rPr>
        <w:t xml:space="preserve"> Jednostka organizacyjna realizująca i koordynująca Progr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Nadzór techniczny –Wydział Polityki Gospodarczej i Inwestycji – Oddział Inwestycj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  <w:u w:val="single"/>
        </w:rPr>
        <w:t xml:space="preserve"> Realizacja progr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onogram inwestycj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ojektu III kwartał 2005 r– zakończenie III kwartał  2006 r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udżet Projek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udżet Projekt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łkowity koszt Projektu- </w:t>
      </w:r>
      <w:r>
        <w:rPr>
          <w:rFonts w:cs="Arial" w:ascii="Arial" w:hAnsi="Arial"/>
          <w:b/>
          <w:sz w:val="22"/>
        </w:rPr>
        <w:t>5.198.291 zł,</w:t>
      </w:r>
      <w:r>
        <w:rPr>
          <w:rFonts w:cs="Arial" w:ascii="Arial" w:hAnsi="Arial"/>
          <w:sz w:val="22"/>
        </w:rPr>
        <w:t xml:space="preserve"> w tym :</w:t>
      </w:r>
    </w:p>
    <w:p>
      <w:pPr>
        <w:pStyle w:val="Standard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2004 r  -    1.641.438 zł  </w:t>
      </w:r>
    </w:p>
    <w:p>
      <w:pPr>
        <w:pStyle w:val="Standard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2005 r. -    2.098.217 zł </w:t>
        <w:br/>
        <w:t>- w 2006 r. -    1.458.636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ofinansowanie z Funduszy Strukturalnych ogółem – </w:t>
      </w:r>
      <w:r>
        <w:rPr>
          <w:rFonts w:cs="Arial" w:ascii="Arial" w:hAnsi="Arial"/>
          <w:b/>
          <w:sz w:val="22"/>
        </w:rPr>
        <w:t>3.089.903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ym :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  w 2004 r    -   914.909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  w 2005 r. – 1.306.382 zł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w 2006 r. -     868.612 zł</w:t>
      </w:r>
    </w:p>
    <w:p>
      <w:pPr>
        <w:pStyle w:val="TextBodyIndent"/>
        <w:rPr>
          <w:sz w:val="22"/>
        </w:rPr>
      </w:pPr>
      <w:r>
        <w:rPr>
          <w:sz w:val="22"/>
        </w:rPr>
        <w:t>Zestawienie wydatków budżetu miasta w poszczególnych latach realizacji Projektu: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r  -   726.529 zł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r. -   791.835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r. -   590.024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sierpnia 2005r. na przetargu nieograniczonym wybrano ofertę Przedsiębiorstwa Budownictwa Komunikacyjnego sp.zoo za kwotę 3 412 165,06zł brutto i terminem realizacji do 30.06.2006r.  30.08 2005r – przekazano  placu budowy pod realizację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5.  Renowacja zabudowy centrum miasta Łomży – I etap – Fundusze        Strukturalne UE 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 700    Rozdz. 70095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okalizacja programu: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l program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/ cel strategicz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tywizacja społeczna i gospodarcza obszarów zagrożonych marginalizacją i włączenie ich w procesy rozwojowe kraju i Europ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/ cele bezpośrednie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enie wskaźnika bezrobocia wśród mieszkańców terenów rewitalizowanych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liczby mieszkańców na terenach rewitalizowanych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iągniecie do centrum miasta osób młodych i wykształconych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nie degradacji budynków i terenów objętych ochroną konserwatorską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ższenie standardów zasobów mieszkaniowych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dodatkowych  funkcji usługowych, umożliwiających utworzenie nowych miejsc pracy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estetyki miasta,</w:t>
      </w:r>
    </w:p>
    <w:p>
      <w:pPr>
        <w:pStyle w:val="Normal"/>
        <w:numPr>
          <w:ilvl w:val="1"/>
          <w:numId w:val="7"/>
        </w:numPr>
        <w:ind w:left="12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a stanu środowiska kulturowego mia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s pr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ojekt obejmuje inwestycje, które wynikają z Uproszczonego Programu Rewitalizacji Miasta Łomży, przyjętego uchwałą Rady Miasta Łomża. Projekt jest zgodny z celami </w:t>
        <w:br/>
        <w:t xml:space="preserve">i priorytetami rozwojowymi zapisanymi w </w:t>
      </w:r>
      <w:r>
        <w:rPr>
          <w:rFonts w:cs="Arial" w:ascii="Arial" w:hAnsi="Arial"/>
          <w:i/>
          <w:sz w:val="22"/>
        </w:rPr>
        <w:t xml:space="preserve">Strategii Rozwoju Województwa Podlaskiego, Strategii Zrównoważonego Rozwoju Miasta Łomży do 2015r.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i/>
          <w:sz w:val="22"/>
        </w:rPr>
        <w:t xml:space="preserve">Studium uwarunkowań </w:t>
        <w:br/>
        <w:t xml:space="preserve">i kierunków zagospodarowania przestrzennego miasta Łomży, </w:t>
      </w:r>
      <w:r>
        <w:rPr>
          <w:rFonts w:cs="Arial" w:ascii="Arial" w:hAnsi="Arial"/>
          <w:sz w:val="22"/>
        </w:rPr>
        <w:t xml:space="preserve">które zakładają ochronę dziedzictwa kulturowego według wytycznych konserwatorskich, porządkowanie </w:t>
        <w:br/>
        <w:t xml:space="preserve">i rewaloryzację kompleksową śródmieścia – ukształtowanie historyczne ulic, placów </w:t>
        <w:br/>
        <w:t>i kwartałów zabudowy w granicach strefy ochrony konserwatorskiej oraz poprawę wizerunku centrum mi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jekt obejmuje modernizację budynków znajdujących się na obszarze, którego układ przestrzenny chroniony jest wpisem do rejestrów zabytków. Przedmiotem Projektu będzie rewitalizacja budynków zlokalizowanych w centrum miasta Łomży, położonych przy ulicach: Długa 20, Długa 22, Długa 24, Krótka 4, Krótka 6, Dworna 23, Dworna 23B oraz Sienkiewicza 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przewidzianych do realizacji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dernizacja instalacji elektrycznej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dernizacja ciepłej i zimnej wod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modernizacja instalacji centralnego ogrzewania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miana stolarki, ocieplenie ścian, wykonanie elewacji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budowa wiatrołapów /budynek Krótka 4, Długa 20, Długa 22, Krótka 6/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aptacja poddaszy na cele mieszkaniowe lub usługowe /budynek Dworna 23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remont kapitalny zabytkowego budynku Sienkiewicza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mach Projektu zostanie zrewitalizowany również obiekt użyteczności publicznej jakim jest budynek Dworna 23B – siedziba Miejskiego Ośrodka Pomocy Społecznej. W budynku Dworna 23 zostaną zaadaptowane pomieszczenia po byłej kotłowni co da możliwość stworzenia nowych miejsc pra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jekt jest realizowany i finansowany z Europejskiego Funduszu Rozwoju Regionalnego w Polsce (ERDF) w ramach Zintegrowanego Programu Operacyjnego Rozwoju Regionalnego, priorytet III – Rozwój lokalny, Działanie 3.3. Zdegradowane obszary miejskie, poprzemysłowe i powojskowe,, Poddziałanie 3.3.1. Rewitalizacja obszarów miejski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ezultaty Program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liczby przedsiębiorstw zlokalizowanych na terenie zrewitalizowanym  - 1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obiektów przed zagrożeniami – 8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rost powierzchni usługowej faktycznie wykorzystywanych – 1.250 m</w:t>
      </w:r>
      <w:r>
        <w:rPr>
          <w:rFonts w:cs="Arial" w:ascii="Arial" w:hAnsi="Arial"/>
          <w:sz w:val="22"/>
          <w:vertAlign w:val="superscript"/>
        </w:rPr>
        <w:t>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rawa estetyki przestrzeni miasta, zwłaszcza w najbardziej widocznej jego części </w:t>
        <w:br/>
        <w:t>w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ządkowanie „starej tkanki” urbanistycznej poprzez odpowiednie zabudowywanie pustych przestrzeni w harmonii z oto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waloryzację obiektów infrastruktury społecznej oraz budynków o wartościach architektonicznych i znaczeniu history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e współczesnej zabudowy do historycznego kontekstu przestrzenn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dukty /wyniki/</w:t>
      </w:r>
    </w:p>
    <w:p>
      <w:pPr>
        <w:pStyle w:val="Standard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dobudowa wiatrołapu: Krótka 4-1szt;Krótka 6-2szt;Długa 20-2szt;Długa 22-2szt; </w:t>
        <w:br/>
        <w:t xml:space="preserve">2)ocieplenie ścian zewnętrznych styropianem gr.14cm metodą lekką mokrą </w:t>
        <w:br/>
        <w:t xml:space="preserve">z wyprawą zewnętrzną mineralną malowaną farbami silikatowymi:Krótka 4-676m2;Długa  20-994.4m2; Dworna 23-1745,5m2;Długa 22-993,3m2;Długa 24-810m2;Dworna 23B-668,5m2; </w:t>
        <w:br/>
        <w:t xml:space="preserve">3)wymiana stolarki okiennej na okna z PVC: Krótka 4-40 szt; Krótka 6-78szt;Długa 20-69szt; Dworna 23-165szt;Długa 22-63szt;Długa 24-40szt;Dworna 23B-49szt </w:t>
        <w:br/>
        <w:t xml:space="preserve">4)wykonanie ocieplenia dachu wełną mineralną twardą grub. 20cm z pokryciem 2x papą termozgrzewalną z wymianą rynien,rur spustowych i obróbek blacharskich : </w:t>
        <w:br/>
        <w:t xml:space="preserve">powierzchnia dachu: Krótka 4-152,4m2;Krótka 6-450,0m2;Długa 20-420,0m2;Długa 22-420m2; Długa 24-627,8m2; </w:t>
        <w:br/>
        <w:t>5)wymiana pokrycia dachu z eternitu na pokrycie blachą o powierzchni :Dworna 23-1447,5m2 ;</w:t>
        <w:br/>
        <w:t xml:space="preserve">6)wykonanie pokrycia dachowego na istniejącej konstrukcji dachu z blachy: Dworna 23B-441m2; </w:t>
        <w:br/>
        <w:t xml:space="preserve">7)remont płyt balkonowych z wymianą balustrad: Krótka 4-8szt;Długa 20-szt12; </w:t>
        <w:br/>
        <w:t xml:space="preserve">Dworna 23-34szt;Długa 22-12szt;Długa 24-8szt; </w:t>
        <w:br/>
        <w:t xml:space="preserve">8)remont klatek schodowych :Krótka 4-1szt;Krótka 6-2szt;Długa 20-2szt;Dworna 23-6szt; Długa 22-2szt; Długa 24-2szt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wykonanie demontażu istniejącej instalacji c.o w mieszkaniach i na klatkach schodowych, montaż nowej instalacji c.o z rur miedzianych, montaż grzejników płytowych w budynkach: Krótka 4,6, Długa 20,22,24, Dworna23; </w:t>
        <w:br/>
        <w:t xml:space="preserve">10)demontaż istniejącej i wykonanie nowej instalacji c.w i z.w z rur miedzia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budynkach: Krótka 4,6, Długa 20,22,24, Dworna 23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demontaż istniejącej i wykonanie nowej instalacji elektrycznej z montażem : złącza ZK, linii WLZ, tablic: TG/TA,TL i TT w budynkach: Krótka 4,6,Długa 20,22,24, Dworna 23; </w:t>
        <w:br/>
        <w:t xml:space="preserve">12)adaptacja poddasza na mieszkania: Dworna 23-4szt; </w:t>
        <w:br/>
        <w:t xml:space="preserve">13)przebudowa istniejącej klatki schodowej na żelbetową:Dworna23B-1szt; </w:t>
        <w:br/>
        <w:t xml:space="preserve">14)remont kapitalny budynku o kubaturze-3667m3 przy ul.Sienkiewicza 8, obejmujący: </w:t>
        <w:br/>
        <w:t xml:space="preserve">-wymianę stropów drewnianych na stropy TerivaNowa/KJ o pow.545,7m2, </w:t>
        <w:br/>
        <w:t>-wykonanie nowej konstrukcji drewnianej więźby dachowej z wykonaniem pokrycia</w:t>
        <w:br/>
        <w:t xml:space="preserve">z dachówki ceramicznej karpiówki o pow. 320,6m2, </w:t>
        <w:br/>
        <w:t xml:space="preserve">-renowację zabytkowej elewacji o pow.377m2, </w:t>
        <w:br/>
        <w:t>-wymianę stolarki okiennej na okna PVC - 50szt ,</w:t>
        <w:br/>
        <w:t xml:space="preserve">-wykonanie robót wykończeniowych wewnętrznych w mieszkaniach:8szt mieszkań, </w:t>
        <w:br/>
        <w:t xml:space="preserve">-wykonanie demontażu istniejącej instalacji c.o, montaż nowej instalacji c.o z rur miedzianych, montaż grzejników, </w:t>
        <w:br/>
        <w:t>-demontaż istniejącej i wykonanie nowej instalacji c.w i z.w z rur miedzianych</w:t>
        <w:br/>
        <w:t xml:space="preserve">z montażem białego osprzętu, </w:t>
        <w:br/>
        <w:t xml:space="preserve">-demontaż istniejącej i wykonanie nowej instalacji elektrycznej z montażem złącza ZK, linii WLZ, tablic TG/TA,TL,TM,TT i białego osprzętu, </w:t>
        <w:br/>
        <w:t xml:space="preserve">-zagospodarowanie terenu-roboty drogowe o pow.250m2, </w:t>
        <w:br/>
        <w:t xml:space="preserve">15)zagospodarowanie terenu przy budynkach: Krótka 4,6, Długa 20,22,24, Dworna 23,23B- o powierzchni łącznej 4 691m2. </w:t>
        <w:b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ednostka organizacyjna realizująca i koordynująca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ał Polityki Gospodarczej i Inwestycji UM przy współpracy z MPGKiM ZB</w:t>
        <w:br/>
        <w:t>w Łomż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alizacja program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ealizacji przedsięwzięcia – III kw. 2005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ealizacji przedsięwzięcia –  IV kw. 2006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Budżet Projekt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łkowity koszt Projektu: </w:t>
      </w:r>
      <w:r>
        <w:rPr>
          <w:rFonts w:cs="Arial" w:ascii="Arial" w:hAnsi="Arial"/>
          <w:b/>
          <w:sz w:val="22"/>
        </w:rPr>
        <w:t>6.774.558 zł</w:t>
      </w:r>
      <w:r>
        <w:rPr>
          <w:rFonts w:cs="Arial" w:ascii="Arial" w:hAnsi="Arial"/>
          <w:sz w:val="22"/>
        </w:rPr>
        <w:t xml:space="preserve"> , w ty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5 r. – 2.392.432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6 r. -  4.382.126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angażowanie środków  budżetu miasta  oraz środków Europejskiego Funduszu Rozwoju Regionalnego w ramach Zintegrowanego Programu Operacyjnego Rozwoju Regionalnego przedstawia się w sposób następując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udział  EFRR -  </w:t>
      </w:r>
      <w:r>
        <w:rPr>
          <w:rFonts w:cs="Arial" w:ascii="Arial" w:hAnsi="Arial"/>
          <w:b/>
          <w:sz w:val="22"/>
        </w:rPr>
        <w:t>4.394.375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5 r – 1.542.653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2006 r  - 2.851.722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r. –     644.092 zł, w tym- udział wspólnoty – 210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r. -   1.150.175 zł  , w tym udział środków wspólnoty – 594.0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 budżetu państwa: 2006 r. – 380.229 zł  i  205.687 zł - jako środki niewygasłe </w:t>
        <w:br/>
        <w:t>z 2005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Realizacja Programu:</w:t>
      </w:r>
    </w:p>
    <w:p>
      <w:pPr>
        <w:pStyle w:val="Pisma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22 czerwca 2005 r. komisja przetargowa wyłoniła Wykonawcę, tj Konsorcjum Firm gdzie Liderem jest  ZUH „ELEKTRO-SILVER” W.Baranowski, Kanarzyce ul. Łomżyńska 206,  którego oferta opiewała na sumę brutto 6 580 324,7 PLN. 8 sierpnia 2005r. została podpisana umowa z Wykonawcą. Rozpoczęto roboty na budynkach mieszkalnych : Krótka 4, Krótka 6 , Długa 20 i  Dworna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6.  Budowa budynku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Dz. 700    Rozdz. 70095 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budynku mieszkalnego planowana jest w latach 2006-2007.Obiekt został zaprojektowany przez Biuro Projektów  „BPBW” w Olsztynie.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techniczno-użytkowe- powierzchnia użytkowa 3218,0 m2, budynek 48- rodzinny.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obejmuje także realizację zagospodarowania terenu: drogi, chodniki, zieleń, oświetlenie terenu, sieci zewnętrzne sanitarne, telekomunikacyjne, węzeł ciepl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 wg kosztorysu szacunkowego – 4.956.203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Programu- 2005 r.- 1.000.000 zł, 2005 r. – 1.700.000 zł, 2007 r.- 2.256.203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7. Rozbudowa  i  modernizacja  ujęć  wody  Rybaki  i  Podgórze </w:t>
        <w:br/>
        <w:t>w  ramach projektu  PHARE 2003  „Rozwój  sektora  MŚP  na  terenie  Łomży„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/ Dział 900 , Rozdział 90001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Lokalizacja programu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iasto Łomż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Cel programu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"/>
        <w:widowControl/>
        <w:autoSpaceDE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/ cel strategiczny</w:t>
      </w:r>
    </w:p>
    <w:p>
      <w:pPr>
        <w:pStyle w:val="Standard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arcie sektora małej i średniej przedsiębiorczości na terenie Łomży</w:t>
      </w:r>
    </w:p>
    <w:p>
      <w:pPr>
        <w:pStyle w:val="Standard"/>
        <w:widowControl/>
        <w:autoSpaceDE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/ cele bezpośrednie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oprawa warunków rozwoju małych i średnich przedsiębiorstw poprzez dostarczenie wody lepszej jakości,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mocnienie atrakcyjności inwestycyjnej i turystycznej miasta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 xml:space="preserve">          </w:t>
      </w:r>
      <w:r>
        <w:rPr>
          <w:rFonts w:cs="Arial" w:ascii="Arial" w:hAnsi="Arial"/>
          <w:b/>
          <w:i w:val="false"/>
          <w:sz w:val="22"/>
        </w:rPr>
        <w:t xml:space="preserve">2. </w:t>
      </w:r>
      <w:r>
        <w:rPr>
          <w:rFonts w:cs="Arial" w:ascii="Arial" w:hAnsi="Arial"/>
          <w:b/>
          <w:i w:val="false"/>
          <w:sz w:val="22"/>
          <w:u w:val="single"/>
        </w:rPr>
        <w:t>Opis programu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omża licząca 65 tys. mieszkańców jest centrum Zachodniego Obszaru Rozwoju Województwa Podlaskiego oraz subregionu na poziomie NTS III. Pełni wiele ważnych funkcji dla otaczających go powiatów w sferze edukacji, specjalistycznej opieki medycznej, kultury </w:t>
        <w:br/>
        <w:t xml:space="preserve">i sztuki, handlu i usług komercyjnych, a także jest miejscem koncentracji pozarolnicznej działalności gospodarczej i instytucji  z tzw. otocznia  biznesu. W wyniku utraty statusu miasta wojewódzkiego Łomża przeżywa strukturalne problemy związane z rosnącym bezrobociem i malejącym poziomem inwestycji w sektorze prywatnym. Z tego też powodu głównym celem władz miasta stało się pobudzenie rozwoju gospodarczego w oparciu </w:t>
        <w:br/>
        <w:t>o najbardziej konkurencyjne sektory gospodarki lokalnej , którymi są przemysł spożywczy, meblowy, materiałów budowlanych , obsługa ruchu turystycznego oraz handel i usługi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one badania wykazały, iż znaczna część wykorzystywanych wód wykazuje ponadnormatywne zawartości żelaza, manganu, mętności. Charakterystyczny </w:t>
        <w:br/>
        <w:t>i niezmiernie ważny dla subregionu łomżyńskiego jest przemysł spożywczy. W regionie funkcjonuje wiele wysokotowarowych gospodarstw o profilu mlecznym i produkcji zdrowej żywności. Ma to odzwierciedlenie w sukcesach osiąganych przez producentów na rynkach krajowych i zagranicznych. Do procesów produkcyjnych lokalnych przedsiębiorstw kluczowe znaczenie ma jakość wody wymaganej podczas produkcji wyrob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rzegając ten problem władze miasta podejmują działania zmierzające do poprawy warunków rozwoju przedsiębiorczości i zwiększenia zatrudnienia poprzez realizację inwestycji polepszających atrakcyjność terenów Łomży, w tym m.in. poprzez budowę </w:t>
        <w:br/>
        <w:t>i modernizację systemów wodno- kanalizacyjnych. Jednym z przedsięwzięć w tym zakresie jest modernizacja istniejącej infrastruktury poboru i uzdatniania wody w istniejącej stacji wodociągowej Rybaki oraz wybudowanie linii technologicznej do uzdatniania wody na ujęciu Podgórze, co pokryje zapotrzebowanie miasta  i okolic w wodę do 2015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dernizacja ujęć wody i poprawa jej jakości zwiększy ilość małych i średnich przedsiębiorstw o 20 tj. ok.0,3 % i przyczyni się do powstania nowych, stałych miejsc pracy w okresie 2 lat po zakończeniu projektu – 180 miejsc, tj. ok. 1,2 % na terenie aglomeracji łomżyńskiej. Dostawy wody o jakości spełniającej nowoczesne standardy umożliwią także lokowanie się na obszarze projektu nowych inwestycji, w szczególności z zakresu przetwórstwa spożywczego i szeroko pojętej branży rekreacyjno – turystycznej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to dwie dziedziny, w których upatrywane są szanse na zdynamizowanie rozwoju gospodarczego obszaru, charakteryzującego się słabym uprzemysłowieniem, wysokiej klasy produkcją rolną oraz unikalnymi walorami przyrodniczo – historycznymi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z w:val="22"/>
          <w:u w:val="none"/>
        </w:rPr>
        <w:t xml:space="preserve">Dlatego warunkiem koniecznym dla osiągnięcia sanitarnych standardów Unii Europejskiej w zakresie zaopatrzenia w wodę oraz zapewnienia warunków dla pobudzenia rozwoju gospodarki lokalnej jest poprawa jakości wody i zapewnienie jej dostaw w ilościach zaspokajających potrzeby oraz wypełniających normy w tym zakresie. Niniejszy projekt stanowi kontynuację projektów realizowanych w ramach programu </w:t>
      </w:r>
      <w:r>
        <w:rPr>
          <w:rFonts w:cs="Arial" w:ascii="Arial" w:hAnsi="Arial"/>
          <w:i/>
          <w:sz w:val="22"/>
          <w:u w:val="none"/>
        </w:rPr>
        <w:t>Phare 2000 SSG pt. „Otwarcie terenów dla rozwoju MŚP w ciągu ul. Rybaki” oraz Phare 2001 „System wodno – kanalizacyjny Łomży i przyległych Gmin”</w:t>
      </w:r>
      <w:r>
        <w:rPr>
          <w:rFonts w:cs="Arial" w:ascii="Arial" w:hAnsi="Arial"/>
          <w:sz w:val="22"/>
          <w:u w:val="none"/>
        </w:rPr>
        <w:t xml:space="preserve">. Skoordynowanie niniejszego projektu </w:t>
        <w:br/>
        <w:t xml:space="preserve">z poprzednimi, zmierzającymi również do rozbudowy infrastruktury technicznej, w sposób znaczący poprawi warunki dla rozwoju i wzrostu pozycji konkurencyjnej małych i średnich przedsiębiorstw Aglomeracji Łomżyńskiej.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Projekt poprzez swój ponadlokalny charakter rozwiązuje strukturalne bariery rozwojowe, zapewniając tworzenie nowych przedsiębiorstw oraz miejsc pracy , przez co wzmacnia ponadlokalne funkcje Miasta Łomży jako ośrodka subregionalnego na poziomie NTS III.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>Realizacja działań w ramach programów PHARE 200.2001,2003 ESC przyniesie  poprawę konkurencyjności obszaru poprzez rozbudowę infrastruktury technicznej warunkującej stabilny i zrównoważony rozwój społeczno-gospodarczy ,skutkującej zwiększeniem atrakcyjności  inwestycyjnej  i turystycznej , tak koniecznej do pobudzenia rozwoju gospodarczego i rewitalizacji ośrodka miejskiego Łomży .</w:t>
      </w:r>
    </w:p>
    <w:p>
      <w:pPr>
        <w:pStyle w:val="Pisma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/>
      </w:pPr>
      <w:r>
        <w:rPr>
          <w:rFonts w:cs="Arial" w:ascii="Arial" w:hAnsi="Arial"/>
          <w:sz w:val="22"/>
        </w:rPr>
        <w:tab/>
        <w:tab/>
        <w:t>Budowa stacji uzdatniania o wydajności 8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na ujęciu wody Podgórze obejmuje wykonanie: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ych studni głębinowych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orników retencyjnych wraz z infrastrukturą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  <w:sz w:val="22"/>
        </w:rPr>
        <w:t>budynku technologicznego stacji filtrów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u filtrów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ci międzyobiektowych wraz z instalacją wód popłucznych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i elektrycznych , automatyki i sterowania.</w:t>
      </w:r>
    </w:p>
    <w:p>
      <w:pPr>
        <w:pStyle w:val="Pisma"/>
        <w:tabs>
          <w:tab w:val="clear" w:pos="708"/>
          <w:tab w:val="left" w:pos="502" w:leader="none"/>
        </w:tabs>
        <w:ind w:firstLine="360"/>
        <w:rPr/>
      </w:pPr>
      <w:r>
        <w:rPr>
          <w:rFonts w:cs="Arial" w:ascii="Arial" w:hAnsi="Arial"/>
          <w:sz w:val="22"/>
        </w:rPr>
        <w:t>Modernizacja stacji uzdatniania wody na ujęciu Rybaki do wydajności 4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obejmuje: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ę areatorów ciśnieniowych, sprężarek, zestawów filtracyjnych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owę układu napowietrzania, układu filtracji,</w:t>
      </w:r>
    </w:p>
    <w:p>
      <w:pPr>
        <w:pStyle w:val="Pisma"/>
        <w:numPr>
          <w:ilvl w:val="0"/>
          <w:numId w:val="15"/>
        </w:numPr>
        <w:tabs>
          <w:tab w:val="clear" w:pos="708"/>
          <w:tab w:val="left" w:pos="5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izację układu sterowania i sygnalizacji.</w:t>
      </w:r>
    </w:p>
    <w:p>
      <w:pPr>
        <w:pStyle w:val="Tekstpodstawowywcity3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zultaty programu: 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isma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ągnięcie wskaźników wody zgodnych z obowiązującymi w Unii Europejskiej,</w:t>
      </w:r>
    </w:p>
    <w:p>
      <w:pPr>
        <w:pStyle w:val="Pisma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orzenie ok.20 nowych MŚP ze 180 miejscami prac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ziałania: </w:t>
      </w:r>
    </w:p>
    <w:p>
      <w:pPr>
        <w:pStyle w:val="Tekstpodstawowywcity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atrudnienie Menagera  Projektu do nadzorowania kontraktu,</w:t>
      </w:r>
    </w:p>
    <w:p>
      <w:pPr>
        <w:pStyle w:val="Tekstpodstawowywcity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rzygotowanie dokumentacji przetargowej  i wybranie wykonawcy,</w:t>
      </w:r>
    </w:p>
    <w:p>
      <w:pPr>
        <w:pStyle w:val="Tekstpodstawowywcity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race wykonawcze i dostawy materiałów do stacji uzdatniania na ujęciu Podgórze,</w:t>
      </w:r>
    </w:p>
    <w:p>
      <w:pPr>
        <w:pStyle w:val="Tekstpodstawowywcity3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odernizacją stacji uzdatniania na ujęciu Rybaki, obejmująca głównie technologię, która będzie  miała miejsce w istniejących  pomieszczeniach.</w:t>
      </w:r>
    </w:p>
    <w:p>
      <w:pPr>
        <w:pStyle w:val="Heading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MY INSTYTUCJONALNE 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eneficjentem projektu </w:t>
      </w:r>
      <w:r>
        <w:rPr>
          <w:rFonts w:cs="Arial" w:ascii="Arial" w:hAnsi="Arial"/>
          <w:sz w:val="22"/>
        </w:rPr>
        <w:t>jest Miasto Łomż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enagerem Projektu </w:t>
      </w:r>
      <w:r>
        <w:rPr>
          <w:rFonts w:cs="Arial" w:ascii="Arial" w:hAnsi="Arial"/>
          <w:sz w:val="22"/>
        </w:rPr>
        <w:t>jes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rząd Budowy Biblioteki Uniwersytetu Warszawskiego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u w:val="single"/>
        </w:rPr>
        <w:t>Właściciel inwestycji po realizacji projektu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Całość infrastruktury wytworzonej w ramach realizacji projektu będzie stanowiła mienie komunalne, samorządowej wspólnoty mieszkańców Miasta Łomża, </w:t>
        <w:br/>
        <w:t>a eksploatacją wybudowanych urządzeń zarządzać będzie Miejskie Przedsiębiorstwo Wodociągów i Kanalizacji Sp. z o.o. w Łomży.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ntrak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przeprowadzonego przetargu  w dniu  5 kwietnia 2005 r. uzyskano 5  ofert na realizację projektu  </w:t>
      </w:r>
      <w:r>
        <w:rPr>
          <w:rFonts w:cs="Arial" w:ascii="Arial" w:hAnsi="Arial"/>
          <w:b/>
          <w:sz w:val="22"/>
        </w:rPr>
        <w:t>Nr 2003/004 – 379/05.30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„ Podlaskie - Rozwój sektora MŚP  </w:t>
        <w:br/>
        <w:t xml:space="preserve">w Łomży” </w:t>
      </w:r>
      <w:r>
        <w:rPr>
          <w:rFonts w:cs="Arial" w:ascii="Arial" w:hAnsi="Arial"/>
          <w:sz w:val="22"/>
        </w:rPr>
        <w:t xml:space="preserve">powyżej kosztów przewidzianych  w fiszce  projektowej . Budżet projektu wg fiszki projektowej projektu </w:t>
      </w:r>
      <w:r>
        <w:rPr>
          <w:rFonts w:cs="Arial" w:ascii="Arial" w:hAnsi="Arial"/>
          <w:b/>
          <w:sz w:val="22"/>
        </w:rPr>
        <w:t>„Rozwój MŚP w Łomży”</w:t>
      </w:r>
      <w:r>
        <w:rPr>
          <w:rFonts w:cs="Arial" w:ascii="Arial" w:hAnsi="Arial"/>
          <w:sz w:val="22"/>
        </w:rPr>
        <w:t xml:space="preserve">, obejmujący modernizację i rozbudowę ujęcia Rybaki i Podgórze,  został oszacowany na 2,84 mln Euro. Dofinansowanie projektu </w:t>
        <w:br/>
        <w:t xml:space="preserve">z </w:t>
      </w:r>
      <w:r>
        <w:rPr>
          <w:rFonts w:cs="Arial" w:ascii="Arial" w:hAnsi="Arial"/>
          <w:b/>
          <w:sz w:val="22"/>
        </w:rPr>
        <w:t xml:space="preserve">PHARE 2003 SSG </w:t>
      </w:r>
      <w:r>
        <w:rPr>
          <w:rFonts w:cs="Arial" w:ascii="Arial" w:hAnsi="Arial"/>
          <w:sz w:val="22"/>
        </w:rPr>
        <w:t>wg Memorandum Finansow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ono na 2,1 mln  Eu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ty przetargowe  złożone do przetargu   kształtowały się na poziomie od 4.493 tys. Euro do  5.843 tys. Euro. </w:t>
      </w:r>
      <w:r>
        <w:rPr>
          <w:rFonts w:cs="Arial" w:ascii="Arial" w:hAnsi="Arial"/>
          <w:sz w:val="22"/>
          <w:u w:val="single"/>
        </w:rPr>
        <w:t>Środki finansowe  przeznaczone na finansowanie projektu  po stronie krajowej stanowią w 100% środki MPWiK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zatwierdzenia przetargu w dniu 13 lipca 2005 r. podpisano umowę na realizację inwestycji z konsorcjum firm  </w:t>
      </w:r>
      <w:r>
        <w:rPr>
          <w:rFonts w:cs="Arial" w:ascii="Arial" w:hAnsi="Arial"/>
          <w:b/>
          <w:sz w:val="22"/>
        </w:rPr>
        <w:t xml:space="preserve">Hydrobudowa S.A. </w:t>
      </w:r>
      <w:r>
        <w:rPr>
          <w:rFonts w:cs="Arial" w:ascii="Arial" w:hAnsi="Arial"/>
          <w:sz w:val="22"/>
        </w:rPr>
        <w:t>z Gdańska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 xml:space="preserve">B&amp;W Usługi Ogólnobudowlane  Bożena Dzidkowska </w:t>
      </w:r>
      <w:r>
        <w:rPr>
          <w:rFonts w:cs="Arial" w:ascii="Arial" w:hAnsi="Arial"/>
          <w:sz w:val="22"/>
        </w:rPr>
        <w:t xml:space="preserve">z Pruszcza Gdańskiego za kwotę </w:t>
      </w:r>
      <w:r>
        <w:rPr>
          <w:rFonts w:cs="Arial" w:ascii="Arial" w:hAnsi="Arial"/>
          <w:b/>
          <w:sz w:val="22"/>
        </w:rPr>
        <w:t>4 564 320,46 zł.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realizacją  jest prowadzony  przez Zarząd Budowy Biblioteki Uniwersytetu Warszawskiego Sp.z.o.o. z Warsz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Budżet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Tekstpodstawowy2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2003 r. poniesiono nakłady na opracowanie dokumentacji przetargowej </w:t>
        <w:br/>
        <w:t>w wysokości 601,7 tys.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004 r.  poniesiono nakłady w wysokości 667,0 tys.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5 r. planowane koszty- 4.700,0  tys.zł , w tym dotacja z UE – 3.700,0 tys.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06 r. planowane koszty- 16.520,0  tys.zł,  w tym dotacja z UE – 4.910,0 tys.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U w a g a : </w:t>
      </w:r>
    </w:p>
    <w:p>
      <w:pPr>
        <w:pStyle w:val="Tekstpodstawowywcity3"/>
        <w:tabs>
          <w:tab w:val="clear" w:pos="708"/>
          <w:tab w:val="left" w:pos="5880" w:leader="none"/>
        </w:tabs>
        <w:rPr/>
      </w:pPr>
      <w:r>
        <w:rPr/>
        <w:t xml:space="preserve">kwoty środków Unii Europejskiej, wynikające z realizowanych programów strukturalnych, zostaną zabezpieczone kredytem inwestycyjnym do czasu refundacji.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ind w:left="426" w:hanging="284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;Times New Roman" w:hAnsi="Book Antiqua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;Times New Roman" w:hAnsi="Book Antiqua;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480"/>
      <w:ind w:left="426" w:hanging="284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20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/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5:00Z</dcterms:created>
  <dc:creator>11</dc:creator>
  <dc:description/>
  <dc:language>en-US</dc:language>
  <cp:lastModifiedBy>WRG</cp:lastModifiedBy>
  <cp:lastPrinted>2005-11-10T10:44:00Z</cp:lastPrinted>
  <dcterms:modified xsi:type="dcterms:W3CDTF">2005-11-10T09:45:00Z</dcterms:modified>
  <cp:revision>2</cp:revision>
  <dc:subject/>
  <dc:title/>
</cp:coreProperties>
</file>