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sz w:val="20"/>
        </w:rPr>
        <w:t>Załącznik nr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 Zarządzenia nr  184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ezydenta Miasta Ło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 dnia 14.11.2005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sz w:val="28"/>
        </w:rPr>
        <w:t xml:space="preserve">Opis do projektu </w:t>
        <w:br/>
        <w:t>planu rzeczowo-finansowego inwestycji na 2006 r.</w:t>
      </w:r>
    </w:p>
    <w:p>
      <w:pPr>
        <w:pStyle w:val="Tekstpodstawowy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Dział 600</w:t>
      </w:r>
    </w:p>
    <w:p>
      <w:pPr>
        <w:pStyle w:val="Tekstpodstawowy2"/>
        <w:rPr>
          <w:b/>
          <w:b/>
        </w:rPr>
      </w:pPr>
      <w:r>
        <w:rPr>
          <w:b/>
        </w:rPr>
        <w:t>Rozdział 6000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Modernizacja bazy MPK w Łomży</w:t>
      </w:r>
    </w:p>
    <w:p>
      <w:pPr>
        <w:pStyle w:val="Tekstpodstawowy2"/>
        <w:rPr>
          <w:b/>
          <w:b/>
        </w:rPr>
      </w:pPr>
      <w:r>
        <w:rPr>
          <w:b/>
        </w:rPr>
        <w:t>PLAN- 150.000 zł</w:t>
      </w:r>
    </w:p>
    <w:p>
      <w:pPr>
        <w:pStyle w:val="Tekstpodstawowy2"/>
        <w:rPr/>
      </w:pPr>
      <w:r>
        <w:rPr/>
        <w:t>W 2004 r. z zakresu modernizacji budynku bazy wykonano: izolacje poziome i pionowe, ocieplenie i wymianę dachu.</w:t>
      </w:r>
    </w:p>
    <w:p>
      <w:pPr>
        <w:pStyle w:val="Tekstpodstawowy2"/>
        <w:rPr/>
      </w:pPr>
      <w:r>
        <w:rPr/>
        <w:t>Niezbędna jest kontynuacja nw. robót modernizacyjnych:</w:t>
      </w:r>
    </w:p>
    <w:p>
      <w:pPr>
        <w:pStyle w:val="Tekstpodstawowy2"/>
        <w:numPr>
          <w:ilvl w:val="0"/>
          <w:numId w:val="2"/>
        </w:numPr>
        <w:rPr/>
      </w:pPr>
      <w:r>
        <w:rPr/>
        <w:t>wykonanie wentylacji ze względu na możliwość zagrzybienia budynku,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miana instalacji elektrycznej (aluminiowej), która obecnie nie spełnia wymagań p.poż., </w:t>
      </w:r>
    </w:p>
    <w:p>
      <w:pPr>
        <w:pStyle w:val="Tekstpodstawowy2"/>
        <w:numPr>
          <w:ilvl w:val="0"/>
          <w:numId w:val="2"/>
        </w:numPr>
        <w:rPr/>
      </w:pPr>
      <w:r>
        <w:rPr/>
        <w:t>przebudowa klatki schodowej, która nie spełnia norm bhp ( jest bardzo wąska i stroma) – z klatki tej korzysta, poza pracownikami MPK, kilka tysięcy osób kupujących bilet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2.Rozbudowa i modernizacja miejskiego systemu transportowego Łomży i okolic-</w:t>
        <w:br/>
        <w:t>Fundusze Strukturalne UE *</w:t>
        <w:br/>
        <w:t>PLAN- 3.600.67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9. 03. 2005 r. rozstrzygnięto przetarg na dostawę  6 autobusów niskopodłogowych, jednoczłonowych, dwuosiowych,  z silnikiem spełniającym wymagania EURO 3, z systemem </w:t>
        <w:br/>
        <w:t xml:space="preserve">monitorowania pojazdu, urządzeniami informującymi, głośnomówiącymi, o pojemności minimum 100 pasażerów. </w:t>
      </w:r>
    </w:p>
    <w:p>
      <w:pPr>
        <w:pStyle w:val="Tekstpodstawowy2"/>
        <w:rPr/>
      </w:pPr>
      <w:r>
        <w:rPr/>
        <w:t xml:space="preserve">12 maja 2005 r. zawarto umowę z Firmą VOLVO Polska sp. z o.o. na kwotę 4.426.200 zł netto. Dostawa 2 autobusów  planowana jest do końca września 2005, a kolejnych 4 do </w:t>
        <w:br/>
        <w:t>31 stycznia 2006 r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kt jest realizowany i finansowany z Europejskiego Funduszu Rozwoju Regionalnego w Polsce (ERDF) w ramach Zintegrowanego Programu Operacyjnego Rozwoju Regionalnego, priorytet I - Rozbudowa i modernizacja infrastruktury służącej wzmocnieniu konkurencyjności regionów, Działanie 1.1. Modernizacja i rozbudowa regionalnego układu transportowego, Poddziałanie 1.1.2 Infrastruktura transportu publicznego .</w:t>
      </w:r>
    </w:p>
    <w:p>
      <w:pPr>
        <w:pStyle w:val="Normal"/>
        <w:jc w:val="both"/>
        <w:rPr/>
      </w:pPr>
      <w:r>
        <w:rPr>
          <w:sz w:val="24"/>
        </w:rPr>
        <w:t>Jednostką organizacyjną realizującą i koordynującą Program</w:t>
      </w:r>
      <w:r>
        <w:rPr>
          <w:b/>
          <w:sz w:val="24"/>
        </w:rPr>
        <w:t xml:space="preserve"> </w:t>
      </w:r>
      <w:r>
        <w:rPr>
          <w:sz w:val="24"/>
        </w:rPr>
        <w:t>będzie Miejskie Przedsiębiorstwo Komunikacji Z.B. w Łomży.</w:t>
      </w:r>
    </w:p>
    <w:p>
      <w:pPr>
        <w:pStyle w:val="Normal"/>
        <w:jc w:val="both"/>
        <w:rPr/>
      </w:pPr>
      <w:r>
        <w:rPr>
          <w:sz w:val="24"/>
        </w:rPr>
        <w:t xml:space="preserve">Całkowity koszt Projektu: </w:t>
      </w:r>
      <w:r>
        <w:rPr>
          <w:b/>
          <w:sz w:val="24"/>
        </w:rPr>
        <w:t xml:space="preserve">5.400.660 zł,  </w:t>
      </w:r>
      <w:r>
        <w:rPr>
          <w:sz w:val="24"/>
        </w:rPr>
        <w:t>w t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- koszty kwalifikowane – </w:t>
      </w:r>
      <w:r>
        <w:rPr>
          <w:b/>
          <w:sz w:val="24"/>
        </w:rPr>
        <w:t>5.399.964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- koszty niekwalifikowane – </w:t>
      </w:r>
      <w:r>
        <w:rPr>
          <w:b/>
          <w:sz w:val="24"/>
        </w:rPr>
        <w:t>b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inansowaniu projektu będą zaangażowane środki budżetu miasta  oraz Europejskiego Funduszu Rozwoju Regionalnego w ramach Zintegrowanego Programu Operacyjnego Rozwoju Regionalnego w sposób następują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ogółem  EFRR -  </w:t>
      </w:r>
      <w:r>
        <w:rPr>
          <w:b/>
          <w:sz w:val="24"/>
        </w:rPr>
        <w:t>4.049.973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2005 r –  1.349.991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2006 r -   2.699.982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budżet miasta - </w:t>
      </w:r>
      <w:r>
        <w:rPr>
          <w:b/>
          <w:sz w:val="24"/>
        </w:rPr>
        <w:t xml:space="preserve">1.350.687 zł, </w:t>
      </w: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5 r. – 449.997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6 r -   900.69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Rozdział 6001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 Inwestycje zgłaszane do Funduszy Strukturalnych / wykupy, dokumentacja/</w:t>
        <w:br/>
        <w:t xml:space="preserve">      PLAN- 500.000 zł</w:t>
      </w:r>
    </w:p>
    <w:p>
      <w:pPr>
        <w:pStyle w:val="Tekstpodstawowy2"/>
        <w:rPr/>
      </w:pPr>
      <w:r>
        <w:rPr/>
        <w:t>W ramach zadania planowane są opracowania projektowe na nw. inwestycje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Opracowanie dokumentacji projektowej na zadanie: Rozbudowa i modernizacja lokalnej infrastruktury drogowej m. Łomży na osiedlu Nowa Łomżyca: Kpt. Skowronka, Wiśniowa, Piwna, Bartnicza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pracowanie dokumentacji technicznej dla zadania : Tereny sportowo-rekreacyjne nad </w:t>
        <w:br/>
        <w:t xml:space="preserve">      Narwią / bulwary /.</w:t>
      </w:r>
    </w:p>
    <w:p>
      <w:pPr>
        <w:pStyle w:val="Tekstpodstawowy2"/>
        <w:numPr>
          <w:ilvl w:val="0"/>
          <w:numId w:val="3"/>
        </w:numPr>
        <w:rPr/>
      </w:pPr>
      <w:r>
        <w:rPr/>
        <w:t>Opracowanie dokumentacji technicznej pod projektowane urządzenia infrastruktury technicznej nowo powstałych ulic w scalonym kompleksie gruntów położonych w obrębie ulic : Mickiewicza i Sikorskieg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2. Nadnarwiański ciąg komunikacyjny( ul.Nadnarwiańska i Grobla Jednaczewska )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AN- 55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projektu jest modernizacja ulicy Nadnarwiańskiej na odcinku od ulicy Wiejskiej do ulicy Grobla Jednaczewska poprzez wzmocnienie nawierzchni, budowę chodników  </w:t>
        <w:br/>
        <w:t>i ścieżki rowerowej w raz z mostem w km 1+ 383,93 oraz przebudowa</w:t>
        <w:br/>
        <w:t xml:space="preserve"> i wzmocnienie konstrukcji  jezdni (obciążonej ruchem KR2) ul. Grobla Jednaczewska – droga powiatowa nr 1904 B na całej długości. Szacunkowy koszt zadania- 3.909.850 zł.</w:t>
      </w:r>
    </w:p>
    <w:p>
      <w:pPr>
        <w:pStyle w:val="Normal"/>
        <w:rPr>
          <w:sz w:val="24"/>
        </w:rPr>
      </w:pPr>
      <w:r>
        <w:rPr>
          <w:sz w:val="24"/>
        </w:rPr>
        <w:t>Projekt zakłada następujące produkty:</w:t>
      </w:r>
    </w:p>
    <w:p>
      <w:pPr>
        <w:pStyle w:val="Normal"/>
        <w:rPr/>
      </w:pPr>
      <w:r>
        <w:rPr>
          <w:sz w:val="24"/>
          <w:u w:val="single"/>
        </w:rPr>
        <w:t>Modernizacja ulicy Nadnarwiańskiej</w:t>
      </w:r>
      <w:r>
        <w:rPr>
          <w:sz w:val="24"/>
        </w:rPr>
        <w:t xml:space="preserve"> – odc. dł. 972,19 m</w:t>
      </w:r>
    </w:p>
    <w:p>
      <w:pPr>
        <w:pStyle w:val="Normal"/>
        <w:rPr>
          <w:sz w:val="24"/>
        </w:rPr>
      </w:pPr>
      <w:r>
        <w:rPr>
          <w:sz w:val="24"/>
        </w:rPr>
        <w:t>- nawierzchnia z betonu asfaltowego – 4457 m2</w:t>
      </w:r>
    </w:p>
    <w:p>
      <w:pPr>
        <w:pStyle w:val="Normal"/>
        <w:jc w:val="both"/>
        <w:rPr/>
      </w:pPr>
      <w:r>
        <w:rPr>
          <w:sz w:val="24"/>
        </w:rPr>
        <w:t>- nawierzchnia z kostki brukowej betonowej, w tym :</w:t>
      </w:r>
    </w:p>
    <w:p>
      <w:pPr>
        <w:pStyle w:val="Normal"/>
        <w:rPr>
          <w:sz w:val="24"/>
        </w:rPr>
      </w:pPr>
      <w:r>
        <w:rPr>
          <w:sz w:val="24"/>
        </w:rPr>
        <w:t>- nawierzchnia chodników – 2666 m2,</w:t>
      </w:r>
    </w:p>
    <w:p>
      <w:pPr>
        <w:pStyle w:val="Normal"/>
        <w:rPr>
          <w:sz w:val="24"/>
        </w:rPr>
      </w:pPr>
      <w:r>
        <w:rPr>
          <w:sz w:val="24"/>
        </w:rPr>
        <w:t>- nawierzchnia ścieżek rowerowych – 1362 m2,</w:t>
      </w:r>
    </w:p>
    <w:p>
      <w:pPr>
        <w:pStyle w:val="Normal"/>
        <w:rPr>
          <w:sz w:val="24"/>
        </w:rPr>
      </w:pPr>
      <w:r>
        <w:rPr>
          <w:sz w:val="24"/>
        </w:rPr>
        <w:t>- wjazdy bramowe – 745 m2,</w:t>
      </w:r>
    </w:p>
    <w:p>
      <w:pPr>
        <w:pStyle w:val="Pisma"/>
        <w:rPr/>
      </w:pPr>
      <w:r>
        <w:rPr/>
        <w:t>- krawężnik betonowy uliczny 15x30 cm – 1454 mb,</w:t>
      </w:r>
    </w:p>
    <w:p>
      <w:pPr>
        <w:pStyle w:val="Normal"/>
        <w:rPr>
          <w:sz w:val="24"/>
        </w:rPr>
      </w:pPr>
      <w:r>
        <w:rPr>
          <w:sz w:val="24"/>
        </w:rPr>
        <w:t>- obrzeże chodnikowe 20x6 cm – 1756 mb.</w:t>
      </w:r>
    </w:p>
    <w:p>
      <w:pPr>
        <w:pStyle w:val="Normal"/>
        <w:rPr/>
      </w:pPr>
      <w:r>
        <w:rPr>
          <w:sz w:val="24"/>
          <w:u w:val="single"/>
        </w:rPr>
        <w:t>Modernizacja ulicy Gobli Jednaczewskiej</w:t>
      </w:r>
      <w:r>
        <w:rPr>
          <w:sz w:val="24"/>
        </w:rPr>
        <w:t xml:space="preserve"> – odc. dł. 1588,00 m</w:t>
      </w:r>
    </w:p>
    <w:p>
      <w:pPr>
        <w:pStyle w:val="Normal"/>
        <w:rPr>
          <w:sz w:val="24"/>
        </w:rPr>
      </w:pPr>
      <w:r>
        <w:rPr>
          <w:sz w:val="24"/>
        </w:rPr>
        <w:t>- jezdnia – 8781,50 m2,</w:t>
      </w:r>
    </w:p>
    <w:p>
      <w:pPr>
        <w:pStyle w:val="Standard"/>
        <w:widowControl/>
        <w:autoSpaceDE w:val="true"/>
        <w:rPr/>
      </w:pPr>
      <w:r>
        <w:rPr/>
        <w:t>- chodniki i ścieżka rowerowa – 8679,30 m2,</w:t>
      </w:r>
    </w:p>
    <w:p>
      <w:pPr>
        <w:pStyle w:val="Normal"/>
        <w:rPr>
          <w:sz w:val="24"/>
        </w:rPr>
      </w:pPr>
      <w:r>
        <w:rPr>
          <w:sz w:val="24"/>
        </w:rPr>
        <w:t>- zatoki autobusowe (2 szt.) – 219,00 m2,</w:t>
      </w:r>
    </w:p>
    <w:p>
      <w:pPr>
        <w:pStyle w:val="Normal"/>
        <w:rPr>
          <w:sz w:val="24"/>
        </w:rPr>
      </w:pPr>
      <w:r>
        <w:rPr>
          <w:sz w:val="24"/>
        </w:rPr>
        <w:t>- zieleńce – 5213,75 m2,</w:t>
      </w:r>
    </w:p>
    <w:p>
      <w:pPr>
        <w:pStyle w:val="Normal"/>
        <w:rPr>
          <w:sz w:val="24"/>
        </w:rPr>
      </w:pPr>
      <w:r>
        <w:rPr>
          <w:sz w:val="24"/>
        </w:rPr>
        <w:t>- wjazdy – 236,00 m2.</w:t>
      </w:r>
    </w:p>
    <w:p>
      <w:pPr>
        <w:pStyle w:val="Tekstpodstawowy2"/>
        <w:rPr/>
      </w:pPr>
      <w:r>
        <w:rPr/>
        <w:t xml:space="preserve">Most przez rzekę Łomżyczkę w km 1+383,93 projektowanego odcinka drogi powiatowej Łomża – Jednaczewo (ul. Grobla Jednaczewska).Inwestycja posiada opracowaną dokumentację techniczną. W 2006 r. planowane jest rozpoczęcie zadania. </w:t>
      </w:r>
    </w:p>
    <w:p>
      <w:pPr>
        <w:pStyle w:val="Tekstpodstawowy2"/>
        <w:rPr/>
      </w:pPr>
      <w:r>
        <w:rPr/>
        <w:t xml:space="preserve">W 2006 r. będzie realizowana infrastruktura techniczna, tj. kanalizacja deszczowa, energetyka  oraz  przebudowa wodociągu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3.Modernizacja układu komunikacyjnego m. Łomży w ciągu drogi powiatowej</w:t>
        <w:br/>
        <w:t>– ul.Poznańska – II etap- Fundusze Strukturalne UE *</w:t>
      </w:r>
    </w:p>
    <w:p>
      <w:pPr>
        <w:pStyle w:val="Tekstpodstawowy2"/>
        <w:rPr/>
      </w:pPr>
      <w:r>
        <w:rPr>
          <w:b/>
        </w:rPr>
        <w:t>PLAN-5.281.718zł</w:t>
        <w:br/>
      </w:r>
      <w:r>
        <w:rPr/>
        <w:t xml:space="preserve">Inwestycja została rozpoczęta w 2005r., planowane zakończenie- 2006 r. Na wykonawcę wybrano Przedsiębiorstwo Budownictwa Komunikacyjnego w Łomży na kwotę 6.431.969 zł brutto. Plac budowy został przekazany 28.07.2005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przewiduje wykonanie:</w:t>
      </w:r>
    </w:p>
    <w:p>
      <w:pPr>
        <w:pStyle w:val="Normal"/>
        <w:jc w:val="both"/>
        <w:rPr/>
      </w:pPr>
      <w:r>
        <w:rPr>
          <w:sz w:val="24"/>
        </w:rPr>
        <w:t>-nawierzchni ulicy Poznańskiej na długości około 2,24 km (powierzchnia 17.029 m</w:t>
      </w:r>
      <w:r>
        <w:rPr>
          <w:sz w:val="24"/>
          <w:vertAlign w:val="superscript"/>
        </w:rPr>
        <w:t>2</w:t>
      </w:r>
      <w:r>
        <w:rPr>
          <w:sz w:val="24"/>
        </w:rPr>
        <w:t>),</w:t>
      </w:r>
    </w:p>
    <w:p>
      <w:pPr>
        <w:pStyle w:val="Normal"/>
        <w:jc w:val="both"/>
        <w:rPr/>
      </w:pPr>
      <w:r>
        <w:rPr>
          <w:sz w:val="24"/>
        </w:rPr>
        <w:t>-chodników miejskich o powierzchni około 6.69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krzyżowań z innymi ulicami, tj. Mała Kraska, Poligonowa ,Kra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dwodnienia ulicy (367 mb przykanalików, 68 wpustów),</w:t>
      </w:r>
    </w:p>
    <w:p>
      <w:pPr>
        <w:pStyle w:val="Normal"/>
        <w:jc w:val="both"/>
        <w:rPr/>
      </w:pPr>
      <w:r>
        <w:rPr>
          <w:sz w:val="24"/>
        </w:rPr>
        <w:t>-ścieżek rowerowych o długości około 0,96 km (powierzchnia 1.920 m</w:t>
      </w:r>
      <w:r>
        <w:rPr>
          <w:sz w:val="24"/>
          <w:vertAlign w:val="superscript"/>
        </w:rPr>
        <w:t>2</w:t>
      </w:r>
      <w:r>
        <w:rPr>
          <w:sz w:val="24"/>
        </w:rPr>
        <w:t>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oświetlenia skrzyżowania ulic. </w:t>
      </w:r>
    </w:p>
    <w:p>
      <w:pPr>
        <w:pStyle w:val="Tekstpodstawowy2"/>
        <w:rPr>
          <w:b/>
          <w:b/>
        </w:rPr>
      </w:pPr>
      <w:r>
        <w:rPr>
          <w:b/>
        </w:rPr>
        <w:t>Projekt jest realizowany i finansowany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</w:t>
      </w:r>
    </w:p>
    <w:p>
      <w:pPr>
        <w:pStyle w:val="Normal"/>
        <w:jc w:val="both"/>
        <w:rPr/>
      </w:pPr>
      <w:r>
        <w:rPr>
          <w:sz w:val="24"/>
          <w:u w:val="single"/>
        </w:rPr>
        <w:t>Budżet Projektu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projektowanego przedsięwzięcia przewidziano finansowanie z dwojakiego rodzaju źródeł:</w:t>
      </w:r>
    </w:p>
    <w:p>
      <w:pPr>
        <w:pStyle w:val="Normal"/>
        <w:jc w:val="both"/>
        <w:rPr/>
      </w:pPr>
      <w:r>
        <w:rPr>
          <w:sz w:val="24"/>
        </w:rPr>
        <w:t>-fundusze strukturalne (ERDF) , z tego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w roku 2005 – 773.800  z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w roku 2006 – 3.254.205 zł</w:t>
      </w:r>
    </w:p>
    <w:p>
      <w:pPr>
        <w:pStyle w:val="Standard"/>
        <w:widowControl/>
        <w:autoSpaceDE w:val="true"/>
        <w:rPr/>
      </w:pPr>
      <w:r>
        <w:rPr/>
        <w:t>-środki własne Urzędu Miasta , z tego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w roku 2005 – 476.450 zł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w roku 2006 – 2.027.513 zł</w:t>
      </w:r>
    </w:p>
    <w:p>
      <w:pPr>
        <w:pStyle w:val="Normal"/>
        <w:jc w:val="both"/>
        <w:rPr/>
      </w:pPr>
      <w:r>
        <w:rPr>
          <w:sz w:val="24"/>
        </w:rPr>
        <w:t xml:space="preserve">Całkowity koszt Projektu- </w:t>
      </w:r>
      <w:r>
        <w:rPr>
          <w:b/>
          <w:sz w:val="24"/>
        </w:rPr>
        <w:t>6.531.968 zł,</w:t>
      </w:r>
      <w:r>
        <w:rPr>
          <w:sz w:val="24"/>
        </w:rPr>
        <w:t xml:space="preserve"> w tym :</w:t>
      </w:r>
    </w:p>
    <w:p>
      <w:pPr>
        <w:pStyle w:val="Normal"/>
        <w:jc w:val="both"/>
        <w:rPr/>
      </w:pPr>
      <w:r>
        <w:rPr>
          <w:sz w:val="24"/>
        </w:rPr>
        <w:t xml:space="preserve">- łączne dofinansowanie z Funduszy Strukturalnych - </w:t>
      </w:r>
      <w:r>
        <w:rPr>
          <w:b/>
          <w:sz w:val="24"/>
        </w:rPr>
        <w:t>4.028.005 zł</w:t>
      </w:r>
    </w:p>
    <w:p>
      <w:pPr>
        <w:pStyle w:val="Normal"/>
        <w:jc w:val="both"/>
        <w:rPr/>
      </w:pPr>
      <w:r>
        <w:rPr>
          <w:sz w:val="24"/>
        </w:rPr>
        <w:t xml:space="preserve">- budżet Miasta Łomża – </w:t>
      </w:r>
      <w:r>
        <w:rPr>
          <w:b/>
          <w:sz w:val="24"/>
        </w:rPr>
        <w:t xml:space="preserve">2.503.963 zł </w:t>
      </w:r>
    </w:p>
    <w:p>
      <w:pPr>
        <w:pStyle w:val="Pism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Rozdział 6001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>Przygotowanie inwestycji, w tym współfinansowanych przez UE</w:t>
      </w:r>
    </w:p>
    <w:p>
      <w:pPr>
        <w:pStyle w:val="Tekstpodstawowy2"/>
        <w:rPr>
          <w:b/>
          <w:b/>
        </w:rPr>
      </w:pPr>
      <w:r>
        <w:rPr>
          <w:b/>
        </w:rPr>
        <w:t>PLAN- 400.000 zł</w:t>
      </w:r>
    </w:p>
    <w:p>
      <w:pPr>
        <w:pStyle w:val="Tekstpodstawowy2"/>
        <w:rPr/>
      </w:pPr>
      <w:r>
        <w:rPr/>
        <w:t>- Rozbudowa i modernizacja lokalnej infrastruktury drogowej m. Łomży: Łąkowa, Polna, Śmiarowskiego.</w:t>
      </w:r>
    </w:p>
    <w:p>
      <w:pPr>
        <w:pStyle w:val="Tekstpodstawowy2"/>
        <w:rPr/>
      </w:pPr>
      <w:r>
        <w:rPr/>
        <w:t>Przyjęte nakłady zostaną przeznaczone na opracowanie dokumentacji technicznych na zadania ujęte w  WPI 2004-2008 na 2006 i 2007 r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>Modernizacja ul. Mickiewicza</w:t>
      </w:r>
    </w:p>
    <w:p>
      <w:pPr>
        <w:pStyle w:val="Tekstpodstawowy2"/>
        <w:rPr>
          <w:b/>
          <w:b/>
        </w:rPr>
      </w:pPr>
      <w:r>
        <w:rPr>
          <w:b/>
        </w:rPr>
        <w:t>PLAN – 320.000 zł</w:t>
      </w:r>
    </w:p>
    <w:p>
      <w:pPr>
        <w:pStyle w:val="Tekstpodstawowy2"/>
        <w:rPr/>
      </w:pPr>
      <w:r>
        <w:rPr/>
        <w:t>W 2006 r. kontynuacja zadania na podstawie dokumentacji z 2005 r.</w:t>
      </w: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3.Budowa ul. Wesołowskiego</w:t>
      </w:r>
    </w:p>
    <w:p>
      <w:pPr>
        <w:pStyle w:val="Tekstpodstawowy2"/>
        <w:rPr>
          <w:b/>
          <w:b/>
        </w:rPr>
      </w:pPr>
      <w:r>
        <w:rPr>
          <w:b/>
        </w:rPr>
        <w:t>PLAN- 360.000 zł</w:t>
      </w:r>
    </w:p>
    <w:p>
      <w:pPr>
        <w:pStyle w:val="Tekstpodstawowy2"/>
        <w:rPr/>
      </w:pPr>
      <w:r>
        <w:rPr/>
        <w:t>W 2005 r. została opracowana dokumentacja techniczna. Do wykonania kanalizacja deszczowa wraz z wpustami oraz nawierzchnia jezdni na długości 280 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4. Modernizacja ul. Śniadeckiego</w:t>
      </w:r>
    </w:p>
    <w:p>
      <w:pPr>
        <w:pStyle w:val="Tekstpodstawowy2"/>
        <w:rPr>
          <w:b/>
          <w:b/>
        </w:rPr>
      </w:pPr>
      <w:r>
        <w:rPr>
          <w:b/>
        </w:rPr>
        <w:t>PLAN- 384.000 zł</w:t>
      </w:r>
    </w:p>
    <w:p>
      <w:pPr>
        <w:pStyle w:val="Tekstpodstawowy2"/>
        <w:rPr/>
      </w:pPr>
      <w:r>
        <w:rPr/>
        <w:t>Zostanie zmodernizowana ulica dług. 320 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5.Modernizacja odwodnienia układu komunikacyjnego miasta Łomży</w:t>
      </w:r>
    </w:p>
    <w:p>
      <w:pPr>
        <w:pStyle w:val="Tekstpodstawowy2"/>
        <w:rPr>
          <w:b/>
          <w:b/>
        </w:rPr>
      </w:pPr>
      <w:r>
        <w:rPr>
          <w:b/>
        </w:rPr>
        <w:t>PLAN- 2.547.650 zł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  <w:t xml:space="preserve">W wyniku realizacji Programu zostaną wybudowane 22 separatory na istniejących wylotach kanalizacji deszczowej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  <w:t xml:space="preserve">Zadanie zostanie zrealizowane w cyklu 2-letnim ze środków budżetu miasta. </w:t>
        <w:br/>
        <w:t>W 2005 r. zostanie rozstrzygnięty przetarg nieograniczony na wybór wykonawcy zada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6. Budowa lokalnej infrastruktury drogowej w Łomży na osiedlu Kraska i innych</w:t>
        <w:br/>
        <w:t xml:space="preserve"> –I etap - Fundusze Strukturalne UE *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PLAN- 1.458.636 zł </w:t>
      </w:r>
    </w:p>
    <w:p>
      <w:pPr>
        <w:pStyle w:val="Normal"/>
        <w:jc w:val="both"/>
        <w:rPr/>
      </w:pPr>
      <w:r>
        <w:rPr>
          <w:sz w:val="24"/>
        </w:rPr>
        <w:t>11 sierpnia 2005r. na przetargu nieograniczonym wybrano ofertę Przedsiębiorstwa Budownictwa Komunikacyjnego sp.zo.o. za kwotę 3 412 165,06zł brutto i terminem realizacji do 30.06.2006r.  W dn. 30.08 2005r  przekazano  placu budowy pod realizację zadania.</w:t>
      </w:r>
    </w:p>
    <w:p>
      <w:pPr>
        <w:pStyle w:val="Normal"/>
        <w:rPr>
          <w:sz w:val="24"/>
        </w:rPr>
      </w:pPr>
      <w:r>
        <w:rPr>
          <w:sz w:val="24"/>
        </w:rPr>
        <w:t>Planowany zakres projektu:</w:t>
      </w:r>
    </w:p>
    <w:p>
      <w:pPr>
        <w:pStyle w:val="WWTekstpodstawowy2"/>
        <w:jc w:val="both"/>
        <w:rPr/>
      </w:pPr>
      <w:r>
        <w:rPr/>
        <w:t xml:space="preserve">1). kanalizacja deszczowa w ulicach: Kraska, Kruczej i Kolibrowej o następujących średnicach i długościach: 0,50m - 532,12 m, 0,40 m - 232,55 m, 0,30m - 455,98 m, </w:t>
        <w:br/>
        <w:t>0,16 m - 203,84 m;</w:t>
      </w:r>
    </w:p>
    <w:p>
      <w:pPr>
        <w:pStyle w:val="WWTekstpodstawowy2"/>
        <w:jc w:val="both"/>
        <w:rPr/>
      </w:pPr>
      <w:r>
        <w:rPr/>
        <w:t>2). jezdnie ulic: Kraska, Kruczej i Kolibrowej o nawierzchni asfaltowej o łącznej powierzchni. 10738,43 m2;</w:t>
      </w:r>
    </w:p>
    <w:p>
      <w:pPr>
        <w:pStyle w:val="WWTekstpodstawowy2"/>
        <w:jc w:val="both"/>
        <w:rPr/>
      </w:pPr>
      <w:r>
        <w:rPr/>
        <w:t>3). wjazdy na posesje z ulic: Kraska, Kruczej, Strusiej i placu manewrowego na ulicy Kolibrowej o nawierzchni z kostki betonowej gr. 8 cm i łącznej powierzchni 2265,43 m2;</w:t>
      </w:r>
    </w:p>
    <w:p>
      <w:pPr>
        <w:pStyle w:val="WWTekstpodstawowy2"/>
        <w:jc w:val="both"/>
        <w:rPr/>
      </w:pPr>
      <w:r>
        <w:rPr/>
        <w:t>4). chodniki w ul. Kraska, Kruczej, Strusiej z kostki betonowej gr. 6 cm o łącznej powierzchni. 7 245 m2;</w:t>
      </w:r>
    </w:p>
    <w:p>
      <w:pPr>
        <w:pStyle w:val="WWTekstpodstawowy2"/>
        <w:jc w:val="both"/>
        <w:rPr/>
      </w:pPr>
      <w:r>
        <w:rPr/>
        <w:t>5).sięgacz od ul. Kraska o nawierzchni z płyt drogowych gr. 12 cm i powierzchni 704,10 m2.</w:t>
      </w:r>
    </w:p>
    <w:p>
      <w:pPr>
        <w:pStyle w:val="WWTekstpodstawowy2"/>
        <w:jc w:val="both"/>
        <w:rPr/>
      </w:pPr>
      <w:r>
        <w:rPr/>
        <w:t xml:space="preserve">6).oświetlenie ul. Kruczej, obejmujące budowę linii kablowej YAKXS 4x35 mm2 </w:t>
        <w:br/>
        <w:t xml:space="preserve">i dł. 713 m, montaż 11szt. słupów stalowych o h= 10 m i opraw na nich, montaż </w:t>
        <w:br/>
        <w:t>2 szt. rozdzielnic wolnostojących, sterujących oświetleniem.</w:t>
      </w:r>
    </w:p>
    <w:p>
      <w:pPr>
        <w:pStyle w:val="Tekstpodstawowy3"/>
        <w:rPr/>
      </w:pPr>
      <w:r>
        <w:rPr/>
        <w:t>Projekt będzie realizowany i finansowany z Europejskiego Funduszu Rozwoju Regionalnego w Polsce (ERDF) w ramach Zintegrowanego Programu Operacyjnego Rozwoju Regionalnego, priorytet I - Rozbudowa i modernizacja infrastruktury służącej wzmocnieniu konkurencyjności regionów, Działanie 1.1. Modernizacja i rozbudowa  regionalnego układu transportowego, Poddziałanie 1.1.1. Infrastruktura drogow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udżet Projekt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łkowity koszt Projektu- </w:t>
      </w:r>
      <w:r>
        <w:rPr>
          <w:rFonts w:cs="Arial" w:ascii="Arial" w:hAnsi="Arial"/>
          <w:b/>
          <w:sz w:val="22"/>
        </w:rPr>
        <w:t>5.198.291 zł,</w:t>
      </w:r>
      <w:r>
        <w:rPr>
          <w:rFonts w:cs="Arial" w:ascii="Arial" w:hAnsi="Arial"/>
          <w:sz w:val="22"/>
        </w:rPr>
        <w:t xml:space="preserve"> w tym :</w:t>
      </w:r>
    </w:p>
    <w:p>
      <w:pPr>
        <w:pStyle w:val="Standard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 2004 r  -    1.641.438 zł  </w:t>
      </w:r>
    </w:p>
    <w:p>
      <w:pPr>
        <w:pStyle w:val="Standard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 2005 r. -    2.098.217 zł </w:t>
        <w:br/>
        <w:t>- w 2006 r. -    1.458.636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dofinansowanie z Funduszy Strukturalnych ogółem – </w:t>
      </w:r>
      <w:r>
        <w:rPr>
          <w:rFonts w:cs="Arial" w:ascii="Arial" w:hAnsi="Arial"/>
          <w:b/>
          <w:sz w:val="22"/>
        </w:rPr>
        <w:t>3.089.903 z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tym :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   w 2004 r    -   914.909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   w 2005 r. – 1.306.382 zł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w 2006 r. -     868.612 zł</w:t>
      </w:r>
    </w:p>
    <w:p>
      <w:pPr>
        <w:pStyle w:val="TextBodyIndent"/>
        <w:rPr>
          <w:sz w:val="22"/>
        </w:rPr>
      </w:pPr>
      <w:r>
        <w:rPr>
          <w:sz w:val="22"/>
        </w:rPr>
        <w:t>Zestawienie wydatków budżetu miasta w poszczególnych latach realizacji Projektu:</w:t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 r  -   726.529 zł</w:t>
      </w:r>
    </w:p>
    <w:p>
      <w:pPr>
        <w:pStyle w:val="Pism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r. -   791.835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 r. -   590.024 zł</w:t>
      </w:r>
    </w:p>
    <w:p>
      <w:pPr>
        <w:pStyle w:val="Pisma"/>
        <w:rPr/>
      </w:pPr>
      <w:r>
        <w:rPr/>
        <w:t xml:space="preserve">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7. Modernizacja ul. Bema i Prusa – I etap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LAN- 500.000 zł</w:t>
      </w:r>
    </w:p>
    <w:p>
      <w:pPr>
        <w:pStyle w:val="Tekstpodstawowy2"/>
        <w:rPr/>
      </w:pPr>
      <w:r>
        <w:rPr/>
        <w:t>Do wykonania dokumentacja techniczna ( w poz.1). Inwestycja obejmuje modernizację nawierzchni ulic na długości: ul.Bema- 440 mb i ul.Prusa- 1173 m. W 2006 r. zostanie wykonany I etap inwestycji. Szacunkowy koszt całego zadania- 950.000 zł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8.Modernizacja ul.Rycerskiej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LAN- 290.000 zł</w:t>
      </w:r>
    </w:p>
    <w:p>
      <w:pPr>
        <w:pStyle w:val="Tekstpodstawowy2"/>
        <w:jc w:val="left"/>
        <w:rPr/>
      </w:pPr>
      <w:r>
        <w:rPr/>
        <w:t>Planowana jest modernizacja ulicy na długości 447 mb.</w:t>
      </w:r>
    </w:p>
    <w:p>
      <w:pPr>
        <w:pStyle w:val="Tekstpodstawowy2"/>
        <w:jc w:val="left"/>
        <w:rPr/>
      </w:pPr>
      <w:r>
        <w:rPr/>
        <w:t xml:space="preserve">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9.Budowa ul.Cegielnianej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LAN- 390.000 zł</w:t>
      </w:r>
    </w:p>
    <w:p>
      <w:pPr>
        <w:pStyle w:val="Tekstpodstawowy2"/>
        <w:rPr/>
      </w:pPr>
      <w:r>
        <w:rPr/>
        <w:t xml:space="preserve">Do wykonania nawierzchnia na długości 370 mb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10.Modernizacja Zaułka Cmentarnego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PLAN-250.000 zł </w:t>
      </w:r>
    </w:p>
    <w:p>
      <w:pPr>
        <w:pStyle w:val="Tekstpodstawowy2"/>
        <w:jc w:val="left"/>
        <w:rPr/>
      </w:pPr>
      <w:r>
        <w:rPr/>
        <w:t>Inwestycja posiada dokumentację techniczną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11.Modernizacja Placu Jana Pawła II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LAN- 300.000 zł</w:t>
      </w:r>
    </w:p>
    <w:p>
      <w:pPr>
        <w:pStyle w:val="Tekstpodstawowy2"/>
        <w:rPr/>
      </w:pPr>
      <w:r>
        <w:rPr/>
        <w:t xml:space="preserve">Do realizacji ścieżki piesze, energetyka, ziel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12.Zakupy dla Strefy Ograniczonego Postoju.</w:t>
      </w:r>
    </w:p>
    <w:p>
      <w:pPr>
        <w:pStyle w:val="Tekstpodstawowy2"/>
        <w:rPr>
          <w:b/>
          <w:b/>
        </w:rPr>
      </w:pPr>
      <w:r>
        <w:rPr>
          <w:b/>
        </w:rPr>
        <w:t>PLAN- 30.000 zł</w:t>
      </w:r>
    </w:p>
    <w:p>
      <w:pPr>
        <w:pStyle w:val="Tekstpodstawowy2"/>
        <w:rPr/>
      </w:pPr>
      <w:r>
        <w:rPr/>
        <w:t>Zostanie zakupione oprogramowanie oraz parkomaty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13. Budowa ul. Fabrycznej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LAN- 160.000 zł</w:t>
      </w:r>
    </w:p>
    <w:p>
      <w:pPr>
        <w:pStyle w:val="Tekstpodstawowy2"/>
        <w:rPr/>
      </w:pPr>
      <w:r>
        <w:rPr/>
        <w:t>Zostanie wykonany brakujący odcinek ulicy Fabrycznej, tj. łącznik od ul. Spokojnej do ul. W.Polskiego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Dział 700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Rozdział 70004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>
          <w:b/>
        </w:rPr>
        <w:t>1.Zakupy inwestycyjne na potrzeby MPGKiM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LAN- 250.000 zł</w:t>
      </w:r>
    </w:p>
    <w:p>
      <w:pPr>
        <w:pStyle w:val="Tekstpodstawowy2"/>
        <w:rPr/>
      </w:pPr>
      <w:r>
        <w:rPr/>
        <w:t xml:space="preserve">Zgodnie z zapotrzebowaniem, złożonym przez MPGKiM ZB. w 2006 r. planuje się zakup następującego sprzętu: </w:t>
      </w:r>
    </w:p>
    <w:p>
      <w:pPr>
        <w:pStyle w:val="Tekstpodstawowy2"/>
        <w:jc w:val="left"/>
        <w:rPr/>
      </w:pPr>
      <w:r>
        <w:rPr/>
        <w:t>- sprzęt do konserwacji dróg i zieleni,</w:t>
      </w:r>
    </w:p>
    <w:p>
      <w:pPr>
        <w:pStyle w:val="Tekstpodstawowy2"/>
        <w:jc w:val="left"/>
        <w:rPr/>
      </w:pPr>
      <w:r>
        <w:rPr/>
        <w:t>- śmieciarka,</w:t>
      </w:r>
    </w:p>
    <w:p>
      <w:pPr>
        <w:pStyle w:val="Tekstpodstawowy2"/>
        <w:jc w:val="left"/>
        <w:rPr/>
      </w:pPr>
      <w:r>
        <w:rPr/>
        <w:t>- samochód dostawczy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Rozdział 70095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1.Renowacja zabudowy centrum miasta Łomży - Fundusze Strukturalne UE *</w:t>
      </w:r>
    </w:p>
    <w:p>
      <w:pPr>
        <w:pStyle w:val="Tekstpodstawowy2"/>
        <w:rPr>
          <w:b/>
          <w:b/>
        </w:rPr>
      </w:pPr>
      <w:r>
        <w:rPr>
          <w:b/>
        </w:rPr>
        <w:t>PLAN- 4.382.126 zł</w:t>
      </w:r>
    </w:p>
    <w:p>
      <w:pPr>
        <w:pStyle w:val="Pisma"/>
        <w:rPr>
          <w:b/>
          <w:b/>
        </w:rPr>
      </w:pPr>
      <w:r>
        <w:rPr/>
        <w:t xml:space="preserve">22 czerwca 2005 r. komisja przetargowa wyłoniła Wykonawcę, tj Konsorcjum Firm, gdzie Liderem jest  ZUH „ELEKTRO-SILVER” W.Baranowski, Kanarzyce ul. Łomżyńska 206,  którego oferta opiewała na sumę brutto 6 580 324,7 PLN. 8 sierpnia 2005r. została podpisana umowa z Wykonawcą. </w:t>
      </w:r>
    </w:p>
    <w:p>
      <w:pPr>
        <w:pStyle w:val="Tekstpodstawowy2"/>
        <w:rPr/>
      </w:pPr>
      <w:r>
        <w:rPr/>
        <w:t>Zakres rzeczowy inwestycji :</w:t>
      </w:r>
    </w:p>
    <w:p>
      <w:pPr>
        <w:pStyle w:val="Standard"/>
        <w:widowControl/>
        <w:rPr/>
      </w:pPr>
      <w:r>
        <w:rPr/>
        <w:t xml:space="preserve">1)dobudowa wiatrołapu: Krótka 4-1szt;Krótka 6-2szt;Długa 20-2szt;Długa 22-2szt; </w:t>
        <w:br/>
        <w:t xml:space="preserve">2)ocieplenie ścian zewnętrznych styropianem gr.14cm metodą lekką mokrą </w:t>
        <w:br/>
        <w:t>z wyprawą zewnętrzną mineralną malowaną farbami silikatowymi:Krótka 4-676m2;</w:t>
        <w:br/>
        <w:t xml:space="preserve"> </w:t>
      </w:r>
    </w:p>
    <w:p>
      <w:pPr>
        <w:pStyle w:val="Standard"/>
        <w:widowControl/>
        <w:rPr/>
      </w:pPr>
      <w:r>
        <w:rPr/>
        <w:t xml:space="preserve">Długa 20-994.4m2; Dworna 23-1745,5m2;Długa 22-993,3m2;Długa 24-810m2;Dworna 23B-668,5m2; </w:t>
        <w:br/>
        <w:t xml:space="preserve">3)wymiana stolarki okiennej na okna z PVC: Krótka 4-40 szt; Krótka 6-78szt;Długa 20-69szt; Dworna 23-165szt;Długa 22-63szt;Długa 24-40szt;Dworna 23B-49szt </w:t>
        <w:br/>
        <w:t xml:space="preserve">4)wykonanie ocieplenia dachu wełną mineralną twardą grub. 20cm z pokryciem 2x papą termozgrzewalną z wymianą rynien,rur spustowych i obróbek blacharskich : </w:t>
        <w:br/>
        <w:t xml:space="preserve">powierzchnia dachu: Krótka 4-152,4m2;Krótka 6-450,0m2;Długa 20-420,0m2;Długa 22-420m2; Długa 24-627,8m2; </w:t>
        <w:br/>
        <w:t>5)wymiana pokrycia dachu z eternitu na pokrycie blachą o powierzchni :Dworna 23-1447,5m2 ;</w:t>
        <w:br/>
        <w:t xml:space="preserve">6)wykonanie pokrycia dachowego na istniejącej konstrukcji dachu z blachy: Dworna 23B-441m2; </w:t>
        <w:br/>
        <w:t xml:space="preserve">7)remont płyt balkonowych z wymianą balustrad: Krótka 4-8szt;Długa 20-szt12; </w:t>
        <w:br/>
        <w:t xml:space="preserve">Dworna 23-34szt;Długa 22-12szt;Długa 24-8szt; </w:t>
        <w:br/>
        <w:t xml:space="preserve">8)remont klatek schodowych :Krótka 4-1szt;Krótka 6-2szt;Długa 20-2szt;Dworna 23-6szt; Długa 22-2szt; Długa 24-2szt; </w:t>
      </w:r>
    </w:p>
    <w:p>
      <w:pPr>
        <w:pStyle w:val="Normal"/>
        <w:rPr/>
      </w:pPr>
      <w:r>
        <w:rPr>
          <w:sz w:val="24"/>
        </w:rPr>
        <w:t xml:space="preserve">9)wykonanie demontażu istniejącej instalacji c.o w mieszkaniach i na klatkach schodowych, montaż nowej instalacji c.o z rur miedzianych, montaż grzejników płytowych w budynkach: Krótka 4,6, Długa 20,22,24, Dworna23; </w:t>
        <w:br/>
        <w:t xml:space="preserve">10)demontaż istniejącej i wykonanie nowej instalacji c.w i z.w z rur miedzia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240" w:hanging="240"/>
        <w:rPr>
          <w:sz w:val="24"/>
        </w:rPr>
      </w:pPr>
      <w:r>
        <w:rPr>
          <w:sz w:val="24"/>
        </w:rPr>
        <w:t xml:space="preserve">w budynkach: Krótka 4,6, Długa 20,22,24, Dworna 23;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1)demontaż istniejącej i wykonanie nowej instalacji elektrycznej z montażem : złącza ZK, linii WLZ, tablic: TG/TA,TL i TT w budynkach: Krótka 4,6,Długa 20,22,24, Dworna 23; </w:t>
        <w:br/>
        <w:t xml:space="preserve">12)adaptacja poddasza na mieszkania: Dworna 23-4szt; </w:t>
        <w:br/>
        <w:t xml:space="preserve">13)przebudowa istniejącej klatki schodowej na żelbetową:Dworna23B-1szt; </w:t>
        <w:br/>
        <w:t xml:space="preserve">14)remont kapitalny budynku o kubaturze-3667m3 przy ul.Sienkiewicza 8, obejmujący: </w:t>
        <w:br/>
        <w:t xml:space="preserve">-wymianę stropów drewnianych na stropy TerivaNowa/KJ o pow.545,7m2, </w:t>
        <w:br/>
        <w:t>-wykonanie nowej konstrukcji drewnianej więźby dachowej z wykonaniem pokrycia</w:t>
        <w:br/>
        <w:t xml:space="preserve">z dachówki ceramicznej karpiówki o pow. 320,6m2, </w:t>
        <w:br/>
        <w:t xml:space="preserve">-renowację zabytkowej elewacji o pow.377m2, </w:t>
        <w:br/>
        <w:t>-wymianę stolarki okiennej na okna PVC - 50szt ,</w:t>
        <w:br/>
        <w:t xml:space="preserve">-wykonanie robót wykończeniowych wewnętrznych w mieszkaniach:8szt mieszkań, </w:t>
        <w:br/>
        <w:t xml:space="preserve">-wykonanie demontażu istniejącej instalacji c.o, montaż nowej instalacji c.o z rur miedzianych, montaż grzejników, </w:t>
        <w:br/>
        <w:t>-demontaż istniejącej i wykonanie nowej instalacji c.w i z.w z rur miedzianych</w:t>
        <w:br/>
        <w:t xml:space="preserve">z montażem białego osprzętu, </w:t>
        <w:br/>
        <w:t xml:space="preserve">-demontaż istniejącej i wykonanie nowej instalacji elektrycznej z montażem złącza ZK, linii WLZ, tablic TG/TA,TL,TM,TT i białego osprzętu, </w:t>
        <w:br/>
        <w:t xml:space="preserve">-zagospodarowanie terenu-roboty drogowe o pow.250m2, </w:t>
        <w:br/>
        <w:t xml:space="preserve">15)zagospodarowanie terenu przy budynkach: Krótka 4,6, Długa 20,22,24, Dworna 23,23B- </w:t>
        <w:br/>
        <w:t xml:space="preserve">o powierzchni łącznej 4 691m2. </w:t>
        <w:br/>
      </w:r>
    </w:p>
    <w:p>
      <w:pPr>
        <w:pStyle w:val="Normal"/>
        <w:jc w:val="both"/>
        <w:rPr/>
      </w:pPr>
      <w:r>
        <w:rPr>
          <w:b/>
          <w:sz w:val="24"/>
        </w:rPr>
        <w:t>Projekt jest realizowany i finansowany z Europejskiego Funduszu Rozwoju Regionalnego w Polsce (ERDF) w ramach Zintegrowanego Programu Operacyjnego Rozwoju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</w:rPr>
        <w:t>Regionalnego, priorytet III – Rozwój lokalny, Działanie 3.3. Zdegradowane obszary miejskie, poprzemysłowe i powojskowe, Poddziałanie 3.3.1. Rewitalizacja obszarów miejskich 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Całkowity koszt Projektu: </w:t>
      </w:r>
      <w:r>
        <w:rPr>
          <w:b/>
          <w:sz w:val="24"/>
        </w:rPr>
        <w:t>6.774.558 zł</w:t>
      </w:r>
      <w:r>
        <w:rPr>
          <w:sz w:val="24"/>
        </w:rPr>
        <w:t xml:space="preserve"> , w t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2005 r. – 2.392.432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2006 r. -  4.382.12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angażowanie środków  budżetu miasta  oraz środków Europejskiego Funduszu Rozwoju Regionalnego w ramach Zintegrowanego Programu Operacyjnego Rozwoju Regionalnego przedstawia się w sposób następując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udział  EFRR -  </w:t>
      </w:r>
      <w:r>
        <w:rPr>
          <w:b/>
          <w:sz w:val="24"/>
        </w:rPr>
        <w:t>4.394.375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tego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2005 r – 1.542.653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w 2006 r  - 2.851.72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tawienie wydatków budżetu miasta w poszczególnych latach realizacji Projek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05r. –     644.092 zł, w tym- udział wspólnoty – 210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006r. -   1.150.175 zł  , w tym udział środków wspólnoty – 594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az  budżetu państwa: 2006 r. – 380.229 zł  i  205.687 zł - jako środki niewygasłe </w:t>
        <w:br/>
        <w:t>z 2005 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>2.Budowa budynku komunalnego.</w:t>
      </w:r>
    </w:p>
    <w:p>
      <w:pPr>
        <w:pStyle w:val="Tekstpodstawowy2"/>
        <w:rPr>
          <w:b/>
          <w:b/>
        </w:rPr>
      </w:pPr>
      <w:r>
        <w:rPr>
          <w:b/>
        </w:rPr>
        <w:t>PLAN- 1.700.000 zł</w:t>
      </w:r>
    </w:p>
    <w:p>
      <w:pPr>
        <w:pStyle w:val="Tekstpodstawowy2"/>
        <w:rPr/>
      </w:pPr>
      <w:r>
        <w:rPr/>
        <w:t xml:space="preserve">Dokumentacja techniczna wykonana została w 2005 r. Realizacja budynku mieszkalnego </w:t>
        <w:br/>
        <w:t xml:space="preserve">o pow. użytkowej 2655 m2 ( 48 mieszkań). Ponadto wykonanie sieci wod.-kan. </w:t>
        <w:br/>
        <w:t>i energetycznej oraz zagospodarowanie terenu.</w:t>
      </w:r>
    </w:p>
    <w:p>
      <w:pPr>
        <w:pStyle w:val="Tekstpodstawowy2"/>
        <w:rPr/>
      </w:pPr>
      <w:r>
        <w:rPr/>
        <w:t>Szacunkowy koszt całego zadania – 4.956,00 tys zł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>Modernizacja i adaptacja budynku po Muzeum Północno-Mazowieckim</w:t>
      </w:r>
    </w:p>
    <w:p>
      <w:pPr>
        <w:pStyle w:val="Tekstpodstawowy2"/>
        <w:rPr>
          <w:b/>
          <w:b/>
        </w:rPr>
      </w:pPr>
      <w:r>
        <w:rPr>
          <w:b/>
        </w:rPr>
        <w:t>PLAN- 200.000 zł</w:t>
      </w:r>
    </w:p>
    <w:p>
      <w:pPr>
        <w:pStyle w:val="Tekstpodstawowy2"/>
        <w:rPr/>
      </w:pPr>
      <w:r>
        <w:rPr/>
        <w:t>Planowane jest opracowanie dokumentacji technicznej na modernizację budynku i jego adaptacja na potrzeby pozyskania pomieszczeń biurowych dla Urzędu Miejskieg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Dział 750</w:t>
      </w:r>
    </w:p>
    <w:p>
      <w:pPr>
        <w:pStyle w:val="Tekstpodstawowy2"/>
        <w:rPr>
          <w:b/>
          <w:b/>
        </w:rPr>
      </w:pPr>
      <w:r>
        <w:rPr>
          <w:b/>
        </w:rPr>
        <w:t>Rozdział 7502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 Wdrożenie systemu usług dla ludności.</w:t>
      </w:r>
    </w:p>
    <w:p>
      <w:pPr>
        <w:pStyle w:val="Tekstpodstawowy2"/>
        <w:rPr>
          <w:b/>
          <w:b/>
        </w:rPr>
      </w:pPr>
      <w:r>
        <w:rPr>
          <w:b/>
        </w:rPr>
        <w:t>PLAN- 403.523 zł</w:t>
      </w:r>
    </w:p>
    <w:p>
      <w:pPr>
        <w:pStyle w:val="Pisma"/>
        <w:rPr/>
      </w:pPr>
      <w:r>
        <w:rPr/>
        <w:t>W 2005 r. Miasto Łomża przystąpiło do Projektu „Wdrażanie elektronicznych usług dla ludności w województwie podlaskim”, finansowanego z Zintegrowanego Programu Operacyjnego Rozwoju Regionalnego, prowadzonego przez Urząd Marszałkowski Województwa Podlaskiego dla części gmin województwa podlaskiego- „Rozwój sieci teleinformatycznej na terenie miasta Łomża, w tym:. ”Wdrażanie elektronicznych usług dla ludności w województwie podlaskim”. Wartość Projektu ogółem wynosi 18.971,00 tys.zł. Udział miasta- w 2005 r. – 350,0 tys. zł. , 2006r. – 403.523 zł. Przedsięwzięcie jest realizowane w latach 2005-2006 . W 2006 r. finansowane będzie m.in. oprogramowanie obiegu dokumentów i zarządzania procesami z implementacją podpisu elektronicznego – licencje, konfiguracja z aplikacjami biurowym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Modernizacja i remont starej części Ratusza</w:t>
      </w:r>
    </w:p>
    <w:p>
      <w:pPr>
        <w:pStyle w:val="Tekstpodstawowy2"/>
        <w:rPr>
          <w:b/>
          <w:b/>
        </w:rPr>
      </w:pPr>
      <w:r>
        <w:rPr>
          <w:b/>
        </w:rPr>
        <w:t>PLAN- 500.000 zł</w:t>
      </w:r>
    </w:p>
    <w:p>
      <w:pPr>
        <w:pStyle w:val="WWTekstpodstawowy21"/>
        <w:rPr/>
      </w:pPr>
      <w:r>
        <w:rPr/>
        <w:t xml:space="preserve">Umowa na realizację inwestycji została podpisana w 2005 r. z firmą „Roboty Ogólnobudowlane Konserwacja Zabytków A. Wszeborowski z Łomży”. Prace rozpoczęto  </w:t>
        <w:br/>
        <w:t>w kwietniu  2004r.</w:t>
      </w:r>
    </w:p>
    <w:p>
      <w:pPr>
        <w:pStyle w:val="Tekstpodstawowy2"/>
        <w:rPr/>
      </w:pPr>
      <w:r>
        <w:rPr/>
        <w:t>W 2006 r. planowane jest zakończenie inwestycji.</w:t>
      </w:r>
    </w:p>
    <w:p>
      <w:pPr>
        <w:pStyle w:val="Tekstpodstawowy2"/>
        <w:rPr/>
      </w:pPr>
      <w:r>
        <w:rPr/>
        <w:t>Dane liczbowe o budynku Starego Ratusza po remoncie kapitalnym:</w:t>
      </w:r>
    </w:p>
    <w:p>
      <w:pPr>
        <w:pStyle w:val="Tekstpodstawowy2"/>
        <w:rPr/>
      </w:pPr>
      <w:r>
        <w:rPr/>
        <w:t>- powierzchnia zabudowy- 176,85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/>
        <w:t>- powierzchnia użytkowa kondygnacji nadziemnych – 432,27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/>
        <w:t>- powierzchnia użytkowa kondygnacji podziemnych -    45,30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/>
        <w:t>- powierzchnia użytkowa łącznie – 477,57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/>
        <w:t>- kubatura – 1977,5 m</w:t>
      </w:r>
      <w:r>
        <w:rPr>
          <w:vertAlign w:val="superscript"/>
        </w:rPr>
        <w:t>3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>
          <w:b/>
          <w:b/>
        </w:rPr>
      </w:pPr>
      <w:r>
        <w:rPr>
          <w:b/>
        </w:rPr>
        <w:t>Dział 754</w:t>
      </w:r>
    </w:p>
    <w:p>
      <w:pPr>
        <w:pStyle w:val="Tekstpodstawowy2"/>
        <w:rPr>
          <w:b/>
          <w:b/>
        </w:rPr>
      </w:pPr>
      <w:r>
        <w:rPr>
          <w:b/>
        </w:rPr>
        <w:t>Rozdział 75411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Monitoring miasta</w:t>
      </w:r>
    </w:p>
    <w:p>
      <w:pPr>
        <w:pStyle w:val="Tekstpodstawowy2"/>
        <w:rPr>
          <w:b/>
          <w:b/>
        </w:rPr>
      </w:pPr>
      <w:r>
        <w:rPr>
          <w:b/>
        </w:rPr>
        <w:t>PLAN- 100.000 zł</w:t>
      </w:r>
    </w:p>
    <w:p>
      <w:pPr>
        <w:pStyle w:val="Tekstpodstawowy2"/>
        <w:rPr/>
      </w:pPr>
      <w:r>
        <w:rPr/>
        <w:t>W 2006 r. kontynuacja zaplanowanego w WPI 2004-2008 monitoringu miasta.</w:t>
      </w:r>
    </w:p>
    <w:p>
      <w:pPr>
        <w:pStyle w:val="Tekstpodstawowy2"/>
        <w:rPr/>
      </w:pPr>
      <w:r>
        <w:rPr/>
        <w:t>Określono lokalizację miejsc publicznych w mieście, w których należy zlokalizować kamer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- ul.Piłsudskiego, przy skrzyżowaniu z ul.Rycerską i teren przed szpitalem,</w:t>
      </w:r>
    </w:p>
    <w:p>
      <w:pPr>
        <w:pStyle w:val="Tekstpodstawowy2"/>
        <w:rPr/>
      </w:pPr>
      <w:r>
        <w:rPr/>
        <w:t>- skrzyżowanie ul.Zawadzkiej i Piłsudskiego,</w:t>
      </w:r>
    </w:p>
    <w:p>
      <w:pPr>
        <w:pStyle w:val="Tekstpodstawowy2"/>
        <w:rPr/>
      </w:pPr>
      <w:r>
        <w:rPr/>
        <w:t>- skrzyżowanie ul.Piłsudskiego i Al.Legionów,</w:t>
      </w:r>
    </w:p>
    <w:p>
      <w:pPr>
        <w:pStyle w:val="Tekstpodstawowy2"/>
        <w:rPr/>
      </w:pPr>
      <w:r>
        <w:rPr/>
        <w:t>- Al.Legionów-skrzyżowania z ul.Sikorskiego i Dworcową,</w:t>
      </w:r>
    </w:p>
    <w:p>
      <w:pPr>
        <w:pStyle w:val="Tekstpodstawowy2"/>
        <w:rPr/>
      </w:pPr>
      <w:r>
        <w:rPr/>
        <w:t>- ciąg pieszy przy dworcu PKS,</w:t>
      </w:r>
    </w:p>
    <w:p>
      <w:pPr>
        <w:pStyle w:val="Tekstpodstawowy2"/>
        <w:rPr/>
      </w:pPr>
      <w:r>
        <w:rPr/>
        <w:t>- skrzyżowanie ul.Wojska Polskiego z ul.Sikorskiego,</w:t>
      </w:r>
    </w:p>
    <w:p>
      <w:pPr>
        <w:pStyle w:val="Tekstpodstawowy2"/>
        <w:rPr/>
      </w:pPr>
      <w:r>
        <w:rPr/>
        <w:t>- Plac Kościuszki,</w:t>
      </w:r>
    </w:p>
    <w:p>
      <w:pPr>
        <w:pStyle w:val="Tekstpodstawowy2"/>
        <w:rPr/>
      </w:pPr>
      <w:r>
        <w:rPr/>
        <w:t>- ul.Sienkiewicza i Plac Jana Pawła I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Dział 801</w:t>
      </w:r>
    </w:p>
    <w:p>
      <w:pPr>
        <w:pStyle w:val="Tekstpodstawowy2"/>
        <w:rPr>
          <w:b/>
          <w:b/>
        </w:rPr>
      </w:pPr>
      <w:r>
        <w:rPr>
          <w:b/>
        </w:rPr>
        <w:t>Rozdział 8013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.Wsparcie na modernizację oferty edukacyjnej Zespołu Szkół Ekonomicznych </w:t>
        <w:br/>
        <w:t>i Ogólnokształcących nr 6 w Łomży</w:t>
      </w:r>
    </w:p>
    <w:p>
      <w:pPr>
        <w:pStyle w:val="Tekstpodstawowy2"/>
        <w:rPr>
          <w:b/>
          <w:b/>
        </w:rPr>
      </w:pPr>
      <w:r>
        <w:rPr>
          <w:b/>
        </w:rPr>
        <w:t>PLAN- 52.300 zł</w:t>
      </w:r>
    </w:p>
    <w:p>
      <w:pPr>
        <w:pStyle w:val="Tekstpodstawowy2"/>
        <w:rPr/>
      </w:pPr>
      <w:r>
        <w:rPr/>
        <w:t>Planowany jest udział Miasta w realizacji Projektu współfinansowanego z funduszy unijnych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Dział 900</w:t>
      </w:r>
    </w:p>
    <w:p>
      <w:pPr>
        <w:pStyle w:val="Tekstpodstawowy2"/>
        <w:rPr>
          <w:b/>
          <w:b/>
        </w:rPr>
      </w:pPr>
      <w:r>
        <w:rPr>
          <w:b/>
        </w:rPr>
        <w:t>Rozdział 90001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1. Rozwój sektora MŚP – Modernizacja i rozbudowa ujęć wody – PHARE 2003</w:t>
      </w:r>
    </w:p>
    <w:p>
      <w:pPr>
        <w:pStyle w:val="Tekstpodstawowy2"/>
        <w:rPr>
          <w:b/>
          <w:b/>
        </w:rPr>
      </w:pPr>
      <w:r>
        <w:rPr>
          <w:b/>
        </w:rPr>
        <w:t>PLAN- 16.520.000 zł</w:t>
      </w:r>
    </w:p>
    <w:p>
      <w:pPr>
        <w:pStyle w:val="Pisma"/>
        <w:numPr>
          <w:ilvl w:val="0"/>
          <w:numId w:val="0"/>
        </w:numPr>
        <w:tabs>
          <w:tab w:val="clear" w:pos="708"/>
          <w:tab w:val="left" w:pos="502" w:leader="none"/>
        </w:tabs>
        <w:ind w:left="0" w:hanging="0"/>
        <w:rPr/>
      </w:pPr>
      <w:r>
        <w:rPr/>
        <w:t>Budowa stacji uzdatniania o wydajności 800 m</w:t>
      </w:r>
      <w:r>
        <w:rPr>
          <w:vertAlign w:val="superscript"/>
        </w:rPr>
        <w:t>3</w:t>
      </w:r>
      <w:r>
        <w:rPr/>
        <w:t>/h na ujęciu wody Podgórze obejmuje wykonanie: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nowych studni głębinowych,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zbiorników retencyjnych wraz z infrastrukturą,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budynku technologicznego stacji filtrów,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montażu filtrów,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sieci międzyobiektowych wraz z instalacją wód popłucznych,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instalacji elektrycznych , automatyki i sterowania.</w:t>
      </w:r>
    </w:p>
    <w:p>
      <w:pPr>
        <w:pStyle w:val="Pisma"/>
        <w:tabs>
          <w:tab w:val="clear" w:pos="708"/>
          <w:tab w:val="left" w:pos="502" w:leader="none"/>
        </w:tabs>
        <w:rPr/>
      </w:pPr>
      <w:r>
        <w:rPr/>
        <w:t>Modernizacja stacji uzdatniania wody na ujęciu Rybaki do wydajności 400 m</w:t>
      </w:r>
      <w:r>
        <w:rPr>
          <w:vertAlign w:val="superscript"/>
        </w:rPr>
        <w:t>3</w:t>
      </w:r>
      <w:r>
        <w:rPr/>
        <w:t>/h obejmuje: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wymianę areatorów ciśnieniowych, sprężarek, zestawów filtracyjnych,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rozbudowę układu napowietrzania, układu filtracji,</w:t>
      </w:r>
    </w:p>
    <w:p>
      <w:pPr>
        <w:pStyle w:val="Pisma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/>
        <w:t>modernizację układu sterowania i sygnalizacji.</w:t>
      </w:r>
    </w:p>
    <w:p>
      <w:pPr>
        <w:pStyle w:val="Tekstpodstawowy2"/>
        <w:rPr/>
      </w:pPr>
      <w:r>
        <w:rPr/>
        <w:t xml:space="preserve">Projekt został zgłoszony do dofinansowania z Funduszu Unii Europejskiej PHARE 2003 SSG pod nazwą „Rozwój sektora MŚP okolic Łomży”. </w:t>
      </w:r>
    </w:p>
    <w:p>
      <w:pPr>
        <w:pStyle w:val="Tekstpodstawowy2"/>
        <w:rPr/>
      </w:pPr>
      <w:r>
        <w:rPr/>
        <w:t xml:space="preserve">Projekt będzie finansowany z Funduszu PHARE 2003 SSG i ze środków MPWiK. Menagerem  Projektu  jest Zarząd Budowy Biblioteki Uniwersytetu Warszawskiego  </w:t>
        <w:br/>
        <w:t>Sp. z o.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Rozdział 9001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 Budowa punktów świetlnych</w:t>
      </w:r>
    </w:p>
    <w:p>
      <w:pPr>
        <w:pStyle w:val="Tekstpodstawowy2"/>
        <w:rPr>
          <w:b/>
          <w:b/>
        </w:rPr>
      </w:pPr>
      <w:r>
        <w:rPr>
          <w:b/>
        </w:rPr>
        <w:t>PLAN- 100.000 zł</w:t>
      </w:r>
    </w:p>
    <w:p>
      <w:pPr>
        <w:pStyle w:val="Tekstpodstawowy2"/>
        <w:rPr/>
      </w:pPr>
      <w:r>
        <w:rPr/>
        <w:t>Planowana jest kontynuacja instalowania brakujących punktów świetlnych na ulicach miejskich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Dział 921</w:t>
      </w:r>
    </w:p>
    <w:p>
      <w:pPr>
        <w:pStyle w:val="Tekstpodstawowy2"/>
        <w:rPr>
          <w:b/>
          <w:b/>
        </w:rPr>
      </w:pPr>
      <w:r>
        <w:rPr>
          <w:b/>
        </w:rPr>
        <w:t>Rozdział 9210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 Zakupy inwestycyjne dla Łomżyńskiej Orkiestry Kameralnej</w:t>
      </w:r>
    </w:p>
    <w:p>
      <w:pPr>
        <w:pStyle w:val="Tekstpodstawowy2"/>
        <w:rPr>
          <w:b/>
          <w:b/>
        </w:rPr>
      </w:pPr>
      <w:r>
        <w:rPr>
          <w:b/>
        </w:rPr>
        <w:t>PLAN- 20.000 zł</w:t>
      </w:r>
    </w:p>
    <w:p>
      <w:pPr>
        <w:pStyle w:val="Tekstpodstawowy2"/>
        <w:rPr/>
      </w:pPr>
      <w:r>
        <w:rPr/>
        <w:t>Dofinansowanie otrzyma Łomżyńska Orkiestra Kameralna na zakup kserokopiarki i aparatury nagłośnieni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Rozdział 9211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1. Dokumentacja na modernizację i adaptację budynku   dla Muzeum Północno</w:t>
        <w:br/>
        <w:t xml:space="preserve">    -  Mazowieckiego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PLAN- 100.000 zł</w:t>
      </w:r>
    </w:p>
    <w:p>
      <w:pPr>
        <w:pStyle w:val="Tekstpodstawowy2"/>
        <w:rPr/>
      </w:pPr>
      <w:r>
        <w:rPr/>
        <w:t>Zostanie opracowana dokumentacja techniczna na modernizację i adaptację budynku po Szkole Podstawowej nr 6 przy ul. Giełczyńskiej na potrzeby Muzeu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Rozdział 9212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1. Dofinansowanie ochrony i konserwacji zabytków</w:t>
      </w:r>
    </w:p>
    <w:p>
      <w:pPr>
        <w:pStyle w:val="Tekstpodstawowy2"/>
        <w:rPr>
          <w:b/>
          <w:b/>
        </w:rPr>
      </w:pPr>
      <w:r>
        <w:rPr>
          <w:b/>
        </w:rPr>
        <w:t>PLAN- 175.000 zł</w:t>
      </w:r>
    </w:p>
    <w:p>
      <w:pPr>
        <w:pStyle w:val="Tekstpodstawowy2"/>
        <w:rPr/>
      </w:pPr>
      <w:r>
        <w:rPr/>
        <w:t xml:space="preserve">Z zaplanowanej kwoty nastąpi dofinansowanie renowacji zabytkowego drewnianego ołtarza w kościele Braci Mniejszych Kapucynów w Łomży. W 2005 r. przy udziale środków </w:t>
        <w:br/>
        <w:t xml:space="preserve">z budżetu miasta wykonano prace renowacyjne przy dwóch zabytkowych drewnianych ołtarzach bocznych.  Ponadto zostaną dofinansowane prace renowacyjne w budynku Katedry Łomżyńskiej oraz nagrobków na cmentarzu przy ul.Kopernika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Dział 926</w:t>
      </w:r>
    </w:p>
    <w:p>
      <w:pPr>
        <w:pStyle w:val="Tekstpodstawowy2"/>
        <w:rPr/>
      </w:pPr>
      <w:r>
        <w:rPr>
          <w:b/>
        </w:rPr>
        <w:t>Rozdział 9269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1. Modernizacja stadionu miejskiego – I etap </w:t>
        <w:br/>
        <w:t>PLAN – 500.000 zł</w:t>
      </w:r>
    </w:p>
    <w:p>
      <w:pPr>
        <w:pStyle w:val="Tekstpodstawowy2"/>
        <w:rPr/>
      </w:pPr>
      <w:r>
        <w:rPr/>
        <w:t>Planowane jest rozpoczęcie modernizacji stadionu w 2006 r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2.Budowa zespołu terenowych obiektów sportowo-rekreacyjnych </w:t>
        <w:br/>
        <w:t xml:space="preserve">   na osiedlu Konstytucji 3 Maja</w:t>
      </w:r>
    </w:p>
    <w:p>
      <w:pPr>
        <w:pStyle w:val="Tekstpodstawowy2"/>
        <w:rPr>
          <w:b/>
          <w:b/>
        </w:rPr>
      </w:pPr>
      <w:r>
        <w:rPr>
          <w:b/>
        </w:rPr>
        <w:t>PLAN- 850.380 zł</w:t>
      </w:r>
    </w:p>
    <w:p>
      <w:pPr>
        <w:pStyle w:val="Tekstpodstawowy2"/>
        <w:rPr/>
      </w:pPr>
      <w:r>
        <w:rPr/>
        <w:t>Projekt został zgłoszony do dofinansowania w latach 2006-2007  z EFRR INTERREG IIIA. Planowany udział środków unijnych w 2006 r. – 476.830 zł, środki z budżetu miasta – 373.550 zł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espół  sportowo-rekreacyjny zostanie zlokalizowany w miejscu  byłej strzelnicy na os. Konstytucji 3 Maja . Teren byłej strzelnicy jest płaski , otoczony skarpami o wysokości od </w:t>
        <w:br/>
        <w:t>1 do 9 m . Powierzchnia terenu w granicach opracowania  - ok. 40.000 m2. W  skład projektowanego zespołu wchodzą:</w:t>
      </w:r>
    </w:p>
    <w:p>
      <w:pPr>
        <w:pStyle w:val="Tekstpodstawowy2"/>
        <w:rPr/>
      </w:pPr>
      <w:r>
        <w:rPr>
          <w:rFonts w:cs="Book Antiqua" w:ascii="Book Antiqua" w:hAnsi="Book Antiqua"/>
        </w:rPr>
        <w:t xml:space="preserve">a/  </w:t>
      </w:r>
      <w:r>
        <w:rPr>
          <w:rFonts w:cs="Book Antiqua" w:ascii="Book Antiqua" w:hAnsi="Book Antiqua"/>
          <w:u w:val="single"/>
        </w:rPr>
        <w:t>część sportowa</w:t>
      </w:r>
      <w:r>
        <w:rPr>
          <w:rFonts w:cs="Book Antiqua" w:ascii="Book Antiqua" w:hAnsi="Book Antiqua"/>
        </w:rPr>
        <w:t>: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boisko do piłki ręcznej </w:t>
      </w:r>
    </w:p>
    <w:p>
      <w:pPr>
        <w:pStyle w:val="Tekstpodstawowy2"/>
        <w:rPr/>
      </w:pPr>
      <w:r>
        <w:rPr>
          <w:rFonts w:cs="Book Antiqua" w:ascii="Book Antiqua" w:hAnsi="Book Antiqua"/>
        </w:rPr>
        <w:t>- boisko uniwersalne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orty tenisowe szt. 2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oisko do piłki plażowej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espół ścianek i skałek wspinaczkow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espół sanitarny przy scenie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or rowerowy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ścieżka rowerowa na koronie wału otaczającego teren inwestycji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roga</w:t>
      </w:r>
    </w:p>
    <w:p>
      <w:pPr>
        <w:pStyle w:val="Tekstpodstawowy2"/>
        <w:rPr/>
      </w:pPr>
      <w:r>
        <w:rPr>
          <w:rFonts w:cs="Book Antiqua" w:ascii="Book Antiqua" w:hAnsi="Book Antiqua"/>
        </w:rPr>
        <w:t xml:space="preserve">b/ </w:t>
      </w:r>
      <w:r>
        <w:rPr>
          <w:rFonts w:cs="Book Antiqua" w:ascii="Book Antiqua" w:hAnsi="Book Antiqua"/>
          <w:u w:val="single"/>
        </w:rPr>
        <w:t>część rekreacyjna: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lac i urządzenia do jazdy na rolka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ina zjazdowa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óra saneczkowa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lac zabaw dla dzieci młodszych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cena z zadaszeniem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ojektowano również kompozycję przestrzenną zieleni , sieci sanitarne i cieplne, energetyczne. Uwzględniono wymogi prawa budowlanego dotyczące osób niepełnosprawnych oraz ochrony przeciwpożarowej.</w:t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rPr/>
      </w:pPr>
      <w:r>
        <w:rPr>
          <w:b/>
          <w:sz w:val="22"/>
        </w:rPr>
        <w:t xml:space="preserve">Uwaga: kwoty środków Unii Europejskiej, wynikające z realizowanych programów strukturalnych, zostaną zabezpieczone kredytem inwestycyjnym do czasu refundacji ( zgodnie </w:t>
        <w:br/>
        <w:t>z załącznikiem tabelarycznym)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>Opracowano w Wydziale Polityki Gospodarczej i Inwestycj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0:00Z</dcterms:created>
  <dc:creator>WRG</dc:creator>
  <dc:description/>
  <dc:language>en-US</dc:language>
  <cp:lastModifiedBy>ELA-B</cp:lastModifiedBy>
  <cp:lastPrinted>2005-11-10T10:40:00Z</cp:lastPrinted>
  <dcterms:modified xsi:type="dcterms:W3CDTF">2005-11-12T09:00:00Z</dcterms:modified>
  <cp:revision>4</cp:revision>
  <dc:subject/>
  <dc:title>Opis do projektu planu rzeczowo-finansowego inwestycji na 2005 r</dc:title>
</cp:coreProperties>
</file>