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Załącznik nr 2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rządzenia nr 159/05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ezydenta Miasta Łomż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30  września 2006 ro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eny i ukierunkowania zawodowego pracownika na stanowisku niekierowniczy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 Urzędzie Miejskim w Łomż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racownika .................................................... oceni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trudnienia w Urzędzie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owisko 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trudnienia na obecnym stanowisku 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órka organizacyjna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lifikacje i wymagania formalne dla tego stanowiska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owe zadania na tym stanowisku 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lifikacje posiadane przez pracownika ocenianego ( wykształcenie oraz inne umiejętności zdobyte poprzez kursy doskonalące )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nazwisko osoby oceniającej 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osoby oceniającej 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ena dotyczy okresu  od .................. do 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kusz oceny pracownika na stanowisku niekierownicz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992"/>
        <w:gridCol w:w="851"/>
      </w:tblGrid>
      <w:tr>
        <w:trPr>
          <w:tblHeader w:val="true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i umiejętności zawodow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dza i umiejętności pracownika są powierzchowne , nie spełniają podstawowych wymagań stanowiska, które zajmuje. Nie orientuje się, w zakresie niezbędnym na tym stanowisku, w zadaniach zespołu, w którym pracuje i ogólnych zasadach funkcjonowania Urzędu. Niezbędna jest częsta pomoc i kontrola merytoryczn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okładnie zna odcinek własnej pracy, w odpowiedni sposób stosuje w praktyce swoją wiedzę, umiejętności i doświadczenie. Zna odpowiednie w swojej pracy sposoby działania ( technologie, metody, standardy i przepisy). Ma dobrą orientację w pracy i zadaniach zespołu, w którym pracu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ień realizacji wyznaczon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mo braku obiektywnych trudności nie zrealizował większości zadań przewidzianych do wykonania w ocenianym okresie  lub(i) wykonał je nieplanowo, niesamodzielnie, obarczając innych swoimi zadaniami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mimo ewentualnych trudności samodzielnie zrealizował wszystkie zadania przewidziane do wykonania w omawianym okresie, zachowując wyznaczoną ich kolejność, zgodnie z planem oraz oczekiwaniami przełożo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akość wykonywan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nia wykonuje niedbale, powierzchownie. Wyniki jego pracy odbiegają znacznie  od przyjętych norm, założeń i celów. W jego pracy często występują  poważne braki, usterki, niedociągnięcia. Wymaga częstej kontroli i poprawek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rdzo dba o jakość pracy nawet w sytuacjach trudnych  lub pod presją  wynikającą  z terminu. Zadania wykonuje zawsze zgodnie z założonymi celami i oczekiwaniami, prawidłowo zarówno merytorycznie jak i formalnie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rminowość wykonywania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wykle nie realizuje zadań w terminie. Pracuje zrywami, niesystematycznie. Wymaga przypominania i stałej kontroli terminowego wykonania pracy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2"/>
              </w:rPr>
              <w:t>Wszystkie zadania wykonuje terminowo, bez nieuzasadnionych  przerw. Nawet w przypadku trudności stara się dotrzymać terminu wykonania zada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ganizacja pracy na własnym stanowis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est chaotyczny, niezorganizowany, ma kłopoty z odnalezieniem  narzędzi pracy, dokumentów itp. Nie trzyma się ustalonej hierarchii ważności prac. Własnym niedbalstwem doprowadza do spiętrzeń w pracy oraz zaległości, których nie potrafi opanować,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o otrzymaniu od przełożonego zadania potrafi sam sprawnie zorganizować pracę w sposób zapewniający jego efektywną realizację. Jest systematyczny , nie ma zaległości. Dokumenty,narzędzia pracy itp. ma zawsze uporządkowane i łatwo je odszuka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yspozycyj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wsze szuka usprawiedliwienia dla niewykonania dodatkowych, pilnych zadań. Często korzysta z czasu  pracy dla załatwienia spraw osobistych, nawet wtedy gdy mógłby je załatwić poza czasem pracy. Często nie zostawia informacji o tym gdzie i kiedy wychodzi, uniemożliwiając tym samym skontaktowanie się  z nim w razie potrzeby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igdy, bez ważnego uzasadnienia, nie odmawia wykonania dodatkowych zadań, nawet poza normalnym czasem pracy. Unika z korzystania z czasu pracy dla załatwiania spraw osobistych. Zawsze informuje przełożonego o swojej nieobecności w miejscu pracy, umożliwiając tym samym szybkie skontaktowanie się z nim w razie potrzeby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bałość o wizerunek Urzę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ba o wygląd własnej osoby ani o swoje stanowiska pracy. W stosunku do interesantów i innych osób z poza Urzędu zachowuje się  nieuprzejmie, niekompetentnie, lekceważąco, zarówno w kontakcie bezpośrednim jak i telefonicznym. Jego zachowanie może wpływać na kształtowanie negatywnej  opinii o Urzędzie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ba o estetyczny wygląd własnej osoby i stanowiska pracy. W stosunku do interesantów  i osób z poza Urzędu jest uprzejmy, kompetentny,życzliwy, zarówno w kontakcie bezpośrednim jak i telefonicznym. Swoją pracę stara się wykonać tak , aby kształtować pozytywne opinie o Urzędzi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bałość o własny rozwój zawod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chętnie poszerza swoją widzę i umiejętności, nawet wtedy gdy jest to niezbędne ze względu na potrzeby realizacji zadania. Odmawia udziału w szkoleniach, natomiast odbyte szkolenia nie znajdują efektywnego odbicia  w jego bieżącej pracy. Uwawgi krytyczne, dotyczące jego pracy, przyjmuje z niezadowoleniem i nie bierze ich pod uwagę w dalszej pracy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ba o pogłębianie własnej wiedzy i umiejętności. Systematycznie podnosi jakość swojej pracy i nabywa nowych umiejętności. Efektywnie wdraża w swojej pracy wiedzę  i umiejętności zdobyte w trakcie szkoleń oraz doświadczenia wynikające z uwag dotyczących jego pracy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dpowiedzial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można na nim polegać. Lekceważy i zaniedbuje swoją pracę. Często prób uje przerzucić odpowiedzialność na innych za źle wykonaną przez siebie pracę. Pozostawia sprawy niedokończone, a nawet próbuje  uniknąć wykonania powierzonego zadania. Wykazuje przejawy marnotrawstwa i niegospodarniości, bywa nielojalny wobec Urzędu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ożna na nim  polegać, zasługuje na całkowite zaufanie. Powierzone obowiązki wypełnia sumiennie i do końca. Racjonalnie gospodaruje  przydzielonymi mu środkami, jest lojalny wobec Urzędu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icjatywa, samodziel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chętnie przyjmuje wprowadzanie innowacji na swoim stanowisku pracy, nawet wtedy gdy jest to korzystne ze względu na potrzeby realizowanych zadań. W sytuacjach wymagających inicjatywy i samodzielności jest niezaradny, nie poszukuje rozwiązań. Pracuje jedynie wg utartych schematów nawet wtedy, gdy stanowisko pracy  lub konkretne zadanie  wymaga od niego inicjatywy i samodzielnych rozwiązań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 ramach swoich uprawnień poszukuje nowych rozwiązań usprawniających jego własną pracę, komórki i Urzędu. Chętnie stosuje nowatorskie sposoby działania w swojej pracy, akceptuje innowacje. Można mu zlecić wykonanie nietypowej pracy, gdyż radzi sobie dobrze nie tylko w sytuacjach znanych , ale również nieznanych , wymagających inicjatywy. W toku realizacji zadań, jeśli stanowisko pracy na to pozwala, wykazuje się aktywnym, nieszablonowym myślenie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miejętność współ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2"/>
              </w:rPr>
              <w:t>Jest niekoleżeński, nieuprzejmy, przesadnie krytyczny wobec współpracowników. Często wywołuje konflikty i nieporozumienia, jest nieopanowany w kontaktach z ludźmi, albo też zamknięty w sobie, izolujący się od grupy, niechętny do podejmowania wspólnych działań. Nie potrafi jasno przekazywać swoich myśli, mówi w sposób niezrozumiały, mało konkretny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st koleżeński, uprzejmy, życzliwy wobec współpracowników, chętnie bierze udział w pracach zespołowych. Nie konfliktowy, opanowany, ewentualne nieporozumienia załatwia zawsze w taktowny sposób. Zrozumiale i konkretnie się wypowi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Umiejętność radzenia sobie w sytuacjach tru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negatywn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trudnej sytuacji przejawia cechy dezorganizacji, jest chaotyczny lub wyraża swoje negatywne emocje w sposób nieopanowany ( wybuchy gniewu, agresji, obarczanie innych winą ), albo też poddaje się , zamyka się w sobie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egun pozytywny:</w:t>
            </w:r>
          </w:p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iektywnie analizuje i ocenia przyczyny wystąpienia trudności, stara się im przeciwdziałać. Zachowuje się w sposób zrównoważony, opanowany, wyciąga wnioski z własnych błęd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</w:t>
        <w:tab/>
        <w:tab/>
        <w:tab/>
        <w:t xml:space="preserve">                                   </w:t>
      </w:r>
      <w:r>
        <w:rPr>
          <w:sz w:val="20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ata </w:t>
        <w:tab/>
        <w:t xml:space="preserve">                                       </w:t>
      </w:r>
      <w:r>
        <w:rPr>
          <w:rFonts w:cs="Arial" w:ascii="Arial" w:hAnsi="Arial"/>
          <w:sz w:val="20"/>
        </w:rPr>
        <w:t>..................................</w:t>
        <w:tab/>
      </w:r>
      <w:r>
        <w:rPr>
          <w:rFonts w:cs="Arial" w:ascii="Arial" w:hAnsi="Arial"/>
          <w:sz w:val="20"/>
          <w:szCs w:val="20"/>
        </w:rPr>
        <w:tab/>
        <w:t xml:space="preserve">        podpis oceniającego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podpis ocenianeg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Uwagi ocenianeg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oceny wystawionej przez  przełożonego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arkuszu oc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2"/>
        </w:rPr>
        <w:t xml:space="preserve">Zgadzam się z oceną 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customMarkFollows="1" w:id="2"/>
        <w:t>*</w:t>
      </w:r>
      <w:r>
        <w:rPr>
          <w:rFonts w:cs="Arial" w:ascii="Arial" w:hAnsi="Arial"/>
          <w:sz w:val="20"/>
          <w:szCs w:val="22"/>
        </w:rPr>
        <w:t>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Nie zgadzam się  z oceną  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2"/>
        </w:rPr>
        <w:t>/Uzasadnienie/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zgadzam się  z oceną  i odwołuję się od wystawionej oceny w następującym zakresie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.......................</w:t>
        <w:tab/>
        <w:tab/>
        <w:tab/>
        <w:t xml:space="preserve">  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/ data /</w:t>
        <w:tab/>
        <w:t xml:space="preserve">                   </w:t>
        <w:tab/>
        <w:tab/>
        <w:t xml:space="preserve">     /  podpis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 w wyniku rozpatrzenia odwoł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atrzeniu odwołania postanawiam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nać odwołania i  wystawione oceny pozostawić bez zmia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ć odwołanie  i zmienić wystawione oceny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erium .......... z oceny ............ na ocenę 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erium .......... z oceny ............ na ocenę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erium .......... z oceny ............ na ocenę 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ryterium .......... z oceny ............ na ocenę 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erium .......... z oceny ............ na ocenę 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w związku z odwołaniem pracownika od wystawionej o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Odwołanie rozpatrzy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i ostatecznie zatwierdzi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  <w:tab/>
        <w:t>......................</w:t>
        <w:tab/>
        <w:t xml:space="preserve">          </w:t>
        <w:tab/>
        <w:t xml:space="preserve">                          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/ data / </w:t>
        <w:tab/>
        <w:tab/>
        <w:tab/>
        <w:tab/>
        <w:t xml:space="preserve">              / podpis /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nteza oce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silne ocenianego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magające popra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ie rozwojowo – szkoleniowe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powinien doskonalić swoją wiedzę w zakresie ..........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powinien doskonalić swoje umiejętności w zakresie .......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inne 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ocenę syntetyczną proponuj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zostawić ocenianego na dotychczas zajmowanym stanowisku/podkreślić właściw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/ bezwarunkowo 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pod warunkiem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sunąć na stanowisko/jakie? 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wansować 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4.ustalić program indywidualnego rozwoju zawodowego w celu przygotowania do awansu 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inne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</w:t>
        <w:tab/>
        <w:tab/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/podpis oceniającego/</w:t>
        <w:tab/>
        <w:tab/>
        <w:tab/>
        <w:t xml:space="preserve">    /podpis ocenian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/ data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Podkreślić odpowiedni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an Zawistowski</cp:lastModifiedBy>
  <cp:lastPrinted>2005-10-12T09:56:00Z</cp:lastPrinted>
  <dcterms:modified xsi:type="dcterms:W3CDTF">2005-10-12T08:44:00Z</dcterms:modified>
  <cp:revision>8</cp:revision>
  <dc:subject/>
  <dc:title/>
</cp:coreProperties>
</file>