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do Zarządzenia Nr 35 /05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z dnia 02. 03. 2005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zleconych powiatu  budżecie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4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4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41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41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zadań  zleconych powiatu w  budżecie  miasta na 2005r o </w:t>
      </w:r>
      <w:r>
        <w:rPr>
          <w:b/>
          <w:sz w:val="24"/>
        </w:rPr>
        <w:t>kwotę 30.411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</w:rPr>
      </w:pPr>
      <w:r>
        <w:rPr/>
        <w:t xml:space="preserve">1.Na  podstawie pisma Podlaskiego Urzędu Wojewódzkiego Fn.II.3011-295/05 z dnia 23 lutego 2005r  w związku z decyzją Wojewody Podlaskiego z dnia 22 lutego br. 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 zadania bieżące  z zakresu administracji rządowej zlecone do realizacji przez powiat na 2005r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853</w:t>
      </w:r>
      <w:r>
        <w:rPr/>
        <w:t xml:space="preserve"> – Pozostałe zadania w zakresie polityki społecznej  </w:t>
      </w:r>
      <w:r>
        <w:rPr>
          <w:b/>
        </w:rPr>
        <w:t>rozdz.85334 - Pomoc dla repatriantów</w:t>
      </w:r>
      <w:r>
        <w:rPr>
          <w:bCs/>
        </w:rPr>
        <w:t xml:space="preserve"> o kwotę 3</w:t>
      </w:r>
      <w:r>
        <w:rPr>
          <w:b/>
        </w:rPr>
        <w:t>0.411 zł .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Powyższe środki przeznaczone są na </w:t>
      </w:r>
      <w:r>
        <w:rPr>
          <w:b/>
        </w:rPr>
        <w:t>zwiększenie wydatków w dz.852, rozdz.85214 § 3020</w:t>
      </w:r>
      <w:r>
        <w:rPr>
          <w:bCs/>
        </w:rPr>
        <w:t xml:space="preserve"> – wydatki osobowe niezaliczone do wynagrodzeń o kwotę 30.411 zł z przeznaczeniem na wypłatę pomocy na pokrycie kosztów przejazdu, pomocy na zagospodarowanie i bieżące utrzymanie oraz pokrycie kosztów związanych z podjęciem na terytorium RP nauki przez małoletnie dziecko – Panu Aleksandrowi Nasur i jego rodzini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b/>
          <w:sz w:val="24"/>
        </w:rPr>
        <w:t>mgr inż. Jerzy Brzeziński</w:t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 xml:space="preserve">                  do Zarządzenia Nr35 /05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z dnia 02.03.2005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0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Dokonuje  przesunięć  planowanych   wydatków   budżetowych pomiędzy  paragrafami </w:t>
      </w:r>
      <w:r>
        <w:rPr>
          <w:b/>
        </w:rPr>
        <w:t xml:space="preserve">w </w:t>
      </w:r>
      <w:r>
        <w:rPr>
          <w:b/>
          <w:sz w:val="24"/>
        </w:rPr>
        <w:t>dz.750-Administracja publiczna</w:t>
      </w:r>
      <w:r>
        <w:rPr>
          <w:sz w:val="24"/>
        </w:rPr>
        <w:t xml:space="preserve"> </w:t>
      </w:r>
      <w:r>
        <w:rPr>
          <w:b/>
          <w:sz w:val="24"/>
        </w:rPr>
        <w:t>rozdz.75095 –</w:t>
      </w:r>
      <w:r>
        <w:rPr>
          <w:sz w:val="24"/>
        </w:rPr>
        <w:t xml:space="preserve"> Pozostała działalność  na  </w:t>
      </w:r>
      <w:r>
        <w:rPr>
          <w:b/>
          <w:sz w:val="24"/>
        </w:rPr>
        <w:t>kwotę 4.500 złotych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Zmniejsza się wydatki w § 3020- wydatki osobowe niezaliczone do wynagrodzeń o kwotę 4.500 zł z przeznaczeniem na zwiększenie wydatków w § 3040 – nagrody o charakterze szczególnym niezaliczone do wynagrodzeń o kwotę 4.500 zł z przeznaczeniem na wypłatę nagród konkursowych. </w:t>
      </w:r>
    </w:p>
    <w:p>
      <w:pPr>
        <w:pStyle w:val="TextBody"/>
        <w:rPr/>
      </w:pPr>
      <w:r>
        <w:rPr/>
        <w:t>Powyższe zmiany wynikają ze zmiany klasyfikacji dochodów i wydatków od stycznia 2005r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mgr inż. Jerzy Brzeziński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53:00Z</dcterms:created>
  <dc:creator>Elżbieta Brudnicka</dc:creator>
  <dc:description/>
  <dc:language>en-US</dc:language>
  <cp:lastModifiedBy>ELA-B</cp:lastModifiedBy>
  <cp:lastPrinted>2004-03-02T14:43:00Z</cp:lastPrinted>
  <dcterms:modified xsi:type="dcterms:W3CDTF">2005-10-10T12:22:00Z</dcterms:modified>
  <cp:revision>7</cp:revision>
  <dc:subject/>
  <dc:title>                                                                         Łomża   dnia  6</dc:title>
</cp:coreProperties>
</file>