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UT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ejskiego Domu Kultury-Domu Środowisk Twórcz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caps/>
          <w:sz w:val="24"/>
        </w:rPr>
        <w:t xml:space="preserve"> Łomż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Dom Kultury- Dom Środowisk Twórczych w Łomży jest samorządową   instytucją kultury, działającą na podstawie ustawy z dnia 25 października 1991r. o organizowaniu i prowadzeniu działalności kulturalnej (Dz. U z 2001r. Nr 13, poz. 123, z 2002r. Nr 41, poz. 364,z 2003r. Nr 162, poz. 1568, Nr 96, poz. 874, Nr 213, poz. 2081, zm. z 2004r. Nr 11, poz. 96 i Nr 261, poz. 2598), oraz prawa samorządowego i finansowego, a także niniejszego statut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-DŚT posiada osobowość prawną i jest wpisany do rejestru instytucji kultury prowadzonego przez Organizato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erenem działania MDK-DŚT jest obszar administracyjny miasta Łomż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DK-DŚT może prowadzić działalność statutową na terenie całego kraju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 poza granicami Rzeczypospolitej zgodnie z obowiązującym porządkiem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iedziba MDK-DŚT znajduje się w Łomży przy ul. Wojska Polskiego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DK-DŚT używa pieczęci podłużnej z nazwą w pełnym brzmieniu i adresem  siedziby.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II. CELE I ZADANIA MDK-DŚ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K-DŚT jest instytucją kultury powołaną do realizacji zadań własnych gminy miejskiej Łomża z zakresu kul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działania MDK-DŚT jest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kulturalna i wychowanie przez sztuk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rozwoju amatorskiego ruchu artystycznego oraz zainteresowanie wiedzą i sztuk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znawanie, rozbudzanie i zaspokajanie zainteresowań i potrzeb kulturalnych społeczeństwa, ze szczególnym uwzględnieniem dzieci 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Kultywowanie tradycji loka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worzenie, gromadzenie, dokumentowanie, ochrona i udostępnianie dóbr kul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określone w § 6 realizowane są poprzez:</w:t>
      </w:r>
    </w:p>
    <w:p>
      <w:pPr>
        <w:pStyle w:val="Tekstpodstawowy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espołowego uczestnictwa w kulturz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nimowanie i promowanie ruchu amatorskiego (organizowanie przeglądów twórczości amatorskiej, tworzenie zespołów artystycznych, konsultacje indywidualne itp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dukacji estetycznej poprzez stałe zajęcia w grupach i zespołach, organizowanie imprez tematycznych, warsztatów, pokazów, wycieczek dydaktycznych dotyczących kul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wanie i popularyzowanie wartościowych dokonań twórców polskich i zagran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odbiorców dla nowych nurtów w kulturze poprzez upowszechnianie i przybliżanie tego typu for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pularyzowanie działalności MDK - DŚT i życia kulturalnego w mieście poprzez własne wydawnictwa, współpracę z mediami, sieć internetową oraz dokumentowanie tej działaln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e szkołami, środowiskami twórczymi, stowarzyszeniami i instytucjami działającymi na rzecz kultury w mieś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4"/>
        </w:rPr>
        <w:t>III. ZARZĄDZANIE I ORGANIZAC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-DŚT jest zarządzany i reprezentowany na zewnątrz przez Dyrek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a powołuje i odwołuje Prezydent Miasta, po zasięgnięciu opinii Komisji Edukacji i Kultury Rady Miejskiej, właściwych związków zawodowych działających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DK - DŚT oraz stowarzyszeń zawodowych i twórczych działających na terenie miasta, na zasadach i w trybie przewidzianym w obowiązujących przepis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 obowiązków Dyrektora MDK-DŚT należy w szczególności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zatwierdzenie  rocznego planu działalności instytucji oraz kontrola jego realizacji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Przedkładanie organizatorowi rocznych planów rzeczowych i finansowych oraz  sprawozdań z ich realizacj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gospodarką finansową MDK-DŚT i nadzór nad majątkiem przekazanym mu w zarzą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dowanie o sprawach kadrowych i płac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regulaminów, instrukcji i zarządzeń wewnętr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wewnętrzną MDK-DŚT określa Regulamin Organizacyjny nadany przez Dyrektora, po zasięgnięciu opinii organizatora i działających w MDK-DŚT organizacji związkowych i twór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może powołać przy MDK-DŚT Radę Programową, której zasady pracy określa odrębny regula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MAJĄTEK I FINAN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K-DŚT jest instytucją samodzielną, prowadzącą w szczególności działalność w zakresie upowszechniania kultury na zasadach określonych w art. 27-29 ustawy o organizowaniu i prowadzeniu działalności kulturalnej z dnia 25 .10. 1991 r.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MDK-DŚT finansowana jest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i rocznej organizato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ów własnych uzyskiwanych z działalności statutowej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otrzymanych od osób fizycznych lub prawnych oraz innych źródeł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ą gospodarki finansowej MDK-DŚT jest roczny plan finansowy ustala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atwierdzany przez Dyrektora, z zachowaniem wysokości dotacji przydzielonej z budżetu miasta Łom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. 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enie, podział lub likwidacja MDK-DŚT mogą nastąpić wyłącznie w trybie                                                                                                            przewidzianym dla jego nad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i jego zmiany uchwala Rada Miejska Łom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7:00Z</dcterms:created>
  <dc:creator>Roman Borawski</dc:creator>
  <dc:description/>
  <dc:language>en-US</dc:language>
  <cp:lastModifiedBy>OKS</cp:lastModifiedBy>
  <cp:lastPrinted>2005-06-21T10:06:00Z</cp:lastPrinted>
  <dcterms:modified xsi:type="dcterms:W3CDTF">2005-09-20T11:08:00Z</dcterms:modified>
  <cp:revision>8</cp:revision>
  <dc:subject/>
  <dc:title>Załącznik do Uchwały Nr</dc:title>
</cp:coreProperties>
</file>