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306/XLVIII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Miejskiej Ło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27 kwietnia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KT  ZAŁOŻYCIE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SZKOŁY  POLICEALNEJ  NR 1 w ŁOMŻ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odstawie art. 58 ust. 1,6 i 7 ustawy z dnia 7 września 1991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ystemie oświaty (Dz.U z 2004 r nr 256, poz. 2572 z późń. z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kłada s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em 1 września 2005 roku szkołę ponadgimnazjalną o nazwie Szkoła Policealna Nr 1 w Łomży z siedzibą w Łomży, przy ulicy Zielona 21, wchodzącą w skład Zespołu Szkół Technicznych i Ogólnokształcących Nr 4 w Łom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zkoła jest szkołą policealną o okresie nauczania nie dłuższym niż 2,5 roku, której ukończenie umożliwia osobom posiadającym wykształcenie średnie uzyskanie dyplomu potwierdzającego kwalifikacje zawodowe po zdaniu egz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rganizację szkoły określi organ prowadzący odrębną uchwałą dotyczącą nadania statutu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n Jar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306/XLVIII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Miejskiej Ło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27 kwietnia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KT  ZAŁOŻYCIE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SZKOŁY  POLICEALNEJ  NR 2 w ŁOMŻ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odstawie art. 58 ust. 1,6 i 7 ustawy z dnia 7 września 1991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ystemie oświaty (Dz.U z 2004 r nr 256, poz. 2572 z późń. z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kłada s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em 1 września 2005 roku szkołę ponadgimnazjalną o nazwie Szkoła Policealna Nr 2 w Łomży z siedzibą w Łomży, przy ulicy Przykoszarowa 22, wchodzącą w skład Zespołu Szkół Mechanicznych i Ogólnokształcących Nr 5 w Łom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zkoła jest szkołą policealną o okresie nauczania nie dłuższym niż 2,5 roku, której ukończenie umożliwia osobom posiadającym wykształcenie średnie uzyskanie dyplomu potwierdzającego kwalifikacje zawodowe po zdaniu egz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rganizację szkoły określi organ prowadzący odrębną uchwałą dotyczącą nadania statutu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n Jar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306/XLVIII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Miejskiej Ło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27 kwietnia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KT  ZAŁOŻYCIE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SZKOŁY  POLICEALNEJ  NR 3 w ŁOMŻ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odstawie art. 58 ust. 1,6 i 7 ustawy z dnia 7 września 1991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ystemie oświaty (Dz.U z 2004 r nr 256, poz. 2572 z późń. z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kłada s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em 1 września 2005 roku szkołę ponadgimnazjalną o nazwie Szkoła Policealna Nr 3 w Łomży z siedzibą w Łomży, przy ulicy Aleja Legionów 9, wchodzącą w skład Zespołu Szkół Drzewnych Nr 9 w Łom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zkoła jest szkołą policealną o okresie nauczania nie dłuższym niż 2,5 roku, której ukończenie umożliwia osobom posiadającym wykształcenie średnie uzyskanie dyplomu potwierdzającego kwalifikacje zawodowe po zdaniu egz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rganizację szkoły określi organ prowadzący odrębną uchwałą dotyczącą nadania statutu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n Jar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306/XLVIII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Miejskiej Ło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27 kwietnia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KT  ZAŁOŻYCIE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KOŁY  POLICEALNEJ dla DOROSŁYCH  NR 2 w ŁOMŻ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odstawie art. 58 ust. 1,6 i 7 ustawy z dnia 7 września 1991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ystemie oświaty (Dz.U z 2004 r nr 256, poz. 2572 z późń. z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kłada s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em 1 września 2005 roku szkołę ponadgimnazjalną o nazwie Szkoła Policealna dla Dorosłych Nr 2 w Łomży z siedzibą w Łomży, przy ulicy Aleja Legionów 9, wchodzącą w skład Zespołu Szkół Drzewnych Nr 9 w Łom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zkoła jest szkołą policealną o okresie nauczania nie dłuższym niż 2,5 roku, której ukończenie umożliwia osobom posiadającym wykształcenie średnie uzyskanie dyplomu potwierdzającego kwalifikacje zawodowe po zdaniu egz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rganizację szkoły określi organ prowadzący odrębną uchwałą dotyczącą nadania statutu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n Jar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306/XLVIII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Miejskiej Ło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27 kwietnia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KT  ZAŁOŻYCIE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ZKOŁY  POLICEALNEJ  NR 4 w ŁOMŻ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odstawie art. 58 ust. 1,6 i 7 ustawy z dnia 7 września 1991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ystemie oświaty (Dz.U z 2004 r nr 256, poz. 2572 z późń. z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kłada s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em 1 września 2005 roku szkołę ponadgimnazjalną o nazwie Szkoła Policealna Nr 4 w Łomży z siedzibą w Łomży, przy Kopernika 16, wchodzącą w skład Zespołu Szkół Ekonomicznych i Ogólnokształcących Nr 6 w Łom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zkoła jest szkołą policealną o okresie nauczania nie dłuższym niż 2,5 roku, której ukończenie umożliwia osobom posiadającym wykształcenie średnie uzyskanie dyplomu potwierdzającego kwalifikacje zawodowe po zdaniu egz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rganizację szkoły określi organ prowadzący odrębną uchwałą dotyczącą nadania statutu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n Jar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 306/XLVIII/05</w:t>
        <w:tab/>
        <w:tab/>
        <w:tab/>
        <w:tab/>
        <w:tab/>
        <w:tab/>
        <w:tab/>
        <w:tab/>
        <w:t>Rady Miejskiej Ło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27 kwietnia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KT  ZAŁOŻYCIELSKI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ŁY  POLICEALNEJ dla DOROSŁYCH NR 1 w ŁOMŻ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odstawie art. 58 ust. 1,6 i 7 ustawy z dnia 7 września 1991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ystemie oświaty (Dz.U z 2004 r nr 256, poz. 2572 z późń. z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kłada s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em 1 września 2005 roku szkołę ponadgimnazjalną o nazwie Szkoła Policealna  dla Dorosłych Nr 1 w Łomży z siedzibą w Łomży, przy ulicy Przykoszarowa 22, wchodzącą w skład Centrum Kształcenia Ustawicznego  w Łomży w Zespole Centrów Kształcenia Praktycznego i Ustawicznego w Łom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zkoła jest szkołą policealną o okresie nauczania nie dłuższym niż 2,5 roku, której ukończenie umożliwia osobom posiadającym wykształcenie średnie uzyskanie dyplomu potwierdzającego kwalifikacje zawodowe po zdaniu egz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rganizację szkoły określi organ prowadzący odrębną uchwałą dotyczącą nadania statutu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n Jar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4-28 09:5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51:00Z</dcterms:created>
  <dc:creator>Miejski Zespół Edukacji</dc:creator>
  <dc:description/>
  <dc:language>en-US</dc:language>
  <cp:lastModifiedBy>DOROTA</cp:lastModifiedBy>
  <cp:lastPrinted>2005-04-28T09:07:00Z</cp:lastPrinted>
  <dcterms:modified xsi:type="dcterms:W3CDTF">2005-04-28T09:57:00Z</dcterms:modified>
  <cp:revision>10</cp:revision>
  <dc:subject/>
  <dc:title>GGSSS SGS</dc:title>
</cp:coreProperties>
</file>